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ГОУ ВПО ОГА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т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Бузулукский бор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ательный список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6 назв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ведущий библиограф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сманова З. Ш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ренбург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узулукский бор по праву называют «зеленой жемчужиной» степного Заволжья. Более 80 тысяч га площади занимает бор. Самым крайним юго-восточным форпостом сосны стоит он в Европе. Подобных крупных, монолитных, изолированных степями высококачественных сосновых лесов нет во всем ми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комендательный список литературы составлен в помощь учебному процессу по просьбе заведующего кафедрой лесоводства А. А. Гурск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комендательный список литературы состоит из 2-х разделов. Он включает в себя 56 названий. Это – книги, статьи из журналов, газ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ая жемчужи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2"/>
        <w:gridCol w:w="61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людце с зеленой жемчужиной // Южный Урал. – 2000. – 5 апреля. – С. 1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(С173)(0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6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узулукский бор // Энциклопедия «Оренбуржье»: том 1. Природа. – Калуга: Золотая аллея, 2000. – С. 131 – 13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асильев, А. О судьбе лесного дива / А. Васильев // Человек и природа: Материалы для самостоятельной работы студентов / под ред. А. В. Федоровой. – Оренбург: Издат. Центр ОГАУ, 2002. – С. 65 – 6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ушухин, И. Национальный парк « Бузулукский бор» / И. Бушухин // Оренбургская газета. – 2006. – 9 августа. – С. 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4.9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5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однев, Е. Д. Бузулукский бор: исследования и опыты (!903 -!953). – М.: Гослесбумиздат, 195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4.9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аркшевич, Я. Н. Бузулукский бор / Я. Н. Даркшевич. – Чкалов: Чкаловское кн. издат. – 195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4.9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Даркшевич, Я. Н. В Бузулукском бору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. Н. Даркшевич. – Бузулук, 196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ичко, А. Национальный парк в Оренбуржье появится в самом скором времени на территории Бузулукского бора / А. Заичко // Оренбуржье. – 2003. – 13 сентября. – С.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жевникова, Н. Единственный в России [Бузулукский бор] / Н. Кожевникова // Южный Урал. – 2006. –                 4 октября. – С. 2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изунова, Е. Зеленая жемчужина Заволжья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 Лизунова // АиФ в Оренбуржье. – 2003. – 11 июня. – С.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осова, М. В лес по грибы, по дерево, по мясо…            [Бузулукский бор] / М. Носова // Оренбуржье. – 2002. – 27 февраля. – С. 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4.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едько, Г. И. Рукотворные леса / Г. И. Редько. – М.: Агропромиздат, 1986. – 240 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кобелева, Т. Блюдце с зеленой жемчужиной  // Южный Урал. – 2000. – 26 апреля. – С. 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никальный уголок природы [Бузулукский бор] // Оренбургская сударыня. – 2006. – 31 января. – С.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5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Бузулукский бор // Чибилев, А. Природное наследие Оренбургской области: учеб. пособие. – Оренбург : Оренбургское кн. изд-во , 1996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48 - 52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блемы и боль Бузулукского бо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3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3"/>
        <w:gridCol w:w="58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ртемьев, К. Трясина / К. Артемьев // Оренбуржье. – 10 мая. – С. 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узулукский бор под угрозой исчезновения // Оренбургское время. – 2000. – 3 августа. – С. 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улгаков, А. Нефтедоллар зеленеет… пока хвоя в заповедном бору желтеет / А. Булгаков // Оренбургские ведомости. – 2001. – 13 февраля. – С. 11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ахрушева, А. Последний козырь / А. Вахрушева // Оренбуржье. – 2006. – 12 октября. – С. 4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Давыдова, Е. Бузулукский бор: решаем проблемы вместе / Е. Давыдова // Труд в Оренбуржье. – 2006. –10 августа.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. 1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мельянова, Н. Тайны Бузулукского бора / Н. Емельянова // Вечерний Оренбург. – 2000.- 22 сентября. – С. 7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иви, бор, нам на радость // Оренбургское время.              – С. 1 – 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ичко, А. ЗаБОРистая проблема / А. Заичко // Оренбуржье. – 2004. – 19 октября. – С.1, 4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ленюк, А. Чтобы спасти и сохранить / А. Каленюк // Труд в Оренбуржье. – 2004. – 21 октября. – С. 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жевникова, Н. Бузулукский бор всё ещё сирота /  Н. Кожевникова // Южный Урал. – 2006. – №№ 18 – 19. - 5 января. – С. 1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жевникова, Н. Военные предупреждают, а энергетики соглашаются / Н. Кожевникова // Южный Урал. – 2001. –   28 ноября.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. 2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жевникова, Н. Грязные игры вокруг бора /   Н. Кожевникова // Южный Урал. – 2006. – 10 марта. – С. 5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Кожевникова, Н. Думцы решили: нефть и бор несовместимы. Пока…/ Н. Кожевникова // Южный Урал. – 2004.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 октября. – С. 6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жевникова, Н. Кто кого водит за нос? / Н. Кожевникова // Южный Урал. – 2000. – 19 июля. – С.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Кожевникова, Н. Нефть в бору, оказывается, добывать можно / Н. Кожевникова // Южный Урал. – 2006.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августа. – С. 1.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жевникова, Н. Первозданный лес снова в опасности / Н. Кожевникова // Южный Урал. – 2006. – 31 мая. – С. 7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Кожевникова, Н. Почти детективная история /               Н. Кожевникова // Южный Урал. – 2002. – 6 марта. – С. 30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жевникова, Н. «Правительство нам просто морочит голову» / Н. Кожевникова // Южный Урал. – 2006. – 11 октября. – С. 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Кожевникова, Н. Русский лес в опасности /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. Кожевникова // Южный Урал. – 2004. – 27 марта. – С. 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Кожевникова, Н. Чудеса и боль Бузулукского бора / Н. Кожевникова // Южный Урал. – 2006.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 января. – С. 1, 1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Кожевникова, Н.  Чья карта победит? /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. Кожевникова // Южный Урал. – 2002. – 27 апреля. – С. 1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то ответит за Бузулукский бор? Процесс создания национального парка на территории Бузулукского бора тормозится на уровне правительственных чиновников // Финансово-экономический бюллетень. – 2006. - № 78. – С. 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улешова, Т. «Нет!» нефтяным озерам в бору / Т. Кулешова // Губернские ведомости. – 2002. –  5 марта. – С. 6.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2(2Р36-40р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3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асильев, В. Н. Влияние экологических условий на вредную энтомофауну Бузулукского бора / В. Н. Васильев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 И. Егоров, В. Н. Симоненкова // Региональная научно-практическая конференция молодых ученых и специалистов Оренбургской области: Сб. материалов. – Оренбург: ИПК ОГУ, 2002. – С. 85 – 86.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Лихтин, А. Это беда, не довести бы до катастрофы /  А. Лихтин // Оренбуржье. – 2000. – 13 июля. – С. 4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азина, Т. Вместо бора – дырка от бублика? /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. Назина // Южный Урал. – 2005. – 2 ноября. – С. 6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зина, Т. Не для того изучали, чтобы погубить  / Т. Назина // Южный Урал. – 2003. – 11 ноября. – С. 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азина, Т. Статус «язву» не лечит / Т. Назина // Южный Урал. – 2004. – 28 января. – С. 9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осова, М. Не умирай, бор! М. Носова // Оренбуржье. – 8 сентября. – С. 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озова, М. Спасут ли реликвию области? / М. Полозова // Южный Урал. – 2004. – 31 марта. – С. 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санов, А. Бузулукский бор: нефтедобыча или парк? /   А. Русанов // Российская газета. – 2000. – 28 июля. – С. 16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анов, А. От разговоров пора бы к делу /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 Русанов // Оренбуржье. – 2001. – 16 октября. – С. 4.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тариков, И. Бор один, но взгляды на его проблемы разные / И. Стариков // Оренбуржье. – 2002. – 20 марта.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. 2 – 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трасти вокруг бора // Южный Урал. – 2000.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 августа. – С. 1 – 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74(С173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3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ерентьева, Л. В. Защитим Бузулукский бор /    Л. В. Терентьева, В. Н. Домбровский. – Оренбург, 2002. – Сер. «Экология Уральской Долины». Вып. 7. – С. 132.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еркесатова, А. Скважины мешают статусу /                     А. Черкесатова // Оренбуржье. – 20006. – 7 июня. – С. 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ибилев, А. Живи, жемчужина степного края! /                А. Чибилев // Оренбургский край. – 2006. - № 2. – С. 34 – 35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ибилев, А. На распутье: что ждет Бузулукский бор в Х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е / Южный Урал. – 2000. – 16 сентября. – С. 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Цепилов, А. Кто спасет «степную жемчужину»? /              А. Цепилов // АиФ в Оренбуржье. – 2006. – 9 августа. – С. 1 – 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Юлаева, Т. Бузулукский бор в осаде [Проблема добычи нефти в боре] / Т. Юлаева // Оренбургская неделя. – 2001. – 31 октября. – С. 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Яковенко, М. Точку поставит  правительство /                  М. Яковенко // Оренбуржье. – 2002. – 23 мая. – С. 4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8:00Z</dcterms:created>
  <dc:creator>библиотекарь</dc:creator>
  <dc:description/>
  <cp:keywords/>
  <dc:language>en-US</dc:language>
  <cp:lastModifiedBy>библиотекарь</cp:lastModifiedBy>
  <cp:lastPrinted>2006-10-18T10:42:00Z</cp:lastPrinted>
  <dcterms:modified xsi:type="dcterms:W3CDTF">2007-04-25T09:56:00Z</dcterms:modified>
  <cp:revision>22</cp:revision>
  <dc:subject/>
  <dc:title>ФГОУ ВПО ОГАУ</dc:title>
</cp:coreProperties>
</file>