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пломатия  есть искусство обуздывать силу 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Генри Киссендже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Дипломатия – это вопрос выживания в будущем столетии 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Джонатан  Линн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 незапамятных времен дипломатическая деятельность окутана ореолом загадочности, таинственности, даже романтизма. Ключевые задачи, стоящие перед внешнеполитическим  ведомством, в концентрированном виде выглядит так «Обеспечение дипломатическими  средствами  защиты суверенитета, безопасности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рриториальной  целостности, других  интересов Российской Федерации на международной арене 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о существу , перечисленные задачи стояли перед Россией и сто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 двести лет назад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Поэт и дипломат  Ф.И. Тютчев, воздавая должное князю А. М. Горчакову, которому удалось добиться освобождения России от унизительных условий Парижского мира 1858 года, последовавшего в результате поражения в Крымской  войне, писа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Счастлив в наш век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Кому победа далась не кровью, а ум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Счастлив, кто точку Архимеда уме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Снискать в себе самом.</w:t>
      </w:r>
    </w:p>
    <w:p>
      <w:pPr>
        <w:pStyle w:val="21"/>
        <w:jc w:val="both"/>
        <w:rPr/>
      </w:pPr>
      <w:r>
        <w:rPr/>
        <w:t>Приоткрыть завесу таинственности дипломатии позволят, имеющиеся в фонде нашей библиотеки книги и периодические издания. Печатные источники систематизированы по периодам русской истории с 9 по 21 ве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1.Дипломатия русского государства в 9-15век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Дипломатия московского государства в17веке.</w:t>
      </w:r>
    </w:p>
    <w:p>
      <w:pPr>
        <w:pStyle w:val="21"/>
        <w:rPr/>
      </w:pPr>
      <w:r>
        <w:rPr/>
        <w:t>3.Дипломатия российской империи в 18 ве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Российская дипломатия в первой половине 19 ве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Российская дипломатия во второй половине 19 ве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Российская дипломатия в начале 20 ве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Российская дипломатия в годы первой мировой вой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Советская дипломатия в 1917-19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Советская дипломатия в 20-е год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Советская дипломатия  в 30-е год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Советская дипломатия в годы Великой Отечественной вой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Советская дипломатия в годы «холодной войн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Внешнеполитическая и дипломатическая деятельность СССР (апрель 1985-1995 г.г.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БЛИОТЕКА  ОГА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ПЛОМАТИЯ  РОССИЙСКОГО  ГОСУДАРСТ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Heading6"/>
        <w:rPr/>
      </w:pPr>
      <w:r>
        <w:rPr/>
        <w:t>Указатель  литера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 xml:space="preserve">Составители: Заведующая отделом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библиограф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Деманова Л.Л.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Главный библиограф Лушникова Г.В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ипломатия русского государства в 9-16 веках.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ко всей великой России”: об истории дипломатической службы 15 – 17 веков. - М. : Международные отношения, 1989. – 239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лексеев, Ю. “Меня государь мой послал к султану в то время, когда Колумб открывал для Европы Америку, русские послы заново открывали для России Европу.” / Ю. Алексеев // Родина. –  1997. – № 2. –  С. 31 – 36.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>Анисимов, Е. Когда ушел последний “дипломатический караван”: [о посольском приказе в 16 веке] / Е. Анисимов // Международная жизнь. – 2000. - № 1. –  С. 76 – 8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зилевич, К. В. Внешняя политика русского централизованного государства: вторая половина 15 века / К. В. Базилевич. – М.. : Изд. Московского университета, 1952. – 542 с.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>Богданов, А. Н. Поединки 1589 года [из истории дипломатии 16 – 17 века] / А. Н. Богданов // Основы государства и права. – 2001. – № 1 – 2. – С. 81 – 8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орисов, Н. С. Русские полководцы 13-16 веков / Н. С. Борисов. – М. : Просвещение, 1993. – 191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алишевский, К. Исторические романы. Т. 1: Иван Грозный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 Валишевский. – Воронеж : ФАКТ, 1992. – 41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ипломатический словарь в 3-х томах Т. 1 - 3. - 4-е изд., перераб. и доп. – М. : Наука, 1984 – 1986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пломатия древней Руси // История дипломатии в 3-х томах. Т. 1. – М. : Политиздат, 1959. - С. 119 – 12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ипломатия на Руси 9 –15 вв. // История дипломатии в 3-х тома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. 1. А – И 1984 42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. 2. К – Р 1985 50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. 3. С – Я 1986 752 с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пломатия Русского государства в конце 15 и в 16 в. // История дипломатии в 3-х томах. Т. 1.- М. : Политиздат, 1959. – С. 261 – 26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валев, А. Н. Азбука дипломатии. Изд. 3-е, перераб. и доп. – М. : Международные отношения, 1977. – 264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красов, А. И. Приговорил государь о крымском деле [о русско – крымских отношениях в 16 веке] / А. И. Некрасов // Родина. – 1997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. – С. 22 – 2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ольсон, Г. Дипломатическое искусство [Четыре лекции по истории дипломатии] / Г. Никольсон. – М. : Международные отношения, 1962. – 118 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щая характеристика дипломатии и дипломатических органов в 16 – 18 в.в. // История дипломатии в 3-х томах. Т. 1. – М. : Политиздат, 1959. – С. 236 – 25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тилов, Б. Н. Древняя Русь в лицах / Б. Н. Путилов. – М. : Азбука, 1999. – 36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гожин, Н. 450 лет назад Иван Грозный учредил “Посольский Приказ” / Н. Рогожин // Международная жизнь. – 1999. - № 1. – С. 59 – 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гожин, Н. Братья Щелкаловы [о деятельности во главе “Посольского Приказа”] / Н. Рогожин // Международная жизнь. – 1995. - № 5. – С. 61 – 7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ссийская дипломатия // Мир русской истории. – М. : Вече, 1998. – С. 199 – 29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харов, А. Н. Дипломатия Святослава / А. Н. Сахаров. - М. : Международные отношения, 1982. – 23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втонские рыцари и их наследники // Тарле, Е. В. Сочинения в12-и томах. Т. 12. – М. : Изд. Академии наук СССР, 1962. – С. 44 – 5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ихомиров, М. Н. Исторические связи русского народа с южными славянами с древнейшими славянами до половины 17 века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 Н. Тихомиров // Славянский сборник. – М. : ОГИЗ, 1947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125 – 20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Дипломатия Московского государства в 17 веке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гословский, М. М. Петр 1. Т. 5. 1699 – 1700 / М. М. Богословский. – Л. : ОГИЗ, Госполитиздат, 1948. – 31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гоявленский, С. К. Связи между русскими и сербами в 17 – 18 в.в. /С. К. Богоявленский // Славянский сборник. – М. : ОГИЗ, 1947. –</w:t>
      </w:r>
    </w:p>
    <w:p>
      <w:pPr>
        <w:pStyle w:val="Normal"/>
        <w:ind w:right="-10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1" w:firstLine="567"/>
        <w:jc w:val="both"/>
        <w:rPr>
          <w:sz w:val="28"/>
        </w:rPr>
      </w:pPr>
      <w:r>
        <w:rPr>
          <w:sz w:val="28"/>
        </w:rPr>
        <w:t xml:space="preserve">Валишевский, К. Образование государства. Внешняя политика // </w:t>
      </w:r>
    </w:p>
    <w:p>
      <w:pPr>
        <w:pStyle w:val="Normal"/>
        <w:ind w:right="-101" w:hanging="0"/>
        <w:jc w:val="both"/>
        <w:rPr>
          <w:sz w:val="28"/>
        </w:rPr>
      </w:pPr>
      <w:r>
        <w:rPr>
          <w:sz w:val="28"/>
        </w:rPr>
        <w:t>К. Валишевский. Собрание сочинений в 5-и томах. Т. 1. Первые Романовы. – М. : Век, 1996. – С. 190 – 2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стовалов, Ю. Н. Российский посольский этикет 16 – 17 в.в.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 Н. Достовалов // Вопросы истории. – 1994. - № 4. – С. 172 –17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чкин, Н. “К делам иностранным служителей иметь верных и добрых” / Н. Кочкин // Международная жизнь. – 1999. - № 12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63 – 68.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 xml:space="preserve">Кудрявцева, А. Лучше с честью домой воротиться / А. Кудрявцева // Родина. – 1997. - № 10. – С. 50 –  54.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ждународное положение Русского государства в 17 в. // История дипломатии в 3-х томах. – Т. 1. – М. : Политиздат, 1959. - С. 291 – 31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ображенский, А. Великое посольство 1697 – 1698. Старое и новое в русской дипломатии / А. Преображенский // Вопросы истории. – 1999. - № 2. – С. 114 – 122.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>Рогожин, М. Артамон Матвеев: [управляющий “Посольским Приказом” в конце 17 века] / М. Рогожин // Международная жизнь. – 1999. - № 9. – С. 88 – 98.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 xml:space="preserve">Рогожин, Н. Алмаз Иванов [управляющий  “Посольским Приказом” 1653 – 1667] / Н. Рогожин // Международная жизнь. – 1997. - № 6. – 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. 75 – 8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гожин, Н. Василий Голицин [управляющий “Посольским Приказом” в период украинской и турецкой войн] / Н. Рогожин // Международная жизнь. – 1999. - № 10. – С. 67 – 75.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имитдоржиев, Ш. Б. Взаимоотношения Монголии и России в 17 – 18 в.в. / Ш. Б. Чимитдоржиев. - М. : Наука, 1978. – 215 с.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Дипломатия Российской империи в 18 ве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глийский посол и Екатерина в 1756 – 1757 гг. // Тарле, Е. В. Сочинения в 12-и томах. Т. 4. – М. : Изд. Академии Наук СССР, 1958. –  С. 470 – 48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нисимов, Е. Когда ушел последний дипломатический караван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 Анисимов // Международная жизнь. – 2000. - № 1. – С. 76 – 8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лудилина, Н. В Европу – на равных правах / Н. Блудилина // Родина. – 2001. - № 4. – С. 26 – 2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обылев, В. С. Внешняя политика России эпохи Петра 1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С. Бобылев. – М. : Изд. Университета Дружбы народов, 1990. – 16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гословский, М. М. Петр 1. Т. 4. 1699 – 1701 / М. М. Богословский.- Л. : ОГИЗ, Госполитиздат, 1948. – 511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орисов, Ю. В. Шарль Морис Талейран – 2-е изд. доп.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 В. Борисов. – М. : Международные отношения, 1989. – 32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агемонс, Э. Визит Петра Великого (русский царь в Бельгии)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. Вагемонс // Родина. – 2002. - № 3. – С. 28 – 3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лишевский, К. Внешняя политика. Завязка // К. Валишевский.  Собрание сочинений в 5-и томах. Т. 5: Сын Великой Екатерины. Император Павел 1. – М. : Век, 1996. – С. 206 – 22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лишевский, К. Деятельность Петра. Внешняя борьба. Война и дипломатия // К. Валишевский. Собрание сочинений в 5-и томах. Т. 2: Петр Великий. – М. : Век, 1996. - С. 230 – 3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алишевский, К. Царство женщин. Внешняя политика /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 Валишевский. Собрание сочинений в 5-и томах. Т. 3: Преемники Петра Великого. Ч.1. – М. : Век, 1995. – С. 184 – 20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аврюшкин, А. В. Граф Никита Панин: Из истории дипломатии 18 века / А. В. Гаврюшкин. – М. : Международные отношения, 1989. – 17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игораш, И. Будберг Андрей Яковлеевич [о внешней политике России в конце 18 века] / И. Григораш // Международная жизнь. – 2001. - № 7. – С. 90 – 10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игораш, И. Воронцов Александр Романович – первый министр иностранных дел России / И. Григораш // Международная жизнь. – 2001. – № 6. – С. 85 – 9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пломатия в годы термидорианской реакции и Директории (1794 – 1799гг.) // История дипломатии в 3-х томах. Т. 1. – М. : Политиздат, 1959. – С. 450 – 45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пломатия Российской империи в 18 в. // История дипломатии в 3-х томах. Т. 1. – М. : Политиздат, 1959. – С. 335 – 37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чкин, Н. “Екатерининские орлы” в дипломатии / Н. Кочкин // Международная жизнь. – 2002. –  № 11. – С. 101 – 1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рукин, И. Уроки “персидской глупости” [о Персидском походе Петра1 в 1722г.] / И. Курукин //  Родина. – 2001. - № 5. – С. 69 – 7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ещиловская, И. Балканская политика Екатерины 2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Лещиловская // Вопросы истории. – 1999. - № 2. – С. 29 – 4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лчанов, Н. Н. Дипломатия Петра Первого / Н. Н. Молчанов. – М. : Международные отношения, 1984. – 44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 изучении внешнеполитических отношений России и деятельности русской дипломатии в 18 – 20 вв. // Тарле, Е. В. Сочинения в 12-и томах. Т. 12. - М. : Изд. Академии Наук СССР,  1962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228 – 23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трухин, Н. Петр Павлович при Петре Алексеевиче: Взлет и падение вице – канслера Шафирова / Н. Петрухин // Родина. – 2002. - № 7. – С. 53 – 5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оссийская дипломатия в портретах  / под ред. А. В. Игнатьев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С. Рыбаченок, Г. А. Санина. – М. : Международные отношения, 1992. – 38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егний, П. Разделы Польши в дипломатии Екатерины 2 [1772 – 1795] / П. Стегний //  Международная жизнь. – 2002. - № 6. – С. 65 – 7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рле, Е. В. Талейран: Из мемуаров Талейрана / Е. В. Тарле. – М. : Республика, 1993. – 317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оссийская дипломатия в первой половине 19 век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 xml:space="preserve">Безотосный, З. Два императора (Наполеон и Александр I) / </w:t>
      </w:r>
    </w:p>
    <w:p>
      <w:pPr>
        <w:pStyle w:val="3"/>
        <w:jc w:val="both"/>
        <w:rPr>
          <w:sz w:val="28"/>
        </w:rPr>
      </w:pPr>
      <w:r>
        <w:rPr>
          <w:sz w:val="28"/>
        </w:rPr>
        <w:t>З. Безотосный // Родина. – 2002. - № 8. –  C. 6 – 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нский конгресс (октябрь 1814 г. – июнь 1815 г.) // История дипломатии в 3-х томах. Т. 1. – М. : Политиздат, 1959. – С. 493 – 504.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 xml:space="preserve">Волкова, О. Министр иностранных дел России Н. П. Румянцев / </w:t>
      </w:r>
    </w:p>
    <w:p>
      <w:pPr>
        <w:pStyle w:val="3"/>
        <w:jc w:val="both"/>
        <w:rPr>
          <w:sz w:val="28"/>
        </w:rPr>
      </w:pPr>
      <w:r>
        <w:rPr>
          <w:sz w:val="28"/>
        </w:rPr>
        <w:t>О. Волкова // Международная жизнь. - 2001. - № 8. – С. 101 – 1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ллотон, А. Александр 1 / А. Воллотон – М. : Прогресс, 1991–39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игораш, И. Будберг Андрей Яковлевич (1750 - 1812) (Министр иностранных дел) / И. Григораш // Международная жизнь. – 2001. -№ 7. – С. 90 – 103.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 xml:space="preserve">Дегоев, В. Александр I и  проблема европейского согласия после Венского конгресса / В. Дегоев // Вопросы Истории. – 2002. - № 2. – 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. 119 – 1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ипломатические отношения в годы консульства и империи // История дипломатии в 3-х томах. Т. 1. – М. : Политиздат, 1959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459 – 49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вропейская дипломатия во время революций 1848 – 1849 гг. // История дипломатии в 3-х томах. Т. 1. – М. : Политиздат, 1959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565 – 59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мец, В. Министерство иностранных дел Российской империи (о деятельности в первой половине 19 в.) / В. Емец // Международная жизнь. – 2000. - № 11. – С. 70 – 8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победу у Тендры (Адмирал Ф. Ушаков) // Георгиевские кавалеры.  1796 – 1850 г.г. Т. 1. - М. : Патриот, 1993. – С. 146 - 154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арелин, В. Немного о Бельгии глазами русского (История дипломатических отношений с 1814) / В. Карелин // Международная жизнь. – 2001. - № 1. – С. 59 – 6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рнилов, А. Крах розовых мечтаний (последние годы правления Александра I) / А. Карнилов // Родина. – 1991. - № 11 – 12. – С. 103 – 10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арская, Л. Генерал Л. П. Ермолов “Я не согласился на красные чулки и прочие условия” (О российско – иранских отношениях)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 Карская // Военно-исторический журнал. – 2001. - № 1. – С. 45 – 5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рнилов, А. Отцеубийца (начало Александровского царствования) / А. Корнилов // Родина. – 1991. - № 9 – 10. – С. 21 – 2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хайлов, В. К. В. Нессельроде: 40 лет во главе российской дипломатия / В. Михайлов // Международная жизнь. – 2001. - № 9 – 10. – С. 143 – 156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 июльской революции во Франции до революционных переворотов в Европе (1830 – 1848) // История дипломатии в 3-х том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1. – М. : Политиздат, 1959. – С. 545 – 56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создания Священного союза до Июльской революции (1815 – 1830 г.г.) // История дипломатии в 3-х томах. Т. 1. – М. : Политиздат, 1959. – С. 526 – 544.</w:t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>Платонова, З. И. А. Каподистрия. Статс – секретарь Министерства Иностранных дел (1815 - 1822) / З. Платонова // Международная жизнь. – 2002. - № 1. – С. 102 – 1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сско – китайские дипломатические отношения до середины 19 в. // История дипломатии в 3-х томах. Т. 1. - М. : Политиздат, 1959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633 – 63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лейран. Мемуары / под ред. Е. В. Тарле. – М. : Изд. Института международных отношений, 1959. – 43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рле, Е. В. Талейран / Е. В. Тарле. – М. : Изд. Академии наук СССР, 1957. – 27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льянов, Н. Александр I – император, актер, человек / Н. Ульянов // Родина. – 1992. - № 6 – 7. – С. 140 -15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Чубинский, В. В. Бисмарк. Политическая биография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В. Чубинский. – М. : Мысль, 1988. – 41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торм, Гю. Адмирал Ушаков / Гю Шторм. – М. : Военно – морское изд., 1950. – 109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кспедиция адмирала Сенявина в Средеземное море (1805 - 1807) // Тарле, Е. В. Сочинения в 12-и томах. Т. 10. – М.: Изд. Академии наук СССР, 1959. – С. 233 – 358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Российская дипломатия во второй половине 19 век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стро – германский союз и возобновление договора трех императоров // История дипломатии в 3-х томах. Т. 2. – М. : Политиздат, 1963. – С. 134 – 16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нгло – русская борьба на Среднем Востоке в 70 – х годах 19 в. // История дипломатии в 3-х томах. Т. 2. – М. : Политиздат, 1963. – </w:t>
      </w:r>
    </w:p>
    <w:p>
      <w:pPr>
        <w:pStyle w:val="Normal"/>
        <w:jc w:val="both"/>
        <w:rPr/>
      </w:pPr>
      <w:r>
        <w:rPr>
          <w:sz w:val="28"/>
        </w:rPr>
        <w:t>С. 60 – 8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лканский вопрос и франко – германские противоречия (1885 – 1890 гг.). Заключение франко – русского союза // История дипломатии в 3-х томах. Т. 2. – М. : Политиздат, 1963. – С. 236 – 27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лижневосточный кризис (1875 – 1877 г.г.) // История дипломатии в 3-х томах. Т. 2. – М. : Политиздат, 1963. – С. 83 – 1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енко, Ю. Министр иностранных дел Алексей Борисович Лобонов – Ростовский (1859 - 1896) / Ю. Боленко // Международная жизнь. – 2002. - № 6. – С. 106 – 1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Борьба за дипломатическое присоединение австрийской империи к западным державам и договор 2 декабря 1854 г. Евпатория. Смерть Николая I. Венская  конференция послов (Декабрь 1854 – 2 апреля 1855 г.) // Тарле, Е. В. Сочинения в 12-и томах. Т. 9. – М. : Изд. Академии наук СССР, 1959 – С.  264 – 33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ьба за раздел Азии в конце 70 – х и в 80 – х годах 19 в. // История дипломатии в 3-х томах. Т. 2. – М. : Политиздат, 1963. – С. 189 – 23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лкова, О. Министр иностранных дел Горчаков А. М. (1856 - 1882) / О. Волкова // Международная жизнь. – 2002. - № 2. – С.111 – 12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ригораш, И. Министр иностранных дел Николай Карлович Гирс (1882 - 1859) / И. Григораш // Международная жизнь. – 2002. - № 3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87 – 9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ипломатическая подготовка франко – прусской войны (1867 – 1870 г.г.) // История дипломатии в 3-х томах. Т. 1. – М. : Политиздат, 1959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726 – 74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пломатия на Дальнем Востоке в 50 – 60 – х годах 19 в. // История дипломатии в 3-х томах. Т. 1. – М. : Политиздат, 1959. – С. 759 – 82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Европейская дипломатия в годы Крымской войны и Парижский мир // История дипломатии в 3-х томах. Т. 1. – М. : Политиздат, 1959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642 – 66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вропейская дипломатия от Парижского мира до Войны Пруссии и Австриии с Данией (1856 – 1863 гг.) // История дипломатии в 3-х томах. Т. 1. – М. : Политиздат, 1959. – С. 691 – 7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ершение борьбы за раздел мира //  История дипломатии в 3-х томах. Т. 2. – М. :  Политиздат, 1963. – С. 421 – 48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гнатьев, А.  А. М. Горчаков – министр иностранных дел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Игнатьев // Отечественная история. – 2000. - № 2. – С. 3 – 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гнатьев, А. В. С. Ю. Витте – дипломат / А. В. Игнатьев - М. :  Международные отношения, 1989. –  33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гнатьев, А. В. Своеобразие российской внешней политики на рубеже 19 – 20 в. / А. В. Игнатьев // Вопросы истории. – 1998. -  № 8. – </w:t>
      </w:r>
    </w:p>
    <w:p>
      <w:pPr>
        <w:pStyle w:val="Normal"/>
        <w:jc w:val="both"/>
        <w:rPr/>
      </w:pPr>
      <w:r>
        <w:rPr>
          <w:sz w:val="28"/>
        </w:rPr>
        <w:t>С. 32 – 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рошников, М. П. Тайное становится явным / М. П. Ирошников, А.О. Чубарян – М. : Наука, 1970. – 8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опатников, В.  “Россия сосредотачивается”: к 200 – летию со дня рождения А. М. Горчакова / В. Лопатников // Международная жизнь. – 1998. - № 9. – С. 78 – 8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вский, А. Российский МНБ во времена Пушкина / А. Невский // Международная жизнь. – 1991. - № 10. – С. 118 – 12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икитин, С. А. Дипломатические отношения России с южными  славянами в 60 – х годах 19 в. / С. А. Никитин // Славянский сборник. –  М. : ОГИЗ, 1947. – С. 262 – 29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арижский конгресс и мир // Тарле, Е. В. Сочинения в 12-и том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9. – М. : Изд. Академии наук СССР, 1959. – С. 499 – 55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сско-турецкая война (1877 – 1878 г.г.) и Берлинский конгресс (1878 г.) // История дипломатии в 3-х томах. Т. 2. – М. : Политиздат, 1963. – С. 117 – 13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еманов, С. А. М. Горчаков - русский дипломат 19 в. / С. Семанов. – М. : Изд. Социально – экономической литературы, 1962. – 116 с.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мирнов, А.  У стен Индии (памирские походы при Александре 3) / А. Смирнов // Родина. – 2001. - № 8. – С. 68 – 7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арле, Е. В. Крымская война // Тарле, Е. В. Сочинения в 12-и томах. Т. 8. – М. : Изд. Академии наук СССР, 1959. – 559 с.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ранко – прусская война и франкфуртский мир (1870 – 1871 гг.) // История дипломатии в 3-х томах. Т. 1. – М. : Политиздат, 1959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742 – 75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Хвостов, В. М. Проблемы истории внешней политики России и международных отношений в конце 9 – начале 20 в. / В. М. Хвостов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: Наука, 1977. – 39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Японо – китайская война. Ближневосточный кризис 1894 – 1897 гг. // История дипломатии в 3-х томах. Т. 2. – М. : Политиздат, 1963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297 – 352.</w:t>
      </w:r>
    </w:p>
    <w:p>
      <w:pPr>
        <w:pStyle w:val="Heading2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567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оссийская дипломатия в начале 20 ве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jc w:val="both"/>
        <w:rPr>
          <w:sz w:val="28"/>
        </w:rPr>
      </w:pPr>
      <w:r>
        <w:rPr>
          <w:sz w:val="28"/>
        </w:rPr>
        <w:t>Айрапетов, О. Русская армия на сопках Манчжурии / О. Айрапетов // Вопросы истории. - 2002. - № 1. – С. 64 – 8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лканские войны (1912 – 1913 гг.). // История дипломатии в 3-х томах. Т. 2. – М. : Политиздат, 1963. - С. 734 – 7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ьба держав Антанты и австро-германского блока. Морское соперничество и боснийский кризис (1908 – 1909 гг.) // История дипломатии в 3-х томах. Т. 2. – М. : Политиздат, 1963. – С. 625 – 67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ьюкенен, Дж. Мемуары дипломата / Дж. Бьюкенен. – М. : Международные отношения, 1991. – 34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иленсен, В. Германская военная разведка против России (1871 - 1917) / В. Гиленсен // Новая и новейшая история – 1991 - № 2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153 – 177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утях к русско–японской войне (1900 – 1903 гг.). Русско-японская война и образование Антанты (1904 – 1907 гг.) // История дипломатии в 3-х томах. Т. 2. – М. : Политиздат, 1963. – С. 514 – 62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алеолог, М. Царская Россия во время мировой войны: Россия в мемуарах дипломатов / М. Палеолог. – М. : Международные отношения, 1991. – 24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ссия и США: дипломатические отношения (1900 – 1917 гг.) / под ред. А.Н. Яковлева. – М. : МФД, 1999. – 85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здание Антанты (1904 – 1907 гг.). Тройственный союз и Антанта (1912 – 1913 гг.). Европа на кануне мировой войны (1913 – 1914гг.) // Тарле, Е. В. Сочинения в 12-и томах. Т. 5. – М. : Изд. Академии наук СССР, 1985. – С. 140 – 27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ловьев,  Ю. Я. Воспоминания дипломата (1893 – 1922 гг.)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. Я. Соловьев. – М. : Изд. Социально – экономической литературы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ухановский, В. Г. Уинстон Черчилль / В. Г. Трухановский. – М. : Международные отношения, 1989. – 45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роки Цусимы (о русско-японской войне 1904 – 1905 г.) // Военно-исторический журнал. – 1995. - № 4. – С. 58 – 6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Чернов, С. Л. Берлинский мир перед русским общественным мнением / С. Л. Чернов // Вестник Московского университета. Сер. 8. История. – 1997. - № 1. - С. 3 – 20.</w:t>
      </w:r>
    </w:p>
    <w:p>
      <w:pPr>
        <w:pStyle w:val="Heading3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567"/>
        <w:jc w:val="both"/>
        <w:rPr/>
      </w:pPr>
      <w:r>
        <w:rPr/>
        <w:t xml:space="preserve">             </w:t>
      </w:r>
      <w:r>
        <w:rPr/>
        <w:t>Советская дипломатия в 1920 год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азанов, С. Немецкие солдаты стали… переползать к русским «товарищам» и драться с ними / С. Базанов // Военно–исторический журнал. – 2002. - № 6. – С. 43 – 5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умеранг братания: подрывная деятельность австро-германских спецслужб против русских войск в 1917 г. // Военно-исторический журнал. – 1997. - № 3. – С. 50 – 5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иноградов, В. Еще раз о новых подходах к истории первой мировой войны / В. Виноградов // Новая и новейшая история. – 1995. - № 5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62 – 7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ататова, Л. Хроника бесчинств (немецкие погромы в Москве в 1915 г.) / Л. Гататова // Родина. – 2002. - № 10. - С. 18 – 2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гоев, В. От затмения разума к торжеству безумия / В. Дегоев // Свободная жизнь. – 2001. - № 5 – С. 77 – 9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пломатическая борьба в годы первой мировой войны // История дипломатии в 3-х томах. Т. 3. – М. : Политиздат, 1956. – С. 5 – 4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пломатическая борьба в годы первой мировой войны // Хвостов, В. М. Проблемы истории внешней политики России и международных отношений в конце 19 – начале 20 в. – М. : Наука, 1977. – С. 332 – 38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ванян, Э. А.  Белый дом: президенты и политика (Дипломатическая деятельность США в годы I Мировой войны) / Э. А. Иванян. – М. : Политиздат, 1976. – 432 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чало мировой войны. Мировая война до германского мирного предложения 12 декабря 1916 г. // Тарле, Е. В. Сочинения в12-и том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5. – М. : Изд. Академии наук СССР, 1958. – С. 274 – 3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чало первой мировой войны // История дипломатии в 3-х том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2. – М. : Политиздат, 1963. - С. 767 – 80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лейников, Д. «Вы, господа, не понимаете немца…» (отношение к Германии как к противнику) / Д. Олейников // Родина. – 2002. - № 10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6 –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ая мировая война и ее воздействие на историю 20 века //  Новая и новейшая история. – 1994. - № 4 – 5. - С. 109 – 13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пова, С. Военные злоключения бельгийцев / С. Попова // Военно-исторический журнал. – 1996. - № 2. – С. 46 – 5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эктор, Д. М. Мировые войны и судьбы человечества (Российская дипломатия в годы первой Мировой войны) / Д. М. Проэктор – М. : Мысль, 1986. – 31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ссия в первой мировой войне. Февральская буржуазно – демократическая революция // Краткая история СССР. Ч. 1. Изд. 4 – е, перераб. и доп. – М. : Наука, 1983. – С. 358 – 37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вченко, В. Н. Восточная Галиция в 1914 – 1915 годах (национально – политическая ситуация и политика российской администрации) / В. Н. Савченко // Отечественная история. – 2002. - № 5. – С. 76 – 8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ухановский, В. Г. Уинстон Черчиль / В. Г. Трухановский. – М. : Международные отношения, 1989. – 45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лквист, П. Российская катастрофа (1914 – 1921 гг.) в европейском контексте / П. Холквист // Россия, 21. – 1998. - № 11 – 12. – С. 26 – 5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Советская дипломатия в 1917 – 1920 годах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рестский мир (1918) // История дипломатии в 3-х томах. Т. 3. – М. : Политиздат, 1956. – С. 74 – 10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асюков, В. С.  Внешняя политика Временного правительства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С. Васюков. – М. : Мысль, 1966. – 496 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ликая Октябрьская Социалистическая революция и выход Советской России из империалистической войны // История дипломатии в 3-х томах. Т. 3. – М. : Политиздат, 1965. - С. 49 – 7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енис, В. Л. «Любитель парадокса» (Г. Я. Сокольников) / В. Л. Генис // Исторические  портреты. –  М. : Просвещение, 1993. – С. 65 – 9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г и отвага. Рассказы о дипкурьерах. – М. : Политиздат, 1988. – 351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Жуковский, Н. П. Дипломаты нового мира. – Изд. 2 – е, доп.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 П. Жуковский. – М. : Политиздат, 1986. – 351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рницкий, С. Чичерин / С. Зарницкий, А. Сергеев. – М. : Молодая  гвардия, 1966. – 25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остранная Военная интервенция в Советской России (1918 – 1920 г.г.) // История дипломатии в 3-х томах. Т. 3. – М. : Политиздат, 1956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167 – 20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оффе, Г. 1917 год: Попытка правого переворота / Г. Иоффе //  Родина. - 1991. - № 9 - 10. - С. 82 - 86.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злов, А.  Житница Европы: Дон  и  Северный  Кавказ в 1917 г.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 Козлов //  Международная жизнь. - 1992. - № 5. - С. 132 – 13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онова М. Русские дипломаты в эмиграции (о дипломатическом корпусе не принявшем революцию 1917 г.) / М. Кононова // Международная жизнь. - 2002. - № 2. - С. 67 - 78.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, Ф. Революция и дипломатия. Х. Раковский / Ф. Конт. – М. : Международные отношения, 1991. – 38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ннунг, Х.  Россия  в 1917 г. / Х. Маннунг // Международная жизнь. - 1991. - № 3. - С. 201 – 2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дипломатических постах // Иваненко, В. И. Советский человек за рубежом. – М. : Политиздат, 1981. – С. 8 – 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ло иностранной военной интервенции и дипломатическая изоляция Советской России. Версальский мир (1919 г) // История дипломатии в 3-х томах. Т. 3. – М. : Политиздат, 1956. – С. 120 – 1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крывая  новые страницы… Международный вопросы: события и люди / сост. Н. В. Попов. – М. : Политиздат, 1989. – 432 с.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Пескова, Г. Становление дипломатических отношений между советской   Россией и Китаем (1917-1924 г.) / Г. Пескова // Новая и новейшая  история. - 1997. - № 4. - С. 105 – 13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зоненко, А. И. Непроторенными путями: первые советские дипломаты и ученые в Латинской Америке  / А. И. Сизоненко. – М. : Наука, 1988. – 10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колов, В. О жизни и дипломатической работе Я. А. Берзина (Берзиньш) / В. Соколов // Архивы раскрывают тайны. – М. : Политиздат, 1991. – С. 266 – 28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ловьев, О. Ноябрь 1917. Как Англия и Франция делили Россию / О. Соловьев // Международная жизнь. - 1997. - № 10. - С. 95 – 111.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ернявский, Г. И. Х. Г. Раковский – политик, дипломат, борец против самовластья / Г. И. Чернявский, М. Г. Станчев // Исторические портреты. – М. : Просвещение, 1993. – С. 263 – 285.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567"/>
        <w:jc w:val="both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Советская  дипломатия в 30-е год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jc w:val="both"/>
        <w:rPr/>
      </w:pPr>
      <w:r>
        <w:rPr>
          <w:sz w:val="28"/>
        </w:rPr>
        <w:t xml:space="preserve">Агрессия  германского и итальянского фашизма  и борьба  СССР за её пресечение (1935 – 1937 г.г.) // История дипломатии в 3-х томах. Т. 3. – М. : Политиздат, </w:t>
      </w:r>
      <w:r>
        <w:rPr>
          <w:b/>
          <w:sz w:val="28"/>
        </w:rPr>
        <w:t xml:space="preserve"> </w:t>
      </w:r>
      <w:r>
        <w:rPr>
          <w:sz w:val="28"/>
        </w:rPr>
        <w:t>1966. – С. 608 - 64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ыменский, Л. Накануне (переговоры В. М. Молотова в Берлине в ноябре 1940 г.) / Л. Безыменский // Международная жизнь. – 1991. - № 6. – С. 117 - 13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лоусова, З. Советский Союз и европейские проблемы: 1933 – 1934 г.г. / З. Белоусова //  Вопросы истории. – 1990. – № 10 – С. 52 - 6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ренсков, В. Просчет Сталина / В. Беренков // Международная жизнь. – 1989. - № 8. – С. 14 - 2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едовский, А. М. СССР и Китай в 1937 – 1949 г.г. Записки советского дипломата / А. М. Дедовский // Новая и новейшая история. -  1990. – № 5. - С. 82 - 10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ипломатия и война 1914 и 1939 г. // Вопросы истории. – 1997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. -  С. 3 – 12. </w:t>
      </w:r>
    </w:p>
    <w:p>
      <w:pPr>
        <w:pStyle w:val="Heading4"/>
        <w:tabs>
          <w:tab w:val="clear" w:pos="720"/>
          <w:tab w:val="left" w:pos="15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20"/>
          <w:tab w:val="left" w:pos="15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20"/>
          <w:tab w:val="left" w:pos="15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20"/>
          <w:tab w:val="left" w:pos="1560" w:leader="none"/>
        </w:tabs>
        <w:ind w:firstLine="567"/>
        <w:jc w:val="both"/>
        <w:rPr/>
      </w:pPr>
      <w:r>
        <w:rPr>
          <w:sz w:val="28"/>
        </w:rPr>
        <w:t>Захват Австрии и мюнхенский сговор империалистических держав</w:t>
      </w:r>
      <w:r>
        <w:rPr>
          <w:b/>
          <w:sz w:val="28"/>
        </w:rPr>
        <w:t xml:space="preserve"> </w:t>
      </w:r>
      <w:r>
        <w:rPr>
          <w:sz w:val="28"/>
        </w:rPr>
        <w:t>(1938 г.) Политика поощрения</w:t>
      </w:r>
      <w:r>
        <w:rPr>
          <w:b/>
          <w:sz w:val="28"/>
        </w:rPr>
        <w:t xml:space="preserve"> </w:t>
      </w:r>
      <w:r>
        <w:rPr>
          <w:sz w:val="28"/>
        </w:rPr>
        <w:t>фашисткой агрессии со стороны Англии, Франции и США. Формирование двух империалистических коалиций (1938 - 1939 г.г.) // История дипломатии в 3-х томах. Т. 3. - М. : Политиздат, 1965. – С. 711 - 75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имняя война (документы о советско - финляндских отношениях 1939 – 1940 г.г.) // Международная жизнь. – 1989. - № 8. – С. 51 - 68.</w:t>
      </w:r>
    </w:p>
    <w:p>
      <w:pPr>
        <w:pStyle w:val="Heading4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jc w:val="both"/>
        <w:rPr>
          <w:sz w:val="28"/>
        </w:rPr>
      </w:pPr>
      <w:r>
        <w:rPr>
          <w:sz w:val="28"/>
        </w:rPr>
        <w:t xml:space="preserve">Иваненко, В. И. …Выполняя свой долг: Из записок дипломата / 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 xml:space="preserve">В. И. Иваненко. - М. : Политиздат, 1990. – 240 с.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итвинов, М. Внешняя политика СССР. Речи и заявления 1927 - 1937 г. 2-е изд., доп. - М. : Социально-экономическое издание, 1937. – 43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йский, И. М. Воспоминание советского посла. Кн. 2. Мир или война? / И. М. Майский. - М. : Наука, 1964. – 537 с.</w:t>
      </w:r>
    </w:p>
    <w:p>
      <w:pPr>
        <w:pStyle w:val="31"/>
        <w:pBdr>
          <w:top w:val="nil"/>
          <w:left w:val="nil"/>
          <w:bottom w:val="nil"/>
          <w:right w:val="nil"/>
        </w:pBdr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"/>
        <w:pBdr>
          <w:top w:val="nil"/>
          <w:left w:val="nil"/>
          <w:bottom w:val="nil"/>
          <w:right w:val="nil"/>
        </w:pBdr>
        <w:ind w:firstLine="567"/>
        <w:jc w:val="both"/>
        <w:rPr/>
      </w:pPr>
      <w:r>
        <w:rPr/>
        <w:t xml:space="preserve">Международная конференция по разоружению. Советские предложения о всеобщем и частичном разоружении (1932 – 1934 г.г.) Образование очага войны в центре Европы. Советская дипломатия в борьбе за создание системы коллективной безопасности (1933 - 1935г.г.) // История дипломатии в 3-х томах. Т. 3. – М. : Политиздат, 1965. – </w:t>
      </w:r>
    </w:p>
    <w:p>
      <w:pPr>
        <w:pStyle w:val="31"/>
        <w:pBdr>
          <w:top w:val="nil"/>
          <w:left w:val="nil"/>
          <w:bottom w:val="nil"/>
          <w:right w:val="nil"/>
        </w:pBdr>
        <w:jc w:val="both"/>
        <w:rPr/>
      </w:pPr>
      <w:r>
        <w:rPr/>
        <w:t>С. 557-60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ировой экономический кризис 1929 – 1933 г.г. и дальнейшее обострение империалистических противоречий. Возникновение очага войны на Дальнем Востоке (1931 – 1933 г.г.) // История дипломатии в 3-х томах. Т. 3. – М. : Политиздат, 1965. - С. 524-55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джафов, Д. Советско - германский Пакт 1939 г.: переосмысление / Д. Наджафов  // Вопросы истории. – 1999. - № 1. - С. 51 - 5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овиков, Н. В. Воспоминания дипломата: Записки 1938 – 1947 г.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 В. Новиков -  М. : Политиздат, 1989. – 399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анкратова, М. Атно – франко - советские переговоры 1939 г.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Панкратова // Международная жизнь. – 1989. - № 8. – С. 28 - 3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арчевский, К. К. Французская катастрофа: война и перемирие в Париже: 1939 – 1941 г.г. / К. К. Парчевский. - № 6.- С. 86 - 11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писка российских дипломатов в эмиграции 1934 – 1940 г.г. По архивам службы высшей разведки РФ // Новая и новейшая история. – 1997. - № 6. – С. 78 - 11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лвека назад Европа вступила в войну. Вокруг пакта о ненападении (документы о советско - германских отношениях 1939 г.) // Международная жизнь. – 1989. – № 9. – С. 90 - 12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итический кризис в Европе в 1939 г. Борьба СССР за предотвращение войны // История дипломатии в 3-х томах. Т. 3. – М. : Политиздат, 1965. - С. 759 - 7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лпреды сообщают…: Сборник документов об отношениях СССР с Латвией, Литвой и Эстонией август 1939 г. - август 1940 г. – М. : Международные отношения, 1990. – 54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миряга, М. И. Тайны сталинской дипломатии (1939 – 1941 г.г.) / М. И. Семиряга. – М. : Высшая школа, 1992. – 30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иполс, В. За несколько месяцев до 23 августа 1939 года / В. Сиполс // Международная жизнь. – 1989. - № 5. – С. 128 - 144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иполс, В. Я. Дипломатическая борьба накануне второй мировой войны / В. Я. Сиполс. – М. : Международные отношения, 1979. – 32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колов В. В преддверии: (дипломатия Москвы, накануне 2-ой мировой войны.) / В. В. Соколов // Свободная мысль. – 1999. - № 9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76 - 9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колов, В. В. Нарком Литвинов-поборник коллективной безопасности / В. В. Соколов // Исторические портреты. - М. : Просвещение, 1993. - С. 197 - 22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ША и Латинская Америка в 30-е годы. Политика «доброго соседа». Агрессия Японии в Китае. Международные отношения на Ближнем и Среднем Востоке накануне второй мировой войны (1935 – 1939 г.г.) // История дипломатии в 3-х томах. Т. 3. – М. : Политиздат, 1965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642 - 7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убайчук, А. Возвращаясь в 1939 годы / А. Трубайчук // Международная жизнь. – 1991. - № 1. – С. 118 - 12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ляйшхауэр, И. Пакт Молотова - Риббентроппа: германская версия / И. Фляйшхауэр // Международная жизнь. – 1991. - № 7. – С. 126 - 13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рноусов, М. Советский полпред сообщает… / М. Черноусов. – М. : Политиздат, 1980. – 21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ейнис, З. С. Максим Максимович Литвинов: революционер, дипломат, человек / З. С. Шейнис. - М. : Политиздат, 1989. – 430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ейнис, З. С. Товарищ Сергей: Документально - художественная повесть о профессиональном революционере, партийном деятеле и дипломате С. С. Александровском / З. С. Шейнис. – М. : Советская Россия, 1990. – 25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Яковлев, Н. Н. Франклин Рузвельт - человек и политик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 Н. Яковлев. - М. : Международные отношения, 1981. – 41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Янушевский, А. С. Советско - германский договор о ненападении: взгляд через годы / А. С. Янушевский // Страницы истории советского общества: Факты, проблемы, люди. - М. : Политиздат, 1989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. 254 - 273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Советская дипломатия в годы Великой Отечественной  войны.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ссарссон, В. 1941 год. Московский дипкорпус в эвакуации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Ассарссон // Международная жизнь. – 1992. - № 1. – С. 128 – 13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ссарссон, В. Московский дипломатический корпус, 1941 г.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Ассарссон // Международная жизнь. – 1991. - № 6. - С. 133 – 1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йонмаа, В. Дипломатическая почта (Финляндия: 1941 – 1945 г.г.) / В. Войонмаа. – М. : Прогресс, 1984. – 28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лков, Ф. Д. За кулисами Второй Мировой войны / Ф. Д. Волков. – М. : Мысль, 1985. – 304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лков, Ф. Д. Тайное становится явным: Деятельность дипломатии и разведки западных держав в годы Второй Мировой войны. – М. : Политиздат, 1989. – 367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торая Мировая война в воспоминаниях У. Черчилля, Шарля де Голля, Корделла Хэлла, Уильяма Леги, Дуайта Эйзенхауэра / сос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Я. Трояновская. – М. : Политиздат, 1990. – 55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емсков, И. Н. Дипломатическая история второго фронта в Европе / И. Н. Земсков. - М. : Политиздат, 1982. – 319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шкин, А. А. Дипломатическая прелюдия войны на Тихом океане / А. А. Кошкин // Вопросы истории. – 2002. - № 4. – С. 27 - 4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ебедева, Н. С. Крах тайной дипломатии / Н. С. Лебедев – М. : Знание, 1988. – 6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айский, И. М. Воспоминания советского дипломата (1925 – 1945 г.г.) / И. М. Майский. – М. : Международные отношения, 1987. – 78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посту посла в суровые дни войны // Громыко, А. А. Памятно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. 1 – М. : Политиздат, 1988. – С. 88 - 17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ша дипломатия // Тарле, Е. В. Сочинения в 12-и томах. Т. 12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: изд. Академии СССР, 19. – С. 395 - 40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овиков, Н. В. Воспоминания дипломата [записки 1938 - 1947 г.г.] / Н. В. Новиков. – М. : Политиздат, 1989. – 39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суждение в СССР Американского предложения о заключении договора о разоружении и демилитаризации Германии (1945 – 1947 г.г.) // Международная жизнь.– 1996. - № 8. – С. 69 - 7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занов, Г. Л. Крах фашисткой дипломатии / Г. Л. Розанов. – М. : Знание, 1985. – 6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занов, Г. Л. Уже не секретно / Г. Л. Розанов. – М. : Политиздат, 1981. – 22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ымко, Е. Дипломатическая активность нацистов в Стокгольме (1944 – 1945 г.г.) / Е. Рымко, Б. Злобин // Международная жизнь. – 2002. - № 2. – С. 103 – 1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иполс, В. Я.   Крымская конференция 1945 год / В. Я. Сипол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А. Челинев. – М. : Международные отношения, 1984. – 9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ветский Союз на международных конференциях периода Великой </w:t>
        <w:br/>
        <w:t>Отечественной войны (1941 - 1945 г.г.) – Т. 6: Берлинская (Потсдамская)</w:t>
        <w:br/>
        <w:t xml:space="preserve">конференция руководителей трех союзных держав – СССР, США и Великобритании (17 июля – 2 августа 1945 г.) / Сборник документов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: Политиздат, 1980. – 551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ветский Союз на международных конференциях периода Великой Отечественной Войны (1941 – 1945 г.г.). – Т. 1: Московская конференция министров иностранных дел СССР, США и Великобритании (19 - 31 октября 1943 г.) / Сборник документов. – М. : Политиздат, 1978. – 422 с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ский Союз на международных конференциях периода Великой Отечественной Войны (1941 – 1945 г.г.). – Т. 2: Тегеранская конференция руководителей трех союзных держав – СССР, США и Великобритании  (28 ноября – 1 декабря 1943 г.) / Сборник документов. – М. : Политиздат, 1978. – 19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колов, В. Быль и небыль о тайнах советско-германских контактах в Стокгольме в период войны / В. Соколов, И. Фетисов // Международная жизнь. – 1992. - № 1. – С. 128 – 13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колов, В. В. В. М. Молотов – министр иностранных дел СССР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. В. Соколов // Исторические портреты. – М.: Просвещение, 1993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223 - 2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кин А. И. Рузвельт / А. И. Уткин. – М. : Логос, 2000. – 54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кин, А. И. Теодор Рузвельт. Политический портрет / А. И. Уткин. – Свердловск : Изд. Уральского университета, 1989. – 19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илёв, А. Уинстон Черчилль: «Я не вижу для человечества иного спасения как только тесное сотрудничество СССР, США и Англии»: [новые документы из архива МИД России] / А. Филёв // Международная жизнь. – 2001. - № 8. – С. 60 - 7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ервуд, Р. Рузвельт и Гопкинс глазами очевидца. Т. 1. / Р. Шервуд. – М. : Изд. Иностранной литературы, 1958. – 679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ветская дипломатия в годы «холодной войны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дросова, Т. Советско - финляндские отношения в 1956 – 1962 г. / Т. Андросова // Вопросы истории. – 1998. - № 9. – С. 41 – 5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елецкий, В. Н. За столом переговоров: обсуждение  германских дел на послевоенных международных совещаниях и встречах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 Н. Белецкий. – М. : Политиздат, 1979. – 30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рьба СССР в ООН за мир, безопасность и сотрудничество 1945 – 1985 г.г. / П. Х. Абдулаев, Д. В. Быков, А. В. Козырев – М. : Политиздат, 1986. – 38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нешняя политика СССР – политика борьбы за мир, против империалистической агрессии // Международные отношения после Второй Мировой войны. Т. 3</w:t>
      </w:r>
      <w:r>
        <w:rPr>
          <w:sz w:val="28"/>
          <w:lang w:val="en-US"/>
        </w:rPr>
        <w:t>: (1956 – 1964 г.г.</w:t>
      </w:r>
      <w:r>
        <w:rPr>
          <w:sz w:val="28"/>
        </w:rPr>
        <w:t>). – М. : Политиздат, 1965. - С. 142 - 15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пломатия и кадры / под редакцией В. Д. Щетинина. – М. : Международные отношения, 1968. – 215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пломатия современного империализма. Люди, проблемы, методы. – М. : Международные отношения, 1969. – 414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митричев, Т. Американская дипломатия в ООН / Т. Дмитричев. – М. : Международные отношения, 1977. – 253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митричев, Т. Ф. Многосторонняя дипломатия США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 Ф. Дмитричев. – М. : Международные отношения, 1981. – 28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бинин, Ю. На дипломатической работе в Париже / Ю. Дубинин // Новая и новейшая история. – 1996. - № 2. - С. 72 – 9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наменоносец «холодной войны» // Трухановский, В. Г. Уинстон Черчилль.</w:t>
        <w:tab/>
        <w:t xml:space="preserve">Изд. 4-е, доп. – М. : Международные отношения, 1989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373 - 40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ванов, Р. Сейчас мы знаем. Переосмысление истории холодной войны / Р. Иванов // Вопросы истории. – 1998. - № 11 - 12. – С. 39 - 4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ванян, Э. А. Белый дом: президенты и политика / Э. А. Иванян. – М. : Политиздат, 1976. – 43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кошин, А. А. Серые кардиналы Белого дома / А. А. Кокоши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М. Рогов. – М. : Новости, 1986. – 352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ртунов, С. Холодная война: парадоксы одной стратегии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Кортунов // Международная жизнь. – 1998. - № 8. - С. 23 – 3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утаков, Л. Исторические свидетельства в пользу Японо - русского добрососедства / Л. Кутаков // Международная жизнь. – 1998. - № 8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85 – 9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эйнс, Ч. Как покончить с «холодной войной» / Ч. Мэйнс // Международная жизнь. – 1989. - № 5. - С. 48 – 6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фронтах «холодной войны» // Громыко, А. А. Памятное. Кн. 1. – М. : Политиздат, 1988. - С. 358 - 4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ание Н. С. Хрущёва президенту США Д. Кеннеди от 1 апреля 1963 // Международная жизнь. - 1996. - № 3. - С. 95 – 16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бертс, Ф. Сталин, Хрущёв и берлинские кризисы // Международная жизнь. - 1991. -№ 10. - С. 130 – 14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ощин, А. «Холодная война» была ли она неизбежной? / А. Рощин // Международная жизнь. - 1990. - № 1. -С. 131 – 13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ременная дипломатия буржуазных государств. – М. : Политиздат, 1981. – 398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ловьева, Р. Г. ООН расстановка сил и дипломатия в 80-е годы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 Г. Соловьев. – М. : Наука, 1990. – 176 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беседы с Джоном Ф. Кеннеди // Международная жизнь. - 1993. - № 9. - С. 112 – 12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 истоков «холодной войны» // Международная жизнь. - 1990.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. - С. 129 – 14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нг, М. Кризис в Азии позади / М. Хонг // Международная жизнь. - 1999. - № 7. - С. 66 – 7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рущёв, С. Кубинский ракетный кризис. События почти вышли из-под контроля Кремля и Белого Дома / С. Хрущев // Международная жизнь. - 2002. - № 5. - С. 57 – 7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траус, Ф. «В 1961 году мы были на волоске от ядерной войны»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 Штраус // Родина. - 1990. - № 3. - С. 89 – 9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Яковлев, Н. Н. Силуэты Вашингтона: Политические очерки /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 Н. Яковлев. – М. : Политиздат, 1983. – 414 с.</w:t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нешнеполитическая и дипломатическая деятельность СССР.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Апрель 1985-1995гг.)</w:t>
      </w:r>
    </w:p>
    <w:p>
      <w:pPr>
        <w:pStyle w:val="2"/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Авдеева, Т. Экологическая дипломатия / Т. Авдеева // Международная жизнь. - 2001. - № 5. - С. 37 – 48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Астохов, Е. Россия и Латинская Америка / Е. Астоков // Международная жизнь. – 1998. - № 9. - С. 13 – 19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фанасьев, Е. Россия и Китай: на пороге третьего тысячелетия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Е. Афанасьев // Международные отношения. - 1995. - № 11 - 12. –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. 51 - 60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хромеев, С. Ф. Глазами маршала и дипломата. Критический взгляд на внешнюю политику СССР до и после 1985 года / С. Ф. Ахромеев. - М. : Международные отношения, - 1992. – 320 с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 xml:space="preserve">Бакланов, А. Средиземноморские диалоги НАТО [конец XX </w:t>
      </w:r>
      <w:r>
        <w:rPr>
          <w:sz w:val="28"/>
        </w:rPr>
        <w:t>в.</w:t>
      </w:r>
      <w:r>
        <w:rPr>
          <w:sz w:val="28"/>
          <w:lang w:val="en-US"/>
        </w:rPr>
        <w:t xml:space="preserve">]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А. Бакланов // Международная жизнь. - 2000. - № 2. - С. 59 – 63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Балуевский, Ю. Российско - американские отношения. Новая модель. / Ю. Балуевский // Международная жизнь. - 2002. - № 8. - С. 48 – 58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Берденников, Г. Договор о запрещении ядерных испытаний</w:t>
      </w:r>
      <w:r>
        <w:rPr>
          <w:sz w:val="28"/>
        </w:rPr>
        <w:t xml:space="preserve">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Г. Берденников // Международная жизнь.- 1997. - № 3. - С. 23 – 33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Бородаев, В. Сохраняется крупный геополитический потенциал в отношениях с Кубой / В. Бородаев // Международная жизнь. - 2001. - № 6. - С. 62 – 74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нешнеполитическая и дипломатическая деятельность СССР (апрель 1985 – октябрь 1989 г.). Обзор МИД СССР // Международная жизнь. - 1989. - № 12. - С. 7 – 117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нешнеполитическая и дипломатическая деятельность СССР (ноябрь 1989 - декабрь 1990) // Международная жизнь. - 1991. - № 3. –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. 7 – 181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шняя политика Российской Федерации 1992 - 1999. - М. : РОССПЭН , 2000. – 328 с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</w:rPr>
        <w:t xml:space="preserve">Галузин, М. Наши дела с Японией </w:t>
      </w:r>
      <w:r>
        <w:rPr>
          <w:sz w:val="28"/>
          <w:lang w:val="en-US"/>
        </w:rPr>
        <w:t xml:space="preserve">[политические отношения]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М. Галузин // Международная жизнь. - 2000. - № 3. - С. 89 – 100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Гареев, М. Афганская проблема – три года без советских войск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М. Гареев // Международная жизнь. - 1992. - № 2. - С. 16 – 26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риневский, О. Перспективы нераспространения: попытка заглянуть за 1995 год / О. Гриневский // Международная жизнь. - 1994. - № 7 - 8. - С. 10 – 18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омыко А. А. Памятное. Кн. 2. / А. А. Громыко. - М. : Политиздат, 1988. – 414 с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Дубинин, Ю. Переговоры переменчивы, как исландская погода [</w:t>
      </w:r>
      <w:r>
        <w:rPr>
          <w:sz w:val="28"/>
        </w:rPr>
        <w:t>о переговорах М. Горбачёва и Р. Рейгана в Рейкьявике в 1986 по вопросам разоружения</w:t>
      </w:r>
      <w:r>
        <w:rPr>
          <w:sz w:val="28"/>
          <w:lang w:val="en-US"/>
        </w:rPr>
        <w:t xml:space="preserve">] / Ю.Дубинин // Международная жизнь. - 2001. - № 5. –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. 49 – 63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  <w:lang w:val="en-US"/>
        </w:rPr>
        <w:t>Женевские соглашения [о политическом урегулировании положения вокруг Афганистана] // Международная жизнь. - 1989. - № 6. - С. 71 – 75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</w:rPr>
        <w:t xml:space="preserve">Иванов, И. С. Религия и дипломатия: </w:t>
      </w:r>
      <w:r>
        <w:rPr>
          <w:sz w:val="28"/>
          <w:lang w:val="en-US"/>
        </w:rPr>
        <w:t xml:space="preserve">[общая миссия  и различия]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И. С. Иванов // Международная жизнь. - 2001. - № 6. - С. 34 – 56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 xml:space="preserve">Иванов, И. Традиции Российской дипломатической школы / 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И. Иванов // Международная жизнь. - 2002. - № 6. - С. 10 – 16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ванов, Л. Россия  - НАТО / Л. Иванов // Международная жизнь. - 1998. - № 7. - С. 43 – 51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Кадакин, А. 100 лет русскому консульству в Мумбаи, который прежде называли Бомбеем / А. Кадакин // Международная жизнь. - 2001. - № 1. - С. 87 – 94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Казанцев, Б. Почему в Москве против расширения НАТО</w:t>
      </w:r>
      <w:r>
        <w:rPr>
          <w:sz w:val="28"/>
        </w:rPr>
        <w:t xml:space="preserve">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Б. Казанцев // Международная жизнь. - 1998. - № 4. - С. 62 – 65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Калядин, А. Россия и международный режим ядерного нераспространения</w:t>
      </w:r>
      <w:r>
        <w:rPr>
          <w:sz w:val="28"/>
        </w:rPr>
        <w:t xml:space="preserve"> /</w:t>
      </w:r>
      <w:r>
        <w:rPr>
          <w:sz w:val="28"/>
          <w:lang w:val="en-US"/>
        </w:rPr>
        <w:t xml:space="preserve"> А. Калядин // Международная жизнь. - 1997. - № 7. - С. 79 – 88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 xml:space="preserve">Кортунов, С. Вашингтон отрекается от договора по ПРО / 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С. Картунов // Международная жизнь. - 2002. - № 7. - С. 68 – 74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Кашлев, Ю. Подготовка дипломата XXI</w:t>
      </w:r>
      <w:r>
        <w:rPr>
          <w:sz w:val="28"/>
        </w:rPr>
        <w:t xml:space="preserve"> века /</w:t>
      </w:r>
      <w:r>
        <w:rPr>
          <w:sz w:val="28"/>
          <w:lang w:val="en-US"/>
        </w:rPr>
        <w:t xml:space="preserve"> Ю. Кашлев // Международная жизнь. - 1998. - № 5. - С. 71 – 75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иреев, Г. 4200 километров границы с Китаем / Г. Киреев // Международная жизнь. - 1999. - № 2. - С. 41 – 51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истанов, В. Японо - американский альянс и Россия / В. Кистанов // Международная жизнь. - 1992. - № 8 - 9. - С. 45 – 55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лепацкий, Л. Внешнеполитическая ориентация России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Л. Клепацкий // Международная жизнь. - 1999. - № 2. - С. 36 – 40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 xml:space="preserve">Ковалёв, А. Внешнеэкономическая политика России в условиях глобализации / А. Ковалев // Международная жизнь. - 2001. - № 2. – 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С. 54 – 62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ортунов, С. Уничтожение химического оружия / С. Кортунов , </w:t>
      </w:r>
    </w:p>
    <w:p>
      <w:pPr>
        <w:pStyle w:val="2"/>
        <w:ind w:left="0" w:hanging="0"/>
        <w:jc w:val="both"/>
        <w:rPr/>
      </w:pPr>
      <w:r>
        <w:rPr>
          <w:sz w:val="28"/>
          <w:lang w:val="en-US"/>
        </w:rPr>
        <w:t>С. Викулов</w:t>
      </w:r>
      <w:r>
        <w:rPr>
          <w:sz w:val="28"/>
        </w:rPr>
        <w:t xml:space="preserve"> </w:t>
      </w:r>
      <w:r>
        <w:rPr>
          <w:sz w:val="28"/>
          <w:lang w:val="en-US"/>
        </w:rPr>
        <w:t>// Международная жизнь. - 1997. - № 12. - С. 26 – 33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Лавров, С. Косово глазами очевидца из группы дипломатических наблюдателей / С. Лавров // Международная жизнь. - 1999. - № 6. –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. 59 – 67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Лагунина, И. Моджахеды в Москве, Наджибулло пока в Кабуле: итоги визита делегации афганских Моджахедов, ноябрь 1991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И. Лагунина // Новое время. - 1991. - № 47. - С. 16 – 19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Лебедева, М. М. Отечественные исследования процесса ведения переговоров: история развития и перспективы / М. М. Лебедева // Вестник Московского Университета. Сер.18. Социология и политология. - 2000. - № 1. - С. 154 – 165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Луков, В. «Большая восьмёрка» в современном и будущем мире. К 10 летию со дня Денверского саммита / В. Луков // Международная жизнь. - 2002. - №3. - С. 48 – 66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Мельвиль, А. Первое десятелетие новой российской дипломатии /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А. Мельвиль // Международная жизнь. - 2001. - № 9 - 10. - С. 55 – 61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Мещанинов, Б. Российско – монгольскому договору – 5 лет</w:t>
      </w:r>
      <w:r>
        <w:rPr>
          <w:sz w:val="28"/>
        </w:rPr>
        <w:t xml:space="preserve">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Б. Мещанинов // Международная жизнь. - 1998. - № 1. - С. 52 – 55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оисеев, М. Сокращение вооруженых сил и вооружений – гарантия безопасности для всех и для каждого / М. Моисеев // Международная жизнь. - 1989. - № 8. - С. 3 – 13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 xml:space="preserve">Морозов, В. Столетие российско - кубинских дипотношений / 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 xml:space="preserve">В. Морозов, Ю. Карчагин // Международная жизнь. - 2002. - № 7. – 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С. 95 – 102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Озеров, О. Дипломатия в эпоху информационных технологий</w:t>
      </w:r>
      <w:r>
        <w:rPr>
          <w:sz w:val="28"/>
        </w:rPr>
        <w:t xml:space="preserve">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О. Озеров // Международная жизнь. - 1997. - № 4. - С. 55 – 61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Орджоникидзе, С. Новые задачи ООН / С. Орджоникидзе // Международная жизнь. - 2001. - № 4. - С. 45 – 50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Патиен, К. ЕС и Россия [</w:t>
      </w:r>
      <w:r>
        <w:rPr>
          <w:sz w:val="28"/>
        </w:rPr>
        <w:t>стратегическое партнёрство</w:t>
      </w:r>
      <w:r>
        <w:rPr>
          <w:sz w:val="28"/>
          <w:lang w:val="en-US"/>
        </w:rPr>
        <w:t>] / К. Патиен</w:t>
      </w:r>
      <w:r>
        <w:rPr>
          <w:sz w:val="28"/>
        </w:rPr>
        <w:t xml:space="preserve"> // Международная жизнь. - 2001. - № 2. - С. 38 – 44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Петровский, В. Дипломатия как средство благотворного управления / В. Петровский</w:t>
      </w:r>
      <w:r>
        <w:rPr>
          <w:sz w:val="28"/>
        </w:rPr>
        <w:t xml:space="preserve"> </w:t>
      </w:r>
      <w:r>
        <w:rPr>
          <w:sz w:val="28"/>
          <w:lang w:val="en-US"/>
        </w:rPr>
        <w:t>// Международная жизнь. - 1998. - № 5. - С. 64 – 71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Подцероб, А.  Исламский мир</w:t>
      </w:r>
      <w:r>
        <w:rPr>
          <w:sz w:val="28"/>
        </w:rPr>
        <w:t xml:space="preserve"> /</w:t>
      </w:r>
      <w:r>
        <w:rPr>
          <w:sz w:val="28"/>
          <w:lang w:val="en-US"/>
        </w:rPr>
        <w:t xml:space="preserve"> А. Подцероб // Международная жизнь. - 1997. - № 9. - С. 26 – 32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ядышев, Б. Афганское лето 1990 года и после / Б. Пядышев // Международная жизнь. - 1990. - № 10. - С. 91 – 95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Романов, С. Восточногерманские земли по - прежнему тяготеют к России / С. Романов // Международная жизнь. - 1998. - № 7. - С. 75 – 80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</w:rPr>
        <w:t xml:space="preserve">Россия в Европе: спустя 10 лет после завершения холодной войны - политические и экономические вызовы </w:t>
      </w:r>
      <w:r>
        <w:rPr>
          <w:sz w:val="28"/>
          <w:lang w:val="en-US"/>
        </w:rPr>
        <w:t xml:space="preserve">[116-я конференция </w:t>
      </w:r>
      <w:r>
        <w:rPr>
          <w:sz w:val="28"/>
        </w:rPr>
        <w:t>бергедорфского форума</w:t>
      </w:r>
      <w:r>
        <w:rPr>
          <w:sz w:val="28"/>
          <w:lang w:val="en-US"/>
        </w:rPr>
        <w:t>]</w:t>
      </w:r>
      <w:r>
        <w:rPr>
          <w:sz w:val="28"/>
        </w:rPr>
        <w:t xml:space="preserve"> // Международная жизнь. - 2000. - № 4. - С. 4 – 9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афрончук, В.  Афганистан времен Амина / В. Сафрончук // Международная жизнь. - 1991. - № 1. - С. 124 – 142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Сафрончук, В. Дипломатическая история “Бури в пустыне”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В. Сафрончук // Международная жизнь. – 1996. - № 11. – С. 123 – 135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</w:rPr>
        <w:t>Сафрончук, В. Дипломатическая история «Бури в пустыне»</w:t>
      </w:r>
      <w:r>
        <w:rPr>
          <w:sz w:val="28"/>
          <w:lang w:val="en-US"/>
        </w:rPr>
        <w:t xml:space="preserve">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В. Сафрончук // Международная жизнь. - 1996. - № 10 - С. 11 – 12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Сизоненко, А. От Горчакова до Примакова (200 лет российского МИДа и отношения с Латинской Америкой) / А. Сизоненко // Мировая экономика и международные отношения. – 2002. - № 9. - С. 99 – 102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редин, В. Россия на Ближнем Востоке / В. Средин // Международная жизнь. - 2000. - № 3. - С. 83 – 88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</w:rPr>
        <w:t xml:space="preserve">Стегний, П. Связь времён: </w:t>
      </w:r>
      <w:r>
        <w:rPr>
          <w:sz w:val="28"/>
          <w:lang w:val="en-US"/>
        </w:rPr>
        <w:t>[</w:t>
      </w:r>
      <w:r>
        <w:rPr>
          <w:sz w:val="28"/>
        </w:rPr>
        <w:t>История внешнеполитического ведомства России</w:t>
      </w:r>
      <w:r>
        <w:rPr>
          <w:sz w:val="28"/>
          <w:lang w:val="en-US"/>
        </w:rPr>
        <w:t>]</w:t>
      </w:r>
      <w:r>
        <w:rPr>
          <w:sz w:val="28"/>
        </w:rPr>
        <w:t xml:space="preserve"> / П. Стегний // Международная жизнь. - 2002. - № 9 – 10. – 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С. 12 – 32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Студенников, И. Не потерять из виду африканскую перспективу</w:t>
      </w:r>
      <w:r>
        <w:rPr>
          <w:sz w:val="28"/>
        </w:rPr>
        <w:t xml:space="preserve"> /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И. Студенников // Международная жизнь. - 1998. - № 3. - С. 43 – 51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Сударев, В. Латинская Америка в активе российской политики</w:t>
      </w:r>
      <w:r>
        <w:rPr>
          <w:sz w:val="28"/>
        </w:rPr>
        <w:t xml:space="preserve"> /</w:t>
      </w:r>
      <w:r>
        <w:rPr>
          <w:sz w:val="28"/>
          <w:lang w:val="en-US"/>
        </w:rPr>
        <w:t xml:space="preserve">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В. Сударев // Международная жизнь. - 1997. - № 1. - С. 14 – 24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Тарасов, Г. Россия – Португалия: два века отношений / Г. Тарасов  // Международная жизнь. - 1999. - № 11. - С. 48 – 54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Терзич, С. Сербский вопрос в истории и ныне</w:t>
      </w:r>
      <w:r>
        <w:rPr>
          <w:sz w:val="28"/>
        </w:rPr>
        <w:t xml:space="preserve"> /</w:t>
      </w:r>
      <w:r>
        <w:rPr>
          <w:sz w:val="28"/>
          <w:lang w:val="en-US"/>
        </w:rPr>
        <w:t xml:space="preserve"> С. Терзич // Международная жизнь. - 1998. - № 4. - С. 73 – 77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Тимашов, В. Десять лет дипотношений между Москвой и Оттавой / В. Тимашов // Международные отношения. - 2002. - № 8. - С. 91 – 93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 xml:space="preserve">Титаренко, М. Россия, Китай, Индия в глобальном мире / </w:t>
      </w:r>
    </w:p>
    <w:p>
      <w:pPr>
        <w:pStyle w:val="2"/>
        <w:ind w:left="0" w:hanging="0"/>
        <w:jc w:val="both"/>
        <w:rPr>
          <w:sz w:val="28"/>
        </w:rPr>
      </w:pPr>
      <w:r>
        <w:rPr>
          <w:sz w:val="28"/>
        </w:rPr>
        <w:t>М. Титаренко // Международная жизнь. - 2002. - № 6. - С. 54 – 64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Урицкий, И. Снова во Вьетнаме</w:t>
      </w:r>
      <w:r>
        <w:rPr>
          <w:sz w:val="28"/>
        </w:rPr>
        <w:t xml:space="preserve"> /</w:t>
      </w:r>
      <w:r>
        <w:rPr>
          <w:sz w:val="28"/>
          <w:lang w:val="en-US"/>
        </w:rPr>
        <w:t xml:space="preserve"> И, Урицкий // Международная жизнь. - 1998. - № 1. - С. 46 – 51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Фокин, Ю. Хельсинки. 25 лет спустя (о деятельности Совета Безопасности Европейских государств) / Ю. Фокин // Международная жизнь. - 2000. - № 8 - 9. - С. 39 – 84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Харди, П. Нужен прорыв в экологическом сотрудничестве / П. Харди // Международная жизнь. - 1990. - № 2. - С. 118 – 125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</w:rPr>
        <w:t xml:space="preserve">Хозин, Г. Какими быть международным отношениям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? / Г. Хозин // Международная жизнь. - 2001. - № 2. - С. 71 – 86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Хонг, М. Современная дипломатия / М. Хонг // Международная жизнь. - 1999. - № 11. - С. 39 – 47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Чернов, В. Договор об обычных вооружённых силах в Европе и безопасность России / В. Чернов // Международная жизнь. - 2002. - № 5. - С. 26 – 32.</w:t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Чернявский, С. Кавказское направление внешней политики России / С. Чернявский  // Международная жизнь. - 2000. - № 9. - С. 106 – 117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Шелепин, М. Равная безопасность для стран ОБСЕ [о проблемах разоружения в конце XX</w:t>
      </w:r>
      <w:r>
        <w:rPr>
          <w:sz w:val="28"/>
        </w:rPr>
        <w:t xml:space="preserve"> века</w:t>
      </w:r>
      <w:r>
        <w:rPr>
          <w:sz w:val="28"/>
          <w:lang w:val="en-US"/>
        </w:rPr>
        <w:t>] / М. Шелепин // Международная жизнь. - 2000. - № 2. - С. 64 – 75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</w:rPr>
      </w:pPr>
      <w:r>
        <w:rPr>
          <w:sz w:val="28"/>
        </w:rPr>
        <w:t>Шмагин, Е. Культура и дипломатия / Е. Шмагин // Международная жизнь. - 2002. - № 3. - С. 61 – 71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Яблоков, А. Дипломаты лидируют в разработке экологической безопасности / А. Яблоков // Международная жизнь. - 1990. - № 12. – </w:t>
      </w:r>
    </w:p>
    <w:p>
      <w:pPr>
        <w:pStyle w:val="2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. 74 – 78.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ИМЕННОЙ УКАЗАТЕЛЬ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Айрапетов О. - 12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лексеев Ю. - 3         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Андросова Т. - 2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Анисимов Е. – 3, 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ссарссон В. – 20                      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азанов С. - 1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азилевич К. В. -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езотосный З. - 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езыменский Л. - 1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елецкий В. Н. - 2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елоусова З. - 1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еренков В. - 1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лудилина Н. - 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обылев В. С. - 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Богданов А. Н. – 3 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огословский М. М. – 5, 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огоявленский С. К. - 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оленко Ю. - 1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орисов Н. С. - 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орисов Ю. В. - 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Бьюкенен Дж. - 1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агемонс Э. - 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алишевский К. –3, 5, 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асюков В. С. - 1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иноградов В. - 1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ойонмаа В. - 2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олков Ф.Д. - 2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олкова О. – 8, 1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Воллотон А. - 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аврюшкин А. В. - 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алузин М. - 2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ареев М. - 2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ататова Л. - 1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енис В. Л. - 1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иленсен В. - 1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ригораш И. – 7, 8, 1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риневский О. - 2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Громыко А. А. – 21, 2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Дегоев В. – 8, 1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Дедовский А. М. - 17</w:t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Дмитричев Т. Ф. - 2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Достовалов Ю. Н. - 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Дубинин Ю. – 23, 2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Емец В. - 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Жуковский Н. П. - 1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Зарницкий С. - 1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Земсков И. Н. –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Злобин Б. -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ваненко В. И. – 16, 1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ванов И. - 2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ванов И. С. - 2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ванов Л. - 2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ванов Р. – 23 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ванян Э. А. – 14, 23  </w:t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Игнатьев А. В. – 7, 1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оффе Г. - 1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рошников М. П. - 1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адакин А. -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азанцев Б. -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алядин А. -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арелин В. - 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арская Л. – 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арчагин Ю. -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ашлев Ю. -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иреев Г. -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истанов В. -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лепацкий Л. -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овалев А. Н. – 4,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озлов А. - 16</w:t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Кокошин А. А. - 2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ононова М. - 1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онт Ф. - 1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орнилов А. - 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ортунов С. – 24,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очкин Н. – 5, 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ошкин А. А. -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удрявцева А. – 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урукин И.  - 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Кутаков Л. - 2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Лавров С. -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Лагунина И. –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Лебедева М. М. - 2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Лебедева Н. С. –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Лещиловская И. - 7</w:t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Литвинов М. - 1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Лопатников В. - 1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Луков В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айский Н. М. – 18,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аннунг Х. - 1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ельвиль А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ещанинов Б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ихайлов В. - 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оисеев М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олчанов Н. Н. - 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орозов В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Мэйнс Ч. - 2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Наджафов Д. - 1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Невский А. - 1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Некрасов А. И. – 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Никитин С. А. - 12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Никольсон Г. – 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Новиков Н. В. – 18,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Озеров О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Олейников Д. - 1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Орджоникидзе С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алеолог М. - 1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анкратова М. - 1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арчевский К. К. - 1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атиен К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ескова Г. - 1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етровский В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етрухин Н. - 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латонова З. - 9</w:t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Подцероб А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опов Н. В. - 1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опова С. - 1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реображенский А. - 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роэктор Д. М. - 1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утилов Б. Н. -  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ядышев Б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Робертс Ф. - 2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Рогожин М. – 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Рогожин Н. – 4, 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Розанов Г. Л. -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Романов С. - 28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Рощин А. - 2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Рыбаченок И. С. - 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Рымко Е. -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авченко В. Н. - 1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анина Г. А. - 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афрончук В. -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ахаров А. Н. - 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еманов С. - 12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емиряга М. И. - 1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изоненко А. И. – 17,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иполс В. Я. – 19,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мирнов А. - 12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околов В. В. – 17, 19, 22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оловьев О. - 17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оловьев Ю. Я. - 1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оловьева Р. Г. – 24</w:t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Средин В. -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тегний П. – 7,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туденников И. -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ударев В. -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Тарасов Г. -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Тарле Е. В. – 4, 6, 7, 8, 9, 10, 12, 13, 14,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Терзич С. -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Тимашов В. -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Титаренко М. - 2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Тихомиров М. Н. - 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Трояновская Е. Я. -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Трубайчук А. - 19</w:t>
      </w:r>
    </w:p>
    <w:p>
      <w:pPr>
        <w:pStyle w:val="2"/>
        <w:ind w:left="0" w:firstLine="567"/>
        <w:jc w:val="both"/>
        <w:rPr/>
      </w:pPr>
      <w:r>
        <w:rPr>
          <w:sz w:val="28"/>
          <w:lang w:val="en-US"/>
        </w:rPr>
        <w:t>Трухановский В. Г. – 13, 15, 2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Ульянов Н. - 9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Урицкий И. -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Уткин А. И. - 22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Фетисов И. - 22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Филев А. - 22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Фляйшхауэр И. - 2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Фокин Ю. -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Харди П. -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Хвостов В. М. – 12, 14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Хозин Г. -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Холквист П. - 1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Хонг М. – 24,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Хрущев С. - 2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Челинев И. А. - 21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Чернов В. -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Чернов С. Л. - 1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Черноусов М. - 2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Чернявский С. – 17,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Чимидоржиев Ш. Б. - 6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Чубинский В. В. - 1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Шейнис З. М. - 2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Шелепин М. -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Шервуд Л. – 22 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Шмагин Е. -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Шторм Гю – 1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Штраус Ф. - 2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Щетинина В. Д. - 23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Яблоков А. - 3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Яковлев А. Н. - 13 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Яковлев Н. Н. – 20, 25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Янушевский А. С. - 20</w:t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0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67" w:firstLine="142"/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с отступом 3"/>
    <w:basedOn w:val="Normal"/>
    <w:qFormat/>
    <w:pPr>
      <w:ind w:left="851" w:hanging="851"/>
    </w:pPr>
    <w:rPr/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18:00Z</dcterms:created>
  <dc:creator>LSK</dc:creator>
  <dc:description>Shankar's Birthday falls on 25th July.  Don't Forget to wish him</dc:description>
  <cp:keywords>Birthday</cp:keywords>
  <dc:language>en-US</dc:language>
  <cp:lastModifiedBy>ALEX</cp:lastModifiedBy>
  <cp:lastPrinted>2003-04-08T10:46:00Z</cp:lastPrinted>
  <dcterms:modified xsi:type="dcterms:W3CDTF">2004-10-18T23:51:00Z</dcterms:modified>
  <cp:revision>28</cp:revision>
  <dc:subject>Birthday </dc:subject>
  <dc:title>Are You suprised ?</dc:title>
</cp:coreProperties>
</file>