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ФГОУ ВПО ОГАУ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 xml:space="preserve">Научная библиотека 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ind w:firstLine="567"/>
        <w:rPr>
          <w:sz w:val="44"/>
        </w:rPr>
      </w:pPr>
      <w:r>
        <w:rPr>
          <w:sz w:val="44"/>
        </w:rPr>
        <w:t>Экология человек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учно-вспомогательный указатель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Оренбург – 2009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>УДК:574.2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Э 40              </w:t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оставители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Л. Л. Деманова,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К. Г. Шагапова 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хнические редакторы</w:t>
      </w:r>
    </w:p>
    <w:p>
      <w:pPr>
        <w:pStyle w:val="2"/>
        <w:ind w:right="-1" w:firstLine="567"/>
        <w:jc w:val="lef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. А. Шишова,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. Ш. Усманова </w:t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Экология человека: научно-вспомогательный указатель / сост.:  Л. Л. Деманова, К. Г. Шагапова. – Оренбург: Изд. центр ОГАУ, 2009. – 32 с.</w:t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ind w:right="-1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Библиотека ОГАУ, 2009</w:t>
      </w:r>
    </w:p>
    <w:p>
      <w:pPr>
        <w:pStyle w:val="2"/>
        <w:ind w:right="-1" w:firstLine="567"/>
        <w:jc w:val="lef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здательский центр ОГАУ, 2009</w:t>
      </w:r>
    </w:p>
    <w:p>
      <w:pPr>
        <w:pStyle w:val="2"/>
        <w:ind w:right="-1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2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left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ОТ СОСТАВИТЕЛЕЙ</w:t>
      </w:r>
    </w:p>
    <w:p>
      <w:pPr>
        <w:pStyle w:val="2"/>
        <w:ind w:right="-1" w:firstLine="567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left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i/>
          <w:sz w:val="28"/>
        </w:rPr>
        <w:t xml:space="preserve">«Человеку несвойственно задумываться </w:t>
      </w:r>
    </w:p>
    <w:p>
      <w:pPr>
        <w:pStyle w:val="2"/>
        <w:ind w:right="-1"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над теми вариантами будущего, </w:t>
      </w:r>
    </w:p>
    <w:p>
      <w:pPr>
        <w:pStyle w:val="2"/>
        <w:ind w:right="-1" w:firstLine="567"/>
        <w:jc w:val="right"/>
        <w:rPr>
          <w:i/>
          <w:i/>
          <w:sz w:val="28"/>
        </w:rPr>
      </w:pPr>
      <w:r>
        <w:rPr>
          <w:i/>
          <w:sz w:val="28"/>
        </w:rPr>
        <w:t>которые внушают страх».</w:t>
      </w:r>
    </w:p>
    <w:p>
      <w:pPr>
        <w:pStyle w:val="2"/>
        <w:ind w:right="-1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тур Кларк</w:t>
      </w:r>
    </w:p>
    <w:p>
      <w:pPr>
        <w:pStyle w:val="2"/>
        <w:ind w:right="-483" w:firstLine="567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2"/>
        <w:jc w:val="both"/>
        <w:rPr/>
      </w:pPr>
      <w:r>
        <w:rPr>
          <w:b w:val="false"/>
          <w:sz w:val="28"/>
        </w:rPr>
        <w:t>Современное восприятие мира и человека в нем, так называемый биоцентризм (антипод эгоистично настроенного антропоцентризма), еще только начинает приживаться в общественном сознании. Эта новая мораль включает в себя уважение к природе и ответственность человека за свои поступки по отношению к ней, должна стать базисом современного экологического образования, цель которого - развитие экологической культуры личности.</w:t>
      </w:r>
    </w:p>
    <w:p>
      <w:pPr>
        <w:pStyle w:val="2"/>
        <w:jc w:val="both"/>
        <w:rPr/>
      </w:pPr>
      <w:r>
        <w:rPr>
          <w:b w:val="false"/>
          <w:sz w:val="28"/>
        </w:rPr>
        <w:t>Задача данного указателя – выделить из фонда библиотеки литературу, отражающую влияние окружающей среды на здоровье и жизнедеятельность человека, информационно поддержать научно-образовательный процесс по данным проблемам.</w:t>
      </w:r>
    </w:p>
    <w:p>
      <w:pPr>
        <w:pStyle w:val="2"/>
        <w:ind w:hanging="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>Материалы в указателе сгруппированы в разделах:</w:t>
      </w:r>
    </w:p>
    <w:p>
      <w:pPr>
        <w:pStyle w:val="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  <w:sz w:val="28"/>
        </w:rPr>
        <w:t>Человек как биологический вид</w:t>
      </w:r>
      <w:r>
        <w:rPr>
          <w:b w:val="false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а обитания человека, разнообразие условий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аптация и ее генетические систем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кологические факторы и здоровье челове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новные мишени и эффекты агрессивного воздействия среды на здоровь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енетика человека и генетический груз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словия воспроизведения живого потомст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утагенные и терапогенные факторы среды.</w:t>
      </w:r>
    </w:p>
    <w:p>
      <w:pPr>
        <w:pStyle w:val="2"/>
        <w:ind w:left="56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9.  Популяционные характеристики человека.</w:t>
      </w:r>
    </w:p>
    <w:p>
      <w:pPr>
        <w:pStyle w:val="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0.  Базовые потребности и качество жизни.</w:t>
      </w:r>
    </w:p>
    <w:p>
      <w:pPr>
        <w:pStyle w:val="2"/>
        <w:ind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1. Демографические процессы развития технологической цивилизации и  </w:t>
      </w:r>
    </w:p>
    <w:p>
      <w:pPr>
        <w:pStyle w:val="2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ресурсы биосферы. </w:t>
      </w:r>
    </w:p>
    <w:p>
      <w:pPr>
        <w:pStyle w:val="2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2.  Критические процессы в биосфере.</w:t>
      </w:r>
    </w:p>
    <w:p>
      <w:pPr>
        <w:pStyle w:val="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13.  Ограниченность ресурсов и загрязнение среды как факторы, </w:t>
      </w:r>
    </w:p>
    <w:p>
      <w:pPr>
        <w:pStyle w:val="2"/>
        <w:ind w:hanging="0"/>
        <w:jc w:val="left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</w:rPr>
        <w:t>лимитирующие развитие человечества.</w:t>
      </w:r>
    </w:p>
    <w:p>
      <w:pPr>
        <w:pStyle w:val="2"/>
        <w:ind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Научно-вспомогательный указатель включает более 300 источников. Материал расположен в алфавитном порядке и имеет сплошную нумерацию.</w:t>
      </w:r>
    </w:p>
    <w:p>
      <w:pPr>
        <w:pStyle w:val="2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спользованы информационные ресурсы справочного аппарата библиотеки ОГАУ: каталоги, СКС, экологический дайджест «В судьбе природы – наша судьба», рекомендательные списки и указатели литературы:  «Комплексный мониторинг производственной среды и среды обитания, прогнозирование чрезвычайных ситуаций», «Загрязнение атмосферы, воды и почвы», «Организм и среда», составленные сотрудниками СБО библиотеки ОГАУ.</w:t>
      </w:r>
    </w:p>
    <w:p>
      <w:pPr>
        <w:pStyle w:val="2"/>
        <w:ind w:hanging="0"/>
        <w:rPr/>
      </w:pPr>
      <w:r>
        <w:rPr/>
        <w:t>Человек как биологический вид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Агаджанян, Н. А. Человек и биосфера (Медико-биологические аспекты) / Н. А. Агаджанян. – М. : Знание, 1987. – 96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кимова, Т. Экологические ниши человека / Т. Акимов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 Хаскин // Экология. – М., 1999. – С. 170 - 17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Алексеев, В. Становление человечества / В. Алексеев. – М., 1984. – 462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Алексеев, С. В. Экологический вектор устойчивого развития современного образования / С. В. Алексеев // Биология в школе. – 2009. - № 6. – С. 35 – 41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ндерсон, Д. Экология и наука об окружающей среде: Биосфера, экосистемы, человек / Д. Андерсон ; пер. с англ.  – Л., 1985. – 168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Антропология. Хрестоматия / Т. Россолилио, Л. Вибало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 Москвина-Тарханова. – М., 1998. – 416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Банников, А. Экосистемы, биогеоценозы и биоценозы. Экологические связи / А. Банников, А. Рустамов, А. Вакулин // Охрана природы: учебник для с.- х. вузов. – М. : Агропромиздат, 198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1 - 3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Биология человека / Д. Харрисон [и др.]; пер. с анг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. З. Годиной. – М., 1968. – 438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ванов, А. Н. Угроза разрушения биологической основы человека как глобальная проблема / А. Н. Иванов // Вестник Оренбургского государственного университета. – 2005. - № 5. – С. 4 – 10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ди, М. Возникновение человека. Недостающее звено / М. Иди. – М., 1977. – 160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Копонев, С. Душевное лекарство / С. Копонев // Природа и человек. (Свет). – 2003. - № 8. – С. 38 – 3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Коробкин, В. Биосоциальная природа человека и э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 В. Коробкин // Экология. – Ростов н/Д, 1981. – С. 227 – 24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Коробкин, В. Биотические сообщества / В. Коробк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Передельский // Экология. – Ростов н/Д, 2001. – С. 102 - 11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робкин, В. Организм как живая целостная система. Уровни биологической организации и экологии. Развитие организма как живой целостной системы / В. Коробкин, Л. Передель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. – Ростов н/Д, 2001. – С. 26 – 3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оробкин, В. Экологическая ниша. Взаимоотношение организмов в биоценозе / В. Коробкин, Л. Передельский // Экология. – Ростов н/Д, 2001. – С. 108 – 117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Лосев, А. В. Взаимодействие человека, природы и обще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Социальная экология: учебное пособие / А. В. Лосев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Г. Провадкин; под ред. В. И. Жукова. – М. : Гуманит. изд. центр ВЛАДОС, 1998. – С. 96 - 105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есто человечества в биосфере // Экология: учебное пособие /  под ред. В. В. Денисова. – 2-е изд., испр. и доп. – М. : ИКЦ «МарТ» ; Ростов н/Д : ИКЦ «МарТ», 2004. – С. 147 – 174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иколайкин, Н. И. Человек в биосфере / Н. И. Николайки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. Е. Николайкина, О. П. Мелехова // Экология. – М.: Дрофа, 2004. – С. 315 - 363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овиков, Ю. В. Экология, окружающая среда и человек: учебное пособие / Ю. В. Новиков. – 2-е изд., испр. и доп. – М. : ФАИР-ПРЕСС, 2003. – 560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едельский, Л. В. Человек в биосфере / Л. В. Передельски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. И. Коробкин, О. Е. Приходченко // Экология  – М. : ТК Велб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д-во «Проспект», 2007. – С. 186 – 213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Поликарпов, Г. Г. Радиационная экология как научная основа радиационной защиты биосферы и человечества / Г. Г. Поликарп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Проблемы радиоэкологии и пограничных дисциплин 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. Г. Поликарпов. – Екатеринбург, 2006. – Вып. 8. - С. 3 – 28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Пуряева, А. Ю. Человек в системе объектов охраны окружающей среды / А. Ю. Пуряева // Журнал российского права. – 2007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83 - 87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тепановских, А. Биотические факторы / А. Степанов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Курган, 2000. – С. 192 - 217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Суравегина, И. Т. Здоровый образ жизни выбери сам. Из цикла «Здоровье человека как экологическая проблема» / И. Т. Сураве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 и жизнь. – 2007. - № 4. – С. 28 – 31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Хотунцев, Ю. Л. Глобальные проблемы человечества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. Л. Хотунцев // Экология и экологическая безопасность. – М. : Изд. центр «Академия», 2002. – С. 100 – 118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Хотунцев, Ю. Экология и экологическая безопасность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. Хотунцев // Экология и экологическая безопасность. – М., 2002. – 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. 308 - 329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еловек в прошлом, настоящем и будущем. – М., 1981. – 64 с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Чудов, С. В. Понятия синэкологии в науках о человек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С. В. Чудов // Экология и жизнь. – 2009. - № 3. – С. 16 – 20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Шилов, И. Биоценология / И. Шилов // Экология. – М., 1997.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. 373 - 498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Экологические уровни проживания населения // Экологическое состояние территории России. – М., 2002. – С. 109 - 113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</w:t>
      </w:r>
      <w:r>
        <w:rPr>
          <w:b/>
          <w:sz w:val="32"/>
        </w:rPr>
        <w:t>Среда обитания человека, разнообразие услов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1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Алексеев, В. Природа и общество: этапы взаимодейств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В. Алексеев // Экология и жизнь. – 2002. - № 4. – С. 4 -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ндерсон, Д. Экология и наука об окружающей среде:  Биосфера, экосистемы, человек / Д. Андерсон. – Л., 1985. – 168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олицын, А. Основы промышленной экологии / А. Голицын. – М., 2002. – 239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Григорьев, А. Города и окружающая среда: космические исследования / А. Григорьев. – М.., 1982. – 119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Елдышев, Ю. Н. Живем по-прежнему [здоровье и окружающая среда] / Ю. Н. Елдышев // Экология и  жизнь. – 2009. - № 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8 – 8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Жигамен, А. Геофизические поля – фактор эколог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А. Жигамен // Наука в России. – 2002. - № 2. – С. 90 - 9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Иванов, В. И. Ген Этика – забота о будущем / В. И. Ивано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Л. Ижевская // Экология и жизнь. – 2005. - № 8. – С. 64 – 6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Исмаилова, Р. Общество и окружающая среда  [о некоторых проблемах и правах человека в области экологической практики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/ Р. Исмаилова // Основы государства и права. – 2001. - № 1-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6 - 8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Карелин, В. Безопасность среды обитания России: состояние и перспективы / В. Карелин, А. Забегаев // Безопасность жизнедеятельности. – 2001. - № 9. – С. 2 - 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люев, Н. Россия на экологической карте Мира / Н. Клю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Вестник Российской академии наук. – 2002. – № 8. – С. 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Клюев, Н. Экологические итоги реформирования Ро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Н. Клюев // Экология и жизнь. – 2002. - № 4. – С. 20 - 2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Лаптев, И. Экологические проблемы: социально-политический и идеологический аспект / И. Лаптев. -– М., 1982. – 247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иколайкин, Н. И. Организм и среда об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Н. И. Николайкин, Н. Е. Николайкина, О. П. Мелехова // Экология. – М. : Дрофа, 2004. – С. 31 – 4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иколайкин, Н. И. Экология: учебник для вузов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И. Николайкин, Н. Е. Николайкина, О. П. Мелехова. – М.: Дрофа, 2004. – 624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Новиков, Ю. Экология, окружающая среда и человек: учебное пособие / Ю. Новиков. – М., 1999. – 320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Петров, К. Антропогенные изменения ландшафтов природных зон России / К. Петров // Экология человека и культура. – СПб., 1999. – С. 253 - 26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трунин, А. Неосферные идеи и экология человека в концепциях экологической политики России / А. Петрунин. – М., 2000. – 50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Проблемы экологии человека: методические рекомендации по оптимизации методико-биологического образования. – Кемерово, 1998. – 68 с.</w:t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4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Пуляев, В. Экология человека – путь к спасению жизни на земле / В. Пуляев // Социально-гуманитарные знания. - 2001. - № 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3 – 4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Салин, Е. Н. Донозологический контроль в системе наблюдения за состоянием здоровья населения и качеством среды обитан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Н. Салин, Р. В. Глебовский // Гигиена и санитария. – 2006. - № 1. – С. 9 – 1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афаров, М. Г. Экология жилища [экология человека]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Г. Сафаров, В. Г. Сафарова // Биология в школе. – 2006. - № 5. – С. 8 – 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тепановских, А. С. Загрязнение окружающей природной среды и здоровье населения / А.С. Степановских // Прикладная экология: учебник. – М. : ЮНИТИ – ДАНА, 2003. –С. 486 – 52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53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тепановских, А. Основные среды жизни / А. Степановски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Курган : ГИПП «Зауралье», 2000. – С. 107 - 19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епановских, А. Факторы среды и общие закономерности их действия на организм / А. Степановских // Экология. – Курган : ГИПП «Зауралье», 2000. – С. 40 - 4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тепановских, А. С. Человечество и созданная им среда обитания / А. С. Степановских // Прикладная экология: учебник. – М. : ЮНИТИ-ДАНА, 2003. – С. 52 – 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Хотунцев, Ю. Физические факторы окружающей среды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. Хотунцев // Экология и экологическая безопасность: учебное пособие. – М. : Изд. центр «Академия», 2002. –     С. 346 - 3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Хотунцев, Ю. Химические факторы окружающей среды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Ю. Хотунцев // Экология и экологическая безопасность: учебное пособие. – М. : Изд. центр «Академия», 2002. –     С. 330 - 34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Шилов, И. Организм и факторы среды / И. Шилов // Экология. – М., 1997. – С. 64 - 23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5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Экологическое состояние территорий России. – М., 2002. – 128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Эколого-экономические проблемы России и ее регионов: учебное пособие / под ред. В. Глушковой. – М., 2003. – 304 с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Адаптация и ее генетические системы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Воронков, Н. Среда обитания, факторы среды и адаптации к ним организмов, среды жизни / Н. Воронков // Экология. – М.,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9 - 3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лиматическая адаптация / Д. Харрисон [и др.] ; пер. с англ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Е. З. Годиной  // Биология человека. – М., 1968. –  С. 367 – 39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3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ind w:firstLine="459"/>
              <w:jc w:val="left"/>
              <w:rPr/>
            </w:pPr>
            <w:r>
              <w:rPr>
                <w:b w:val="false"/>
              </w:rPr>
              <w:t xml:space="preserve">Коробкин, В. Основные представления об адаптациях организмов / В. Коробкин, Л. Передельский // Экология. –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</w:rPr>
              <w:t>Ростов н/Д, 2001. – С. 47 - 4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юнтцинг, А. Исследованная адаптация. Экотипы 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юнтцинг // Генетика. – М., 1967. – С. 140 - 14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5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ова, Л. Наши приспособительные возможности / Л. Серова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// Наука и жизнь. – 1999. -  № 6. – С. 44 - 4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6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ind w:firstLine="45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рокин, А. Адаптация и управление свойствами организма /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. Сорокин. – М., 1977. – 262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7.</w:t>
            </w:r>
          </w:p>
        </w:tc>
        <w:tc>
          <w:tcPr>
            <w:tcW w:w="8505" w:type="dxa"/>
            <w:tcBorders/>
          </w:tcPr>
          <w:p>
            <w:pPr>
              <w:pStyle w:val="Heading1"/>
              <w:ind w:firstLine="459"/>
              <w:jc w:val="left"/>
              <w:rPr/>
            </w:pPr>
            <w:r>
              <w:rPr>
                <w:b w:val="false"/>
              </w:rPr>
              <w:t xml:space="preserve">Степановских, А. Важнейшие абиотические факторы и адаптации к ним организмов / А. Степановских // Экология. – Курган </w:t>
            </w:r>
            <w:r>
              <w:rPr/>
              <w:t xml:space="preserve">: </w:t>
            </w:r>
            <w:r>
              <w:rPr>
                <w:b w:val="false"/>
              </w:rPr>
              <w:t>ГИПП</w:t>
            </w:r>
            <w:r>
              <w:rPr/>
              <w:t xml:space="preserve"> </w:t>
            </w:r>
            <w:r>
              <w:rPr>
                <w:b w:val="false"/>
              </w:rPr>
              <w:t>«Зауралье», 2000. – С. 49 - 108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Экологические факторы и здоровье человека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лексеев, С. Бег по кругу. Экология человека: системный взгляд на здоровье / С. Алексеев, О. Янушанец // Экология и жизнь. – 2003. - № 6. – С. 67 – 7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6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Беляев, Е. Социально-гигиенический мониторинг в решении стратегических задач среды обитания и здоровья населен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Беляев // Гигиена и санитария. – 2002. - № 1. – С. 31 - 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Величковский, Б. Главнейшая задача экологии человека в России / Б. Величковский // Гигиена и санитария. – 2003. - № 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6 - 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имаренко, В. Экологические проблемы городов и здоровье человека / В. Вимаренко, Н. Толконцев. – Л., 1982. – 32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Воронков, Н. Экологическая ситуация и здоровье населения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. Воронков // Экология. – М., 1999. – С. 323 – 34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ронский, В. Экология человека на рубеже веков / В. Вронский // Биология в школе. – 2003. - № 3. – С. 5 -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Знатникова, Г. Влияние сочетанных радиационно-пестицидных нагрузок на здоровье населения / Г. Знатникова, В. Ракит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Гигиена и санитария. – 2000. - № 1. – С. 22 - 2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робкин, В. Экология и здоровье человека / В. Коробкин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. Передельский // Экология. – Ростов н/Д, 2001. – С. 263 – 2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Косарев, В. Загрязняющие факторы окружающей среды крупного промышленного центра / В. Косарев, И. Сиро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Гигиена и санитария. – 2002. - № 1. – С. 6 -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оисеев, Н. Экология человечества глазами математика (Человек, природа и будущее организации) / Н. Моисеев. – М., 1988. – 254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нищенко, Г. Влияние состояния окружающей среды на здоровье населения: нерешенные проблемы и задачи / Г. Онищенко // Гигиена и санитария. – 2002. - № 3. – С. 9 – 1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7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Онищенко, Г. Окружающая среда и состояние здоровья населения / Г. Онищенко // Гигиена и санитария. – 2001. - № 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 - 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Передельский, Л. В. Здоровье человека и окружающая среда 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 В. Передельский, В. И. Коробкин, О. Е. Приходч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М. : ТК Велби, изд. «Проспект», 2007. – С. 214 – 22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Проблемы экологии человека: метод. рекомендации по оптимизации методико-биологического образования. – Кемерово, 1990. – 68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ротасов, В. Экология, здоровье и охрана окружающей среды в России: учебное пособие / В. Протасов. – М., 2000. – 672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Савилов, Е. Особенности информационной патологии у детей в условиях технологического загрязнения атмосферного воздух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Савилов // Гигиена и санитария. – 2002. - № 1. – С. 31 - 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Спиркина, Г. Окружающая среда и здоровье человека. Модуль 2 интерактивная форма / Г. Спиркина. – Пущино, 2000. – 160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Степановских, А. Загрязнение окружающей природной среды и здоровье населения / А. Степановских // Экология. – Курган : ГИПП «Зауралье», 2000. – С. 601 – 61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уржиков, В. Д. Здоровье человека и факторы окружающей среды в индустриальных городах / В. Д. Суржиков, А. М. Олещенко, Д. В. Суржиков // Гигиена и санитария. – 2003. - № 6. – С. 85 – 8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амбовцева, В. Обвал или неизбежный кризис: [о влиянии экологии на здоровье] / В. Тамбовцева // Экология и жизнь. – 2001. - № 5. – С. 70 – 7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8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ихонов, М. Электромагнитное загрязнение окружающей среды – угроза здоровью населения / М. Тихонов [и др.] // Безопасность жизнедеятельности. – 2001. - № 10. – С. 36 – 4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9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Токарева, Н. Зримые следствия невидимых причин / Н. Токарева // Экология и жизнь. – 2006. - № 7. – С. 66 – 7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унакова, Ю. Оценка влияния загрязнения окружающей среды на здоровье населения / Ю. Тунакова // Безопасность жизнедеятельности. – 2002. - № 4. – С. 8 – 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Хата, З. Здоровье человека в современной экологической обстановке / З. Хата. – М., 2001. – 208 с. – (Популярная медицина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Экологическое состояние территории России / под р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Ушакова,  Я. Коца. – М., 2002. – 128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Экология и безопасность жизнедеятельности: учебное пособие / под ред. Л. А. Муравья. – М. : ЮНИТИ-ДАНА, 2000. – 447 с.</w:t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>
          <w:sz w:val="32"/>
        </w:rPr>
        <w:t>Основные мишени и эффекты агрессивного воздействия   среды на здоровье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left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Абдулнагимов, И. Г. Влияние выбросов предприятий микробиологического синтеза кормовых добавок на состояние окружающей среды и здоровье населения / И. Г. Абдулнаги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Гигиена и санитария. – 2006. – № 2. – С. 17 – 2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Аверьянов, В. Н. Гигиеническая оценка влияния окружающей среды на состояние здоровья населения промышленного города в условиях страховой медицины / В. Н. Аверьянов, В. М. Бое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Н. Дунаев // Гигиена и санитария. – 2003. - № 2. – С. 11 – 1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Беляков, В. Влияние загрязненного атмосферного воздуха на физическое развитие детей / В. Беляков // Гигиена и санитария. – 2003. - № 4. – С. 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Бистрых, В. Оценка канцерогенного риска в связи с антропогенным загрязнением атмосферного воздуха / В. Бистры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Гигиена и санитария. – 1999. - № 1. – С. 8 - 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Влияние на организм человека метеорологических услов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Экология и безопасность жизнедеятельности: учебное пособие.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. : ЮНИТИ-ДАНА, 2000. – С. 253 – 26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9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Воздействие на организм человека внедренных веществ, содержащихся в воздухе рабочей зоны // Экология и безопасность жизнедеятельности: учебное пособие.  – М. : ЮНИТИ-ДАНА, 2000. – С. 269 – 2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Волкотруб, Л. Картографирование как метод выявления территорий повышенного онкологического риска в индустриальных городах / Л. Волкотруб // Гигиена и санитария. – 2001. - № 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72 - 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ронский, В. А. Окружающая среда и здоровье населения урбанизированных территорий / В. А. Вронский // География и природные ресурсы. – 2003. - № 3. – С. 49 – 5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Григорьев, Ю. Влияние радиационного и других технологических факторов на заболеваемость населен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 Григорьев, В. Малыгин // Гигиена и санитария. – 1999. - № 5. – С. 15 - 1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Журавлев, П. В. Влияние условий водопользования на онкозаболеваемость населения / П. В. Журавлев // Гигиена и санитария. – 2000. - № 6. – С. 28 - 3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щита от ионизирующих излучений. Электробезопасность и молниезащита зданий и сооружений // Экология и безопасность жизнедеятельности: учебное пособие. – М. : ЮНИТИ-ДАНА, 2000. – С. 328 - 3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Защита от шума, ультра- и инфразвука, вибрации. Защита от электромагнитных полей и лазерного излучения // Экология и безопасность жизнедеятельности: учебное пособие. – М. : ЮНИТИ-ДАНА, 2000. – С. 291 - 3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Искаков, А. Ж. Региональные особенности биологической реакции детей на воздействие факторов внешней среды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. Ж. Искаков [и др.] // Гигиена и санитария. – 2009. - № 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9 – 5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рышев, А. И. Оценка допустимого содержания радионуклидов в почве по уровням радиационного риска для населения с учетом целей землепользования / А. И. Крышев [и др.] // Проблемы радиоэкологии и пограничных дисциплин. – Екатеринбург, 2006. – Вып. 8 - С. 174 – 1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Кузнецов, В. Пыль, которой мы дышим: [влияние аэрозолей на состояние окружающей среды] / В. Кузнецов // Основы безопасности жизни. – 2000. – № 2. – С. 39 - 4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0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Леденцова, Е. Е. Оценка воздействия выбросов нефтеперерабатывающих производств на здоровье на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Е. Е. Леденцова, Н. В. Зайцева, М. А. Землянова // Гигиена и санитария. – 2004. - № 1. – С. 10 – 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Минлев, А. П. Ракетно-космическая деятельность и здоровье населения / А. П. Минлев // Экология человека. – 1997. - № 3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3 – 1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Петросян, В. Диоксины: ругало или реальная угроза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В. Петросян // Природа. – 2000. - № 2. – С. 13 – 1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шин, С. Е. Влияние выбросов предприятий химии и нефтехимии на здоровье населения / С. Е. Перш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К. Квартовкина // Гигиена и санитария. – 2003. - № 6. – С. 84 – 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Промышленная экология: учебное пособие / под р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В. Денисова. – М. : ИКЦ «МарТ» ; Ростов н/Д : Изд. центр «МарТ», 2007. – 720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Рахманин, Ю. А. Методологические проблемы оценки угроз здоровью человека факторов окружающей среды / Ю. А. Рахманин, С. М. Новиков, Г. И. Румянцев // Гигиена и санитария. – 2003. - № 6. – С. 5 – 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Сабирова, З. Влияние загрязнения атмосферного воздуха в регионах нефтепереработки, нефтехимии, химии и смертность населения / З. Сабирова // Гигиена и санитария. – 1999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5 - 1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 xml:space="preserve">Сабирова, З. Ф. Оценка потенциальной опасности для здоровья населения загрязнения окружающей среды / З. Ф. Сабиров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Ф. Фаттахова, М. А. Пинегин // Гигиена и санитария. 2003. – № 2. – С. 74 – 7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7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Сидоренко, Г. Экология человека и гигиена окружающей среды на пороге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 / Г. Сидоренко, С. Новиков // Гигиена и санитария. – 1999. - № 5. – С. 3 - 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8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Тунакова, Ю. Оценка влияния загрязнения окружающей среды на состояние здоровья населения / Ю. Тунакова // Безопасность жизнедеятельности. – 2002. - № 4. – С. 8 - 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19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459"/>
              <w:rPr>
                <w:sz w:val="28"/>
              </w:rPr>
            </w:pPr>
            <w:r>
              <w:rPr>
                <w:sz w:val="28"/>
              </w:rPr>
              <w:t>Фирсакова, С. Оценка эффективности защитных мероприятий по снижению дозовых нагрузок на сельское население, обусловленных продукцией лесных экосистем / С. Фирсакова // Радиационная биология. Радиоэкология. – 2002. - № 2. – С. 211 - 21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20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Шленская, Т. В. Прогнозирование влияния промышленных отходов на здоровье человека / Т. В. Шленская, В. Н. Голубев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В. Дмитриева // Пищевая промышленность. – 2004. - № 7. – С. 7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12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Эльпинер, Л. И. Изменения гидрологической обстановки и проблемы здоровья населения / Л. И. Эльпинер // Гигиена и санитария. – 2003. - № 6. – С. 40 – 43.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енетика человека и генетический груз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 xml:space="preserve">Алиханян, С. Современная генетика / С. Алиханян. – М., 1967. – 195 с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Альтшуляр, В. Основы генетики / В. Альтшуляр. – М., 1969. – 216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Ауэрбах, Ш. Наследственность / Ш. Ауэрбах. - М., 1969. – 173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просы общей генетики / под общей ред. Ю. П. Алтухова. –   М. : Наука, 1981. – 45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енетика и патология / под ред. Е. Давиденков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рыжаловского. – М., 1968. – 309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Генетика и проблемы биосферы // Генетика и благосостояние человечества. – М., 1981. – С. 178 - 23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нетическая структура человеческих популяций / Д. Харрис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[и др.] ; пер. с англ. Е. З. Годиной // Биология человека. – М., 1968. – С. 131 – 16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ершензон, С. Факторы окружающей среды, повреждающие генотип человека / С. Гершензон // Основы современной генетики. – Киев, 1979. – С. 470 - 47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авиденкова, Е. Наследственность и здоровье челове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Е. Давиденкова, И. Боутова. - Л., 1985. – 3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Дубинин, Н. П. Генетика вчера, сегодня и завтр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Н. П. Дубинин. – М. : Сов. Россия, 1981. – 22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убинин, Н. П. Генетика и человек / Н. П. Дубинин. – М. : Просвещение, 1978. – 144 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Дубинин, Н. Новое в современной генетике / Н. Дубинин; отв. ред. А. А. Жученко. – М. : Наука, 1986. – 22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Дубинин, Н. Окружающая среда и генетический груз популяций человека / Н. Дубинин, Ю. Алтухов // Успехи современной генетики. – М. : Наука, 1982. – Вып. 10. – С. 3 – 2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убинин, Н. Осторожно, радиация / Н. Дубинин, В. Губаре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Нить жизни. – М., 1966. – С. 11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Дубинин, Н. П. Очерки о генетике / Н. П. Дубинин. – М. : Сов. Россия, 1985. – 256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Дубинин, Н. П. Радиация и генетическая безопас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 Н. П. Дубинин // Некоторые проблемы современной генетики. –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. : Наука, 1994. – С. 179 – 19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Захаров, И. А. Экологическая генетика и проблемы биосфер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И. А. Захаров. – Л. : Знание, 1984. – 3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иселев, Л. Геном человека и биология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/ Л. Киселев // Вестник Российской академии наук. – 2000. - № 5. – С. 42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Маккьюсик, В. Генетика человека / В. Маккьюсик  – М., 1967. – 20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юнтцинг, А. Человек и закон наследственности / А. Мюнтцинг // Генетика. Общая прикладная. – М., 1961. – С. 539 - 57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Наследственность и здоровье человека: сборник / сос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Н. Горячев. – М. : Знание, 1984. – 6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отасевич, Р. Генетика и окружающая среда / Р. Протасевич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Палилова. – Минск, 1989. – 73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Ростовцев, В. Генетика и диагноз / В. Ростовцев. – Минск, 1986. – 19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ычков, Ю. Взаимосвязь природных зон, генофонда и здоровья населения России / Ю. Рычков // Вестник Российской академии наук. – 1998. - № 12. – С. 1086 – 109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колов, Н. Наследственные болезни человека / Н. Соколов. – М., 1965. – 338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Шумилин, В. Генетическая катастрофа – проблема мегаполисов / В. Шумилин // Охрана труда и социальное страхование. – 2000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. – С. 80 - 8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Янковский, Н. К. Генетические особенности индивида: кому и зачем об этом знать / Н. К. Янковский // Экология и жизнь. – 2005. - № 8. – С. 69 – 7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Янковский, Н. Человек и его ген. В начале нового тысячелетия / Н. Янковский // Биология в школе. – 2001. - № 4. – С. 5 - 11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lef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Условия воспроизведения живого потомств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ил, Д. Внеядерная наследственность / Д. Бил, Д. Наулз. – М., 1981. – 168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Дыбан, А. Анатомия развития зародышей животных и человека / А. Дыбан. -  М., 1976. – 64 с. – (Новое в жизни, науке и технике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Крупин, В. Карлики рождают гигантов / В. Крупин. – М., 1989. – 2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ильин, Я. Близнецы, наследственность, среда / Я. Лильин. – М., 1975. – 62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Лифшиц, Р. У истоков жизни / Р. Лифшиц, Б. Вальдман. – Челябинск, 1976. – 101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Мюнтцинг, Л. Человек и законы наследстве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Л. Мюнтцинг // Генетика. – М., 1967. – С. 539 - 57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Наследственность и здоровье человека. – СПб., 1984. – 6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Ревич, Б. А. О влиянии диоксидов на возникновение злокачественных новообразований и нарушение репродуктивного здоровья населения / Б. А. Ревич // Гигиена и санитария. – 2002. - № 1. – С. 8 – 1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умянцев, С. Наследственный иммунитет / С. Румянцев. – М., 1979. – 6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уравегина, И. Т. Перспективы человека. Из цикла «Здоровье человека как экологическая проблема» / И. Т. Суравег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 и жизнь. – 2007. - № 5. – С. 31 – 3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ихонова, Г. И. Условия труда родителей как фактор риска возникновения врожденных пороков развития у дет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Г. И. Тихонова, Н. Б. Рубцова, Т. П. Яковлева // Безопасность жизнедеятельности. – 2006. - № 2. – С. 52 – 57.</w:t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Мутагенные и терапогенные факторы среды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>
          <w:sz w:val="32"/>
        </w:rPr>
      </w:pPr>
      <w:r>
        <w:rPr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Гершензон, С. Мутации. Причины мутации и их искусственное вызывание / С. Гершензон // Основы современной генетики. – Киев, 1979. – С. 187 - 23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убинин, Н. П. Действие малых доз в свете загрязнения биосферы мутагенами среды / Н. П. Дубинин // Некоторые проблемы современной генетики. -  М.: Наука, 1994. – С. 44 – 6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убинин, Н. Мутаген окружающей среды / Н. Дубинин. – М., 1977. – 6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Дубинин, Н. Мутагены среды, характеристика, влияние на наследственность человека / Н. Дубинин // Новое в современной генетике. – М., 1986. – С. 50 – 10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Индуцированные мутации биологическими мутагенами. – Л., 1972. – 10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Мутагенез при действии физических факторов. – М., 1980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Ревизова, Ю. Мутагены в окружающей среде / Ю. Ревиз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Природа. – 1997. - № 1. – С. 35 – 3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Сусков, И. И. Мутагенные эффекты химических соединений у человека / И. И. Сусков, Л. А. Сазонова // Успехи современной генетики. – М. : Наука, 1983. – Вып. 11. – С. 93 – 13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ычева, Л. П. Новый подход к диагностике мутагенных и канцерогенных свойств факторов окружающей сре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Л. П. Сычева, В. С. Журков, Ю. А. Рахманин // Гигиена и санитария. – 2003. - № 6. – С. 87 – 9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Шевченко, В. А. Мутации / В. А. Шевченко, Н. А. Топорнин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 С. Стволинская // Генетика человека  – М. : ВЛАДОС, 200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25 – 17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Ярмоненко, С. Действие радиации на эмбрион и плод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С. Ярмоненко // Радиобиология человека и животных. – М., 1977. – С. 248 – 260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                     </w:t>
      </w:r>
      <w:r>
        <w:rPr/>
        <w:t>Популяционные характеристики человека.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Алтухов, Ю. П. Генетические процессы в популяция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Ю. П. Алтухов. – М. : Наука, 1983. – 253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иологическая изменчивость в современных популяция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Д. Харрисон [и др.] ; пер. с англ. Е. З. Годиной // Биология человека. – М., 1968. – С. 84 - 11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 xml:space="preserve">Гильманов, Т. Наиболее общая формула для продуктивности популяций / Т. Гильманов // Человек и биосфера / под ре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Д. Федорова. – М., 1983. – Вып. 8: Экологический прогноз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48 – 16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убинин, Н. П. Генетический мониторинг популяций человека при действии мутагенов среды / Н. П. Дубинин // Некоторые проблемы современной генетики. - М. : Наука, 1994. – С. 75 – 17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робкин, В. Популяции / В. Коробкин, Л. Передельски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Ростов н/Д, 2001. – С. 272 – 29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оробкин, В. И. Экология человека / В. И. Коробкин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 В. Передельский // Экология. – Ростов н/Д : Феникс, 2006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25 – 27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люев, Н. Россия: Экологический портрет на глобальном фо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Н. Клюев // Экология и жизнь. – 2002. - № 6. – С. 16 - 1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Левич, А. П. Теоретико–категорная модель структуры экологического сообщества с учетом внешних фактор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А. П. Левич // Человек и биосфера / под ред. В. Д. Федорова. -  М., 1983. - Вып. 8: Экологический прогноз. – С. 134 –14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иколайкин, Н. И. Экология популяций (Демэкология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Н. И. Николайкин, Н. Е. Николайкина, О. П. Мелех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М. : Дрофа, 2004. – С. 94 – 1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лянкина, К. П. Эффективность биотестирования как экспрессного метода оценки опасности загрязнения окружающей среды для здоровья человека / К. П. Селянкина // Гигиена и санитария. – 2007. - № 3. – С. 30 – 3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Степановских, А. Внутривидовые и межвидовые взаимоотношения в популяциях, голлостаз и экологические стратегии / А. Степановских // Экология. – Курган : ГИПП «Зауралье», 2000. – С. 250 – 27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Степановских, А. Структура и динамика популя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 А. Степановских // Экология. – Курган : ГИПП «Зауралье», 2000. – С. 272 –29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Суравегина, И. Т. Человек в паутине экологических связей [экология человека] / И. Т. Суравегина // Экология и жизнь. – 2006. - № 7. – С. 32 – 3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Шилов, И. Популяционная экология / И. Шилов // Экология. – М., 1997. – 148 - 169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Базовые потребности и качество жизни.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Айданов, Г. Опыт разработки и реализации гигиенической модели управления качеством среды обитания и состоянием здоровья населения / Г. Айданов // Гигиена и санитария. – 1999. - № 6. – С. 54 - 6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Акимова, П. Т. Потребности людей / П. Т. Акимова // Экология. – М., 1999. – С. 20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Александровский, Г. Планета тяжело больна, повинен в этом человек / Г. Александровский // Наука и жизнь. – 1997. - № 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5 - 2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8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Браул, Л. Производство пищи как процесс  биосферы / Л. Браул // Биосфера. – М. : Мир, 1972. – С. 139 – 15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Бровцин, А. Радионуклиды в строительстве и безопасность человека / А. Бровцин // Гражданская защита. -–2001. - № 1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6 - 3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 xml:space="preserve">Голубев, В. Биокибернетическая диета: диалог человека с окружающей средой в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е / В. Голубев // Хранение и переработка сельскохозяйственного сырья. – 1998. - № 2. – С. 1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анилов–Данильян, В. ООН предупреждает: дефицит пресной воды опасен для человечества / В. Данилов–Даниль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Международная жизнь. – 2003. - № 6. – С. 14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Журавлев, В. Влияние условий водопользования на онкозаболеваемость населения / В. Журавлев // Гигиена и санитария. – 2000. - № 6. – С. 28 -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Зайцева, Н. Определение критических параметров загрязнения атмосферного воздуха по критерию обращаемости за медицинской помощью / Н. Зайцева // Гигиена и санитария. – 2002. - № 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8 – 2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Землянская, И. Учебник выживания. Яды и противояд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Землянская. – М., 2001. – 38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Каверин, Л. Качество среды жизни в регионе как мера удовлетворения потребностей людей (эколого–социально-экономический анализ) / Л. Каверин // Регионология. – 2002. - № 2. – С. 49 - 9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Кароль, И. Влияние полетов транспортной авиации мира на озоносферу и климат / И. Кароль // Метеорология и гидрология. – 2000. - № 6. – С. 28 -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имсточ, Г. Размышления об озоне и не только [глобальные проблемы] / Г. Кимсточ // Экология и жизнь. – 2003. - № 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7 - 5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19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итко, А. О методах оценки влияния энергии на качество воздуха / А. Китко // География и природные ресурсы. – 2000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. – С. 127 - 13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злов, П. Вода. Колыбель жизни на земле / П. Коз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Международная жизнь. – 2003. - № 8. – С. 8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злов, П. Дисперсный состав пыли как критерий патогенности аэрозольного загрязнения воздуха / П. Козлов // Гигиена и санитария. – 2003. - № 1. – С. 45 –4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Козлов, П. Испытания радиацией / П. Козлов // Природа и человек. (Свет). – 2003. - № 9. – С. 8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маров, В. Экологизация отраслевой, пищевой и перерабатывающей промышленности / В. Комаров, Т. Мануйн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Доклады Российской академии сельскохозяйственных наук. – 2001. - № 2. – С. 4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тельников, В. Жилой дом как производственный объект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Котельников // Вестник Российской академии сельскохозяйственных наук. – 2000. - № 2. – С. 48 – 5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расовский, Г. Хлорирование воды как фактор повышенной опасности для здоровья населения / Г. Красовский // Гигиена и санитария. – 2003. - № 1. – С. 17 – 2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Миколаенко, А. Тяжелые металлы в природных водоисточниках / А. Миколаенко // Мелиорация и водное хозяйство. – 2002.. - № 5. – С. 37 – 3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Миркин, Б. Экологические аспекты обеспечения продовольственной безопасности / Б. Миркин // Соросовский образовательный журнал. – 1997. - № 9. – С. 25 – 2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Мицкевич, В. Какое жилище можно назвать экологичным?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 В. Мицкевич // Экология и жизнь. – 1998. - № 1. – С. 107 – 11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0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 безопасных пищевых добавках и «зловещих» символах «Е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 и жизнь. – 1999. - № 1. – С. 80 – 8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Особые виды воздействия на биосферу. – Ростов н/Д, 2001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74 – 30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1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тров, К. Социально-экологические проблемы человече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 К. Петров // Экология человека и культура. – СПб.,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26 – 25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трунин, А. Неосферные идеи и экология человека в концепциях экологической политики России / А. Петрунин. – М., 2000. – 5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Петрухин, А. Человек подошел к пределу: русский уче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. Моисеев о перспективах рода человеческого / А. Петрух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Свободная мысль –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>. – 2002. - № 5. – С. 18 – 2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хоров, Б. Б. Цивилизация на территории современной России и экология человека / Б. Б. Прохоров // География и природные ресурсы. – 2007. - № 3. – С. 74 – 8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хманин, Ю. Принципиальные подходы к                                   нормированию биологических загрязнений / Ю. Рахманин // Гигиена и санитария. – 2001. - № 1. – С. 6 - 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Савватеева, Л. Экология человека и продукты питания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Л. Савватеева // Хранение и переработка сельскохозяйственного сырья. – 2001. – № 2. – С. 9 – 11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Севернев, М. Техногенные составляющие парникового эффекта / М. Севернев, Е. Севернева // Доклады Российской академии сельскохозяйственных наук. – 2000. - № 6. – С. 28 –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Степановских, А. Антропогенные воздействия на атмосферный воздух / А. Степановских // Экология. – Курган : ГИПП «Зауралье», 2000. – С. 449 – 49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1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тепановских, А. С. Прикладная экология / А. С. Степановских. – М. : ЮНИТИ-ДАНА, 2003. – 751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Сурнин, В. Ионосфера и человек / В. Сурнин // Стандарты и качество. – 2003. - № 4. – С. 32 – 41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Тонков, М. Спектроскопия парникового эффекта / М. То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Соровский образовательный журнал. – 2001. - № 10. – С. 52 – 5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абловская, И. Об опасности воздействия радиации на продукты питания / И. Шабловская, Т. Харламова // Хранение и переработка сельскохозяйственного сырья. – 1997. - № 7. –            С. 54 – 5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Шамовалов, А. Медико-географический подход к исследованиям риска для здоровья при употреблении некондиционных питьевых вод / А. Шамовалов // Мелиорация и водное хозяйство. – 200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. – С. 18 – 2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умилин, В. За цивилизацию платим здоровьем / В. Шумилин // Охрана труда и социальное страхование. – 2001. - № 2. – С. 75 – 7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Экология питания / Д. Харрисон [и др.] ; пер. с анг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 З. Годиной // Биология человека. – М., 1968. – С. 20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Эльпинер, Л. Питьевая вода и здоровье / Л. Эльпин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 и жизнь. – 2000. - № 2. – С. 62 – 65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Демографические процессы развития технологической цивилизации и ресурсы биосферы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Алексеенко, В. Биосфера и жизнедеятельность / В. Алексеенко, Л. Алексеенко. – М., 2002. – 210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анников, А. Деятельность человека и экология биосферы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 Банников [и др.] // Охрана природы. – 1985. – С. 46 - 5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2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едный, М. Демографические факторы здоровья / М. Бедный. – М., 1975. – 63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иосфера как область взаимодействия общества и приро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Экология и экономика природопользования. – М., 1988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0 - 5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удыко, М. Человечество и биосфера в конце </w:t>
            </w:r>
            <w:r>
              <w:rPr>
                <w:sz w:val="28"/>
                <w:lang w:val="en-US"/>
              </w:rPr>
              <w:t>XX</w:t>
            </w:r>
            <w:r>
              <w:rPr>
                <w:sz w:val="28"/>
              </w:rPr>
              <w:t xml:space="preserve"> век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Будыко // Научное и социальное значение деятель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И. Вернадского: сборник научных трудов. – Л., 198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0 – 2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оронков, А. Человек и биосфера / А. Воронков, Н. Харитонов. – М., 1977. – С. 357 – 38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оронков, Н. Демография и проблемы экологии / Н. Воро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Экология. – М., 1999. – С. 148 - 158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оронков, Н. Рост численности человечества / Н. Воро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/ Общая экология. – СПб., 2001. – С. 213 –23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Гичев, Ю. Экологическая обусловленность преждевременного старения и сокращения продолжительности жизни населения в России / Ю. Гичев // Гигиена и санитария. – 2002. - № 6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48 – 5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Губергриц, М. Превращение канцерогеных веществ в биосфере / М. Губергриц. – М., 1975. – 63 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7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апица, С. Модель роста населения земли и предвидимое будущее цивилизации / С. Капица // Свободная мысль –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>. – 2002. – № 8. - С. 70 - 8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8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оробкин, В.  Антропогенные вещества на биосферу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логия / В. Коробкин, Л. Передельский. – Ростов н/Д, 2001. – С. 276 – 38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39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оробкин, В. Экстремальное воздействие на биосферу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Коробкин, Л. Передельский // Экология.  – Ростов н/Д, 2001. – С. 276 - 38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0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иколайкин, Н. И. Человек в биосфере // Экология: учебник для ВУЗов / Н. И. Николайкин, Н. Е. Николайкина, О. П. Мелехова. – 3-е изд., стереотип. – М. : Дрофа, 2004. – С. 315-36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1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тров, К. Устойчивое развитие: миф или реально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/ К. Петров // Экология человека и культура. – СПб.,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315 – 33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2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иродные ресурсы биосферы как лимитирующий фактор выживания человека // Экологические основы природопользования. – Ростов-н/Д : «Феникс», 2001. – С. 61 – 8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3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роблема народонаселения // Экологические основы природопользования. – Ростов н/Д : Феникс, 2001. –  С. 47 – 6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4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ингер, С. Производство энергии человеком как процесс в биосфере / С. Сингер // Биосфера. – М., 1972. – С. 155 – 16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5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Хорев, Б. С. Прогнозированные оценки роста мирового населения / Б. С. Хорев // Общественные науки и современность. – 1999. - № 1. – С. 11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46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Шилов, И. Человек и биосфера / И. Шилов // Экология. – М., 1997. – С. 448 – 498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ритические процессы в биосфере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4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нтропогенное воздействие на биосферу и его последствия // Экология: учебный курс / под ред. В. В. Денисова. – Изд. 2-е, испр. и доп. – М., Ростов н/Д : Изд. центр МарТ». – 2004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47 – 17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4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Большарова, А. Оценка риска влияния загрязнения атмосферного воздуха бензолом на здоровье населения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Большарова // Гигиена и санитария. – 2000. - № 6. – С. 24 – 2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4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 xml:space="preserve">Воронков, Н. Экологические проблемы атмосферы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Воронков // Экология. – М., 1999. – С. 167 – 18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  <w:lang w:val="en-US"/>
              </w:rPr>
            </w:pPr>
            <w:r>
              <w:rPr>
                <w:sz w:val="28"/>
              </w:rPr>
              <w:t>Воронцов, А. Охрана атмосферы / А. Воронцов // Охрана природы. – М., 1977. – С. 68 – 11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>Глобальное загрязнение атмосферы // Охрана окружающей среды. – Л., 1991. – С. 38 – 5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>Давидова, Н. Техногенная трансформация в условиях атмосферного загрязнения / Н. Давидова // География и природные ресурсы. – 2002. - № 4. – С. 10 – 1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/>
            </w:pPr>
            <w:r>
              <w:rPr>
                <w:sz w:val="28"/>
              </w:rPr>
              <w:t>Демиденко, О. Конец биосферы и биосферной жизни на земле? / О. Демиденко // Вестник Московского университета. Сер. Философия. – 2002. – С. 29 – 4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/>
            </w:pPr>
            <w:r>
              <w:rPr>
                <w:sz w:val="28"/>
              </w:rPr>
              <w:t>Заварзин, Г. Становление биосферы / Г. Заварзин // Вестник Российской академии наук. – 2001. - № 11. – С. 988 – 99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>Загрязнение воздушной среды // Охрана окружающей среды / под ред. С. Розанова. – Л., 1991. – С. 38 – 5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 xml:space="preserve">Зубаков, В. Параметры экогеософской стратегии выживания /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. Зубаков // Общественные науки и современность. – 2000. - № 5. – С. 14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заков, М. Сумеем ли мы сохранить биосферу / М. Изаков,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Г. Матешвили // Наука и жизнь. – 1998. – № 12. – С. 59 – 6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Константинов, В. Охрана атмосферы / В. Константинов 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// Охрана природы. – М., 2000. – С. 49 – 7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5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Ложниченко, О. В. Биосфера – особая оболочка планеты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. В. Ложниченко, И. В. Волкова, В. Ф. Зайцев // Экологическая химия. – М. : Изд. центр «Академия», 2008. – С. 219 – 25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икиша, А. Загрязнение космоса / А. Микиша // Вестник Российской академии наук. – 2001. - № 1. – С. 26 – 3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/>
            </w:pPr>
            <w:r>
              <w:rPr>
                <w:sz w:val="28"/>
              </w:rPr>
              <w:t>Особые виды воздействия на биосферу // Экологические основы природопользования. – Ростов н/Д : Феникс, 2001. – С. 225 – 25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ередельский, Л. В. Антропогенные воздействия на биосферу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/ Л. В. Передельский, В. И. Коробкин, О. Е. Приход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Экология. – М. : ТК Велби, изд-во «Проспект», 2007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229 – 341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инегин, М. Задачи гигиены атмосферного воздуха и пути их решения на ближайшую перспективу / М. Пинегин // Гигиена и санитария. – 2000. - № 1. – С. 3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/>
            </w:pPr>
            <w:r>
              <w:rPr>
                <w:sz w:val="28"/>
              </w:rPr>
              <w:t>Розанов, С. Уменьшение озонового слоя / С. Розанов // Общая экология. – СПб., 2001. – С. 64 – 10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Самсонов, А. Информационные лики человека и биосфера 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. Самсонов // Экология. – 2002. - № 5. – С. 5 – 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накин, В. Свинец в биосфере / В. Снакин // Вестник Российской академии наук. – 1998. - № 3. – С. 214 – 22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Урсул, А. Д. Концепция устойчивого развития. Сохранение биосферы как основа устойчивого развития / А. Д. Урсу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Биология в школе. – 2002. - № 3. –  С. 2 – 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26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firstLine="283"/>
              <w:rPr>
                <w:sz w:val="28"/>
              </w:rPr>
            </w:pPr>
            <w:r>
              <w:rPr>
                <w:sz w:val="28"/>
              </w:rPr>
              <w:t xml:space="preserve">Чугунов, Н. Озоновый слой и миф об опасности из космоса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Чугунов // Наука и жизнь. – 2000. - № 9. – С. 14 – 16.</w:t>
            </w:r>
          </w:p>
        </w:tc>
      </w:tr>
    </w:tbl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/>
      </w:pPr>
      <w:r>
        <w:rPr>
          <w:sz w:val="32"/>
        </w:rPr>
        <w:t>Ограниченность ресурсов и загрязнение среды как            факторы, лимитирующие развитие человечества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6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  <w:t xml:space="preserve">Аклеев, А. В. Роль иммунных механизмов в развитии отделенной радиационной патологии / А. В. Аклеев, Е. А. Ов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/ Проблемы радиоэкологии и пограничных дисциплин. – Екатеринбург, 2006. –  Вып. 8 - С. 84 – 13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Банников, А. Источники загрязнения атмосферного воздуха. Последствия загрязнения атмосферного воздуха / А. Банн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Охрана природы / А. Банников. – М.: Агропромиздат, 198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50 – 15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1.</w:t>
            </w:r>
          </w:p>
        </w:tc>
        <w:tc>
          <w:tcPr>
            <w:tcW w:w="8363" w:type="dxa"/>
            <w:tcBorders/>
          </w:tcPr>
          <w:p>
            <w:pPr>
              <w:pStyle w:val="Heading2"/>
              <w:ind w:firstLine="317"/>
              <w:jc w:val="left"/>
              <w:rPr/>
            </w:pPr>
            <w:r>
              <w:rPr>
                <w:b w:val="false"/>
              </w:rPr>
              <w:t>Безднина, С. Концепция экосистемного водопользования в агропромышленном комплексе России / С. Безднина // Мелиорация и водное хозяйство. – 2002. - № 3. – С. 26 - 2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Борзунова, Е. А. Оценка влияния качества питьевой воды на здоровье населения / Е. А. Борзунова [и др.] // Гигиена и санитария. – 2007. - № 3. – С. 32 – 34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Бринчук, М. М. Человек как объект экологических отношений / М. М. Бринчук // Экологическое право. – 2005. - № 3. – С. 2 – 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Будников, Г. Тяжелые металлы в экологическом машиностроении водных систем / Г. Будников // Соросовский образовательный журнал. – 1998. - № 5. – С. 23 – 2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еклич, О. Эколого-экономические противоречия / О. Веклич. – Киев, 1991. – 14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ладимиров, А. В. Влияние загрязнения атмосферы на человека, растительный и животный мир / А. В. Владимиров // Охрана окружающей среды. – Л., 1991. – С. 31 – 3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Владимиров, А. Природа и свойства загрязняющих природную среду веществ / А. Владимиров // Охрана окружающей среды . – Л., 1991. – С. 23 –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оронков, Н. Природные ресурсы, проблемы их исчерпаемости и загрязнение среды / Н. Воронков // Экология. – М.,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59 – 16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7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Глухов, В. Экономические основы экологии / В. Глухов. – 2-е изд., перераб. и доп. – СПб., 1997. – 30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Голуб, А. Новый природный ресурс: квоты на выбросы парниковых газов / А. Голуб // Вестник Московского университета. Сер. Экономика. – 2003. - № 4. – С. 84 – 9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Город, природа, человек. Проблемы экологического воспитания. – 2-е изд., перераб. и доп. – СПб., 1997. – 30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рачев, В. Влияние добычи нефти и газа на окружающую среду в арктическом регионе России / В. Грачев // Безопасность жизнедеятельности. – 2002. - № 12. – С. 2 - 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усев, В. Обеспечение устойчивости продовольственной безопасности России / В. Гусев // Мелиорация и водное хозяйство. – 2002. - № 5. – С. 4 – 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Дончева, А. Экологическая оценка технологий / А. Донч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// Экологическое проектирование и экспертиза. – М., 2003. - № 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112 – 11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Доценко, В. А. Эколого-гигиенические подходы к оценке риска факторов питания для здоровья населения / В. А. Доценко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. И. Петухов, Г. А. Дмитриева // Гигиена и санитария. – 2005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. – С. 38 – 4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грязнители, пища, здоровье // Хранение и переработка сельскохозяйственного сырья. – 1999. – № 9. – С. 23 - 2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вантеева, Е. Скважина у реки [качество российской питьевой воды в тысячу раз хуже, чем в Европе] / Е. Иванте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Безопасность жизнедеятельности. – 2001. - № 10. – С. 36 – 4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Израэль, Ю. Радиоктивное загрязнение данной поверхности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. Израэль // Вестник Российской академии наук. -–1998. - № 10. – С. 898 – 91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8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Исаев, А. Экологические последствия пожаров / А. Иса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Безопасность жизнедеятельности. – 2002. - № 11. – С. 19 – 2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Клюшникова, В. Стандартизация и экологические проблемы захоронения и переработки радиоактивных отходов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Клюшникова, Е. Кузнецова // Стандарты и качество. – 1999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. – С. 29 –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овалев, Е. Мировая продовольственная проблема: новые аспекты / Е. Ковалев // Вестник Московского университета. Сер. Экономика. – 2003. - № 4. – С. 84 – 9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Кузнецов, Г. Экология и будущее: Анализ философских оснований глобальных прогнозов / Г. Кузнецов. – М., 1998. – 16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Николаенко, А. Тяжелые металлы в природных водоисточниках / А. Николаенко // Мелиорация и водное хозяйство. – 2002. - № 5. – С. 37 – 38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авлова, Е. Экология транспорта / Е. Павлова. – М., 2000. – 248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опов, В. О тепловом загрязнении окружающей среды выбросами и сбросами ТЭС и ТЭЦ / В. Попов // Безопасность жизнедеятельности. -–2002. - № 4. – С. 26 – 27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евич, Б. А. Место факторов окружающей среды среди внешних причин смерти населения России / Б. А. Ревич // Гигиена и санитария. – 2007. - № 1. – С. 25 – 3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Сарсенов, А. Экологическая безопасность и ресурсосбережение при переработке хромитовых и боратовых руд / А. Сарсенов. -–Алматы, 2000. – 233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Сизов, А. О новом подходе к исчислению размера ущерба, вызываемого загрязнением городских земель / А. Си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Почвоведение. – 2001. - № 6. – С. 372 – 379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29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sz w:val="28"/>
              </w:rPr>
              <w:t>Строкова, О. Ограничение техногенного развития сельского хозяйства / О. Строкова // Экономика сельского хозяйства. – 2002. - № 1. – С. 40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Терехов, В. Стратегия продовольствия / В. Тере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/ Экономист. – 2002. - № 3. – С. 40 – 4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Тихонов, М. Электромагнитное загрязнение окружающей среды – угроза здоровью населения / М. Тихонов // Безопасность жизнедеятельности. – 2001. - № 10. – С. 36 – 43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 xml:space="preserve">Трубецкой, К. Структура техногенного изменения недр 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 Трубецкой // Вестник Российской академии наук. – 2002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. – С. 969 – 975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Харлампидн, У. Проблемы сырья в обстановке истощения природных ресурсов / У. Харлампидн // Соросовский образовательный журнал. – 1999. - № 1. – С. 41 – 46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317"/>
              <w:rPr>
                <w:sz w:val="28"/>
              </w:rPr>
            </w:pPr>
            <w:r>
              <w:rPr>
                <w:sz w:val="28"/>
              </w:rPr>
              <w:t>Ящин, А. Уроки экологических просчетов / А. Ящин. – М., 1991. – 430 с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менной указатель авторов</w:t>
      </w:r>
    </w:p>
    <w:p>
      <w:pPr>
        <w:pStyle w:val="Normal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76"/>
      </w:tblGrid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дулнагимов И.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ерьянов В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джанян Н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йданов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мова П. Т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имова Т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леев А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ский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 3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ев С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 6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нко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нко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ханян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тухов Ю.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, 134, 17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ьтшуляр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ерсон Д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 3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эрбах Ш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ник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 228, 27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дный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днина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ев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л Д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трых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 В.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арова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орзунова Е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утова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ул 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инчук М.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овц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ников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ыко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кул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ьдман Б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клич О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личковский Б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балов Л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маренко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ов А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6, 27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ва И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котруб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к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ко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, 72, 233, 234, 249, 27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ц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онский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, 10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шензон С.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, 16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льманов Т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чев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ебовский Р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х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шкова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ицы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, 19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ячев Г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ч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ьев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ар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гриц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с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иденкова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, 13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идова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ов-Данилья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миденко О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В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, 113, 24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ва Г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ева Н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чева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ценко В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инин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1, 132, 133, 134, 135, 136, 137, 162, 163, 164, 17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наев В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ыба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дышев Ю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гаме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 П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ков В.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егае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арзин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И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 В. Ф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цева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, 19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ова М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лянская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тникова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ак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А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В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теева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и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жевская В.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аков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раэль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е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аков А. Ж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маилова Р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верин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ца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ел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оль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ртовкина Л. К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мсточ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тко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е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, 41, 17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юшникова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ов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, 201, 20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понев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бк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 13, 14, 15, 20, 63, 75, 80, 176, 177, 238, 239, 26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ар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льник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ц Я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овский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п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жаловский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шев А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тев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ич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денцова Е.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льин Я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фшиц Р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жниченко О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сев А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кьюсик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ыг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йнова Т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швили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ехова О.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 43, 44, 180, 24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иша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олаенко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ле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кин Б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цкевич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исее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вина-Тарханова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равей Л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юнтцинг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, 14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юнтцинг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лз Д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енко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кин Н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 43, 44, 180, 24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кина Н.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, 43, 44, 180, 24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С.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, 11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иков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, 4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чарова Е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щенко А.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ищенко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 7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влова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илова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дельский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 14, 15, 20, 63, 75, 80, 176, 238, 239, 26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шин С.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К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, 211, 24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ся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ун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7, 21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ух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ухов А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негин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, 26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икарпов Г.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ходченко О.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, 80, 26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адкин Г.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асевич Р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ас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хоров Б. Б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ля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ряева А. Ю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китский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манин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4, 169, 21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изова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ич Б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7, 29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, 26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солилио Т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товце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бцова Н. Б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янцев Г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мянцев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5</w:t>
            </w:r>
            <w:r>
              <w:rPr>
                <w:sz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стамов А.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чков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ирова З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, 11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ватеева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лов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зонова Л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ин Е.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сон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сен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аров М.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фарова В.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ев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нева Е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янкина К.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ова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гер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ротка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ак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оло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ркина Г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волинская Н.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овских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, 52, 53, 54, 55, 67, 85, 182, 183, 218, 21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кова О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авегина И. Т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, 159, 184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жиков В. Д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жиков Д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н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ков И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чева Л.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>
          <w:trHeight w:val="145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бовцева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ехов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 301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а Г.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арева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4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конце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нков М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порнина Н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бецкой К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накова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, 118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рсул А. Д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ттахова Н. Ф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сакова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34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итоно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амова Т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лампидн У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рисон Д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 62, 128, 173, 225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скин В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та З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рев Б.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тунцев Ю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 26, 56, 57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гунов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дов С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ловская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овалов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евченко В.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И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, 58, 185, 246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ленская Т.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милин В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7, 224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ьпинер Л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, 226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а Т. П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ковский Н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8, 149</w:t>
            </w:r>
          </w:p>
        </w:tc>
      </w:tr>
      <w:tr>
        <w:trPr>
          <w:trHeight w:val="32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ушанец О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trHeight w:val="342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моненко С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327" w:hRule="atLeast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щин А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СОДЕРЖ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составителей                                                                             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еловек как биологический вид                                                  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а обитания человека, разнообразие условий                       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аптация и ее генетические системы                                         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е факторы и здоровье человека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мишени и эффекты агрессивного воздейств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ы на здоровье                                                                          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тика человека и генетический груз                                      1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ловия воспроизведения живого потомства                             1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тагенные и терапогенные факторы среды                              1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пуляционные характеристики человека                                  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зовые потребности и качество жизни                                     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процессы развития технологическ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ивилизации и ресурсы биосферы                                                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тические процессы в биосфере                                       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сть ресурсов и загрязнение среды к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акторы лимитирующие развитие человечества                        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нной указатель авторов                                                            26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66" w:leader="none"/>
      </w:tabs>
      <w:ind w:right="43" w:firstLine="567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4:00Z</dcterms:created>
  <dc:creator>LSK</dc:creator>
  <dc:description>Shankar's Birthday falls on 25th July.  Don't Forget to wish him</dc:description>
  <cp:keywords>Birthday</cp:keywords>
  <dc:language>en-US</dc:language>
  <cp:lastModifiedBy>Библиотека</cp:lastModifiedBy>
  <cp:lastPrinted>2009-10-21T10:52:00Z</cp:lastPrinted>
  <dcterms:modified xsi:type="dcterms:W3CDTF">2009-11-05T06:07:00Z</dcterms:modified>
  <cp:revision>199</cp:revision>
  <dc:subject>Birthday </dc:subject>
  <dc:title>Are You suprised ?</dc:title>
</cp:coreProperties>
</file>