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ФГОУ  ВПО  ОГАУ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Г.  В.  Ф.  Гегель </w:t>
      </w:r>
    </w:p>
    <w:p>
      <w:pPr>
        <w:pStyle w:val="Heading1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вспомогательный список литера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назв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ставитель: зав.отделом библиографии Л. Л. Деманова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00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364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Ф(0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егель Г. В. Ф. // Философский словарь / под ре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 М. Розенталя,   П. Ф. Юдина. Изд. 2-е. – М.: Политиздат, 1968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69 – 70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егель. Вехи творческого пути // Гегель Г. В. Ф. Работы разных лет. – М.: Мысль, 1970. – Т. 1. – С. 5 – 4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(0)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. Гегель (Выдающиеся деятели и их роль в обществе) // Социальная философия. Хрестоматия. – М.: Высшая школа, 1994. – Ч. 1. – С. 227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(0)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егель, Г. В. Ф. Из работы « Философия истории». Введение // Социальная философия. Хрестоматия. – М.: Высшая школа, 1994. – Ч. 1. – С. 73 – 7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(0)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егель, Г.  Из работы «Философская пропедевтика» // Социальная философия. Хрестоматия. – М.: Высшая школа, 1994. – Ч. 1. – С. 176 – 17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(0)я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егель Георг Вильгельм Фридрих. 18 – 19 вв. // Таранов П. С. Философский биографический словарь. – М. : ЭКСМО,  2004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60 – 16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7.0я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егель // Философский словарь Владимира Соловьева. – Ростов-на-Дону: Феникс, 1997. – С. 57 – 79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егель, Г. В. Ф. Сочинения. Энциклопедия философских наук.  Философия духа. / Г. В. Ф. Гегель – М.: 1956. – Т. 3. – Ч. 3. – 371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егель, Г. В. Ф. Философия права / Г. В. Ф. Гегель : Ред. и сост. Д. А. Керимов, В. С. Нерсесянц – М.: Мысль, 1990. – 524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 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егель, Г. В. Ф. Философия религии в 2-х томах. – М. : Мысль, 1977. – Т. 2. – 573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еорг Вильгельм Фридрих Гегель // Макаров А. Д. Историко-философское введение. – 2-е изд. – М.: Мысль, 1967. – С. 203 – 2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Гегель, Г. В. Ф. Противоречия и скачки / Г. В. Ф. Гегель // Хрестоматия по философии / сост. П. В. Алексеев, А. В. Панин : учеб. пособие. – Изд. 2-е, перераб. и доп. – М.: «Проспект», 2003. – С. 407 – 409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егель, Г. В. Ф. Условия философствования / Г. В. Ф. Гегель // Хрестоматия по философии / сост. П. В. Алексеев, А. В. Панин : учеб. пособие – Изд.2-е, перераб. и доп. – М.: « Проспект», 2003. – С. 13 – 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егель, Г. В. Ф. Энциклопедия философских наук. Философия природы / Г. В. Ф. Гегель – М.: Мысль, 1975. – Т. 2. – 695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Каримский, А. М.  Философия истории Гегеля /  А. М. Каримский – М.: Изд-во МГУ, 1988. – 270 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0я7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Немецкая классическая философия. Философ Гегель /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. Гуревич Основы философии: учеб. пособие. – М.: Гардарики, 2000. – С. 131 – 13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ерсесянц, В. С. Гегель / В. С. Нерсесянц – М.: Юридическая литература, 1979. – 110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онимание категорий в философии Аристотеля, И. Кан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Гегеля // Кальной И. И. , Сандулов Ю. А. Философия для аспирантов: учебник. – СПб.: «Лань», 2003. – С. 439 – 448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Философия Гегеля // Философия: учебник / под ре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 И. Лавриненко. – 2-е изд., испр. и доп. – М.: Юрист, 2001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98 – 1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атьи, из периодической печати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асильев, В. А.  Г. Гегель о благе и воспитании доброде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В. А. Васильев // Социально-гуманитарные знания. – 2005. - № 1. – С. 181 – 1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ротких, В. И. Система философии Гегеля как предмет историко-философского рассмотрения / В. И. Коротких // Вестник МУ. Сер. 7. – 2002. - № 6. – С. 3 – 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ричевский, А. В.  Учение Гегеля об абсолютном духе как спекулятивная теология / А. В. Кричевский // Вопросы философии. – 1993. - № 5.- С. 161 - 172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ившиц, М.  Эстетика Гегеля и современность / М. Лившиц // Вопросы философии. – 2001. - № 11. – С. 98 – 1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Матяш, Т. П.  Диалектика Гегеля: религиозный контекст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. П. Матяш // Социально-гуманитарные знания. – 2005. - № 4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133 – 155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Миголатьев, А. А. Гегелевская философская систем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А. Миголатьев // Социально-гуманитарные знания. – 2000. - № 2. – С. 56 – 6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Ойзерман, Т. И. Проблема долженствования в философии Гегеля / Т. И. Ойзерман // Вопросы философии. – 1995. - № 5. –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98 – 1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Рокмор, Т. Гегель и границы аналитического гегельянств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 Рокмор // Вопросы философии. – 2002. - № 7. – С. 80 – 90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8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убботин, А. И. Абсолютная позиция классического немецкого идеализма: Г. В. Ф. Гегель и И. Кант, И. Г. Фихте, Ф. В. Й. Шеллинг – друг о друге  / А. И. Субботин // Гуманитарные и социально-экономические науки. – 2005. - № 3. – С. 13 – 17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17:00Z</dcterms:created>
  <dc:creator>ALEX</dc:creator>
  <dc:description/>
  <dc:language>en-US</dc:language>
  <cp:lastModifiedBy>ALEX</cp:lastModifiedBy>
  <dcterms:modified xsi:type="dcterms:W3CDTF">2006-02-14T03:22:00Z</dcterms:modified>
  <cp:revision>22</cp:revision>
  <dc:subject/>
  <dc:title/>
</cp:coreProperties>
</file>