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У ВПО ОГ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АЛОГИЧЕСКОЕ ДРЕВО (Составление родослов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сьменн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8  назв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ставитель: Шагапова К. Г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енбург, 2009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огородская, О. Е. «История семьи» как вид самостоятельной работы студентов по отечественной истории / О. Е. Богородская и др. // </w:t>
            </w:r>
            <w:r>
              <w:rPr>
                <w:sz w:val="28"/>
                <w:szCs w:val="28"/>
                <w:lang w:val="en-US"/>
              </w:rPr>
              <w:t>Al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er</w:t>
            </w:r>
            <w:r>
              <w:rPr>
                <w:sz w:val="28"/>
                <w:szCs w:val="28"/>
              </w:rPr>
              <w:t>. – 2009. - № 3. – С. 45 -4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харов, А. Л. Дворянский род Цуриковых / А. Л. Захаров // Аспирант и соискатель. – 2008. - № 3. – С. 18 – 3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бачек, О. Помни род свой! / О. Кабачек // Библиотека. – 2008. - № 5. – С. 20 – 24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артыненко, Е. Родословная – забота для потомков /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Мартыненко // Свет. Природа и человек. – 2004. - № 10. – С. 66 - 6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челов, Е. В. Династия Романовых: генеалогия и антропонимика / Е. В. Пчелов // Вопросы истории. – 2009. - № 6. – С. 76 – 8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оссинская, С. «Где ж мои Родники?» / С. Россинская // Бибилиотека. – 2008. - № 5. – С. 25 – 30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вишев, П. Особенности генеалогических знаний и проблемы преподавания / П. Свишев // Вопросы истории. – 2004. - № 4. – 158 – 16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удник, Т. Работа с документами при изучении генеалогии /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Судник // Высшее образование в России. – 2008. - № 3. – С. 145 – 148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57:00Z</dcterms:created>
  <dc:creator>Библиотека</dc:creator>
  <dc:description/>
  <cp:keywords/>
  <dc:language>en-US</dc:language>
  <cp:lastModifiedBy>Библиотека</cp:lastModifiedBy>
  <dcterms:modified xsi:type="dcterms:W3CDTF">2010-02-13T04:26:00Z</dcterms:modified>
  <cp:revision>6</cp:revision>
  <dc:subject/>
  <dc:title/>
</cp:coreProperties>
</file>