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У ВПО ОГА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ЕСТЫ, ВЕРБАЛЬНОЕ И НЕВЕРБАЛЬНОЕ 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исьменная справка (7 назв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полнила: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Шагапова К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енбург – 2009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92"/>
        <w:gridCol w:w="73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ркадьев, П. М. Семиотическая концептуализация тела и его частей. 1.Признак «форма» / П. М. Аркадьев // Вопросы языкознания. – 2008. - № 6. – С. 78 – 97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арышева, А. Специфика невербально общения в сбыте / А. Барышева // Современная торговля. – 2009. –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 – С. 46 – 53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я73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овальчук, А. С. Основы делового общения: учеб. Пос. для студентов вузов. – М.: «Дашков и К», 2007. –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ривых, Л. В. Место и роль невербальной коммуникации в образовательном процессе / Л. В. Кривых // </w:t>
            </w:r>
            <w:r>
              <w:rPr>
                <w:sz w:val="28"/>
                <w:szCs w:val="28"/>
                <w:lang w:val="en-US"/>
              </w:rPr>
              <w:t>Al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r</w:t>
            </w:r>
            <w:r>
              <w:rPr>
                <w:sz w:val="28"/>
                <w:szCs w:val="28"/>
              </w:rPr>
              <w:t>. Вестник высшей школы. – 2009. - № 2. – С. 31 – 35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егедь, В. В. Вербальное и невербальное общение / В. В. Мегедь // Менеджмент и кадры; психология управления, соционика и социология. – 2008. - № 8. – С. 56 – 61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роды разговаривают друг с другом // Экология и жизнь. – 2007. - № 6. – С. 31 – 33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ашутин, С. Почему мы не понимаем «Чужих?» / С. Пашутин // Управление персоналом. – 2008. - № 3. – С. 73 – 77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19:00Z</dcterms:created>
  <dc:creator>Библиотека</dc:creator>
  <dc:description/>
  <cp:keywords/>
  <dc:language>en-US</dc:language>
  <cp:lastModifiedBy>Библиотека</cp:lastModifiedBy>
  <dcterms:modified xsi:type="dcterms:W3CDTF">2009-12-04T07:30:00Z</dcterms:modified>
  <cp:revision>4</cp:revision>
  <dc:subject/>
  <dc:title/>
</cp:coreProperties>
</file>