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ФГОУ ВПО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ЛИЯНИЕ ФИНАНСОВОЙ ГЛОБАЛИЗАЦИИ НА НАЦИОНАЛЬНЫЕ БАНКОВСКИЕ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6- 20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Письменная спр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 24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запросу Залозной Г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итель: Анисимова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ренбург, 200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8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, Ю. Совместные формы в международной банковской деятельности / Ю. Авраменко // Экономист. – 2006. - № 4. – С. 58 – 6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Андрюшин, С. Денежно-кредитная политика и глобальный финансовый кризис: вопросы методологии и уроки для России / С. Андрюшин, В. Бурлачков // Вопросы экономики. – 2008. - № 11. – С. 38 – 5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, А. Г. Консолидация в банковском секторе: финансовый кризис и новое финансовое законодательство / А. Г. Аксаков // Финансы и кредит. – 2008. - № 48. – С. 2 – 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, А. П. Российские банки как новые участники всемирной финансово-экономической интеграции / А. П. Бычков, М. В. Гончарова // Финансы и кредит. – 2008. - № 11. – С. 11 – 17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рев, А. А.  Финансовая эпидемия / А. А. Бекарев // ЭКО. – 2009. - № 1. – С. 14 – 1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н, М. Финансовая глобализация и ограничения национальной денежно-кредитной политики / М. Головнин // Вопросы экономики. = 2007. - № 7. С. 20 – 3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, А. Е. Выход из кризиса / А. Е. Дворецкая // Банковское дело. – 2008. - № 12. – С. 16 – 2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еф Стиглиц Как реформировать глобальную финансовую систему / Джозеф Стиглиц // Проблемы теории и практики управления. – 2005. - № 1. – С. 6 – 1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Ершов, М. Кризис 2008 года: «Момент истины» для глобальной экономики и новые возможности для России / М. Ершов // Вопросы экономики. – 2008. - № 12. – С. 4 – 26.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ев, А. В. Стратегические направления повышения экономической безопасности национальной банковской системы / А. В. Канаев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Финансы и кредит. – 2008. - № 20. – С. 8 – 1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Малинина, Е. В. Валютно-финансовая политика России в условиях финансовой глобализации / Е. В. Малинина // Экономика и право. – 2007. - № 4. – С 43 – 4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кина, М. Ю. Истоки банковского кризиса в Российской экономике / М. Ю. Малкина // Финансы и кредит. – 2007. - № 47. – С. 2 – 1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Миронов, В. В. Цепная реакция финансового кризиса: что, где, когда?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. В. Миронов // Банковское дело. – 2008. - № 11. – С. 22 – 2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а, Т. Н. Механизмы преобразований собственности в банковском секторе в условиях финансового кризиса / Т. Н. Новожилова, К. В. Яркин // Финансы и кредит. – 2009. - № 3. –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 – 1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, К. Россия и мировой финансовый рынок / К. Попов // Человек и труд. – 2006. - № 2. – С. 46 -4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, О. Денежно-кредитная система: издержки внешней зависимости / О. Рогова // Экономист. – 2007. - № 11. – С. 35 – 4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Рыбин, Е. В. Финансовый кризис в России как путь реструктуризации банковского сектора / Е. В. Рыбин // Банковское дело. – 2008. - № 12. – С. 36 – 4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этин, А. О причинах современного финансового кризиса / А. Суэтин //Вопросы экономики. – 2009. - № 1. – С. 40 – 5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Тулайков, Н. В. Вхождение банковской системы России в международный валютный рынок: проблемы и решения / Н. В. Тулайков // Финансы и кредит. – 2007. – № 25. – С 43 – 4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Улюкаев, А. Российский банковский сектор в условиях нестабильности на мировом финансовом рынке: проблемы и перспективы / А. Улюкаев, Е. Данилова // Вопросы экономики. – 2008. - № 3. – С. 4 – 1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, Н. В. Трансформация финансовых отношений под воздействием глобализации: финансовая система в условиях глобальной конвергенции / Н. В. Фадеева // Финансы и кредит. – 2007. - № 14. – С. 9 – 1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Хатющенко, Г. В. Влияние финансовой глобализации на институциональную динамику современного российского биржевого валютного рынка / Г. В. Хатющенко // Финансы и кредит. – 2007. –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. – С. 65 – 7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Чибриков, Г. Г. Финансовый капитал: изменения в структуре / Г. Г. Чибриков // Банковское дело. – 2007. - № 2. – С. 12 – 1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, К. Б. Гибкое рефинансирование как направление поддержания банковской ликвидности / К. Б. Шор // Деньги и кредит. – 2008. - № 10. – С. 5 – 8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3:00Z</dcterms:created>
  <dc:creator>Библиотека</dc:creator>
  <dc:description/>
  <cp:keywords/>
  <dc:language>en-US</dc:language>
  <cp:lastModifiedBy>Библиотека</cp:lastModifiedBy>
  <dcterms:modified xsi:type="dcterms:W3CDTF">2009-04-10T10:18:00Z</dcterms:modified>
  <cp:revision>11</cp:revision>
  <dc:subject/>
  <dc:title/>
</cp:coreProperties>
</file>