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 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сударственный  технический надзор в агропромышленном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плек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исьменная справк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ставитель: Деманова  Л. Л.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олнено 2007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53"/>
        <w:gridCol w:w="69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, К.   Штатный инспектор и внештатник: работа в связке / К.Аносов // Сельский механизатор . - 2003. - № 9 . – С. 23.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, К.    Торопиться не надо…(Гостехнадзор) / К. Аносов // Сельский механизатор. – 2004. - № 10. – С. 38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енин, В.   Если двигатель дымит: [Гостехнадзор] / В. Васенин, О. Харин // Сельский механизатор . – 2004. - № 1. – С. 6 – 8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, Р. С.     Главное - безопасность людей  и четкая работа  техники: ( Гостехнадзор) / Сельский механизатор. – 2004. - № 5. – С. 4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дело гостехнадзора -  в селе // Сельский механизатор. – 2004. - № 9. – С. 28 – 30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ечев, В. М.  О совершенствовании деятельности  Гостехнадзора России в условиях либерализации экономики. / В. М. Кульечев. // Безопасность труда в промышленности. – 2003. - № 7. – С. 2 – 6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, Е.     Гостехнадзор решает на селе многое… / Е. Назин // Сельский  механизатор. – 2003.- № 7. – С. 34 – 3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, А.  Что показал технический осмотр / А. Кисилев // Сельский механизатор. – 1998. - № 3. – С.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илев, А.  Итоги операции « Трактор » / А. Кисилев // Сельский механизатор. – 2000.- № 9. – С. 4 – 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ский, Ю. Л.  Высокоэффективный надзор за техническим состоянием самоходных машин / Ю. Л. Колчинский, Ю. И. Пакшин // Техника и оборудование для села. – 2003. - № 2. – С. 18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ский, Ю. Л.  45 лет на страже Вашей безопасности / Ю. Л. Колчинский, Е.П. Шилова, Л.А. Борзова // Техника и оборудование для села. – 2003. - № 12. – С. 41-4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, Е. Ответственная служба / Е. Кузнецов // Сельский механизатор. – 2001. - № 1. – С.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, В.  Особенности прогнозной деятельности Гостехнадзора России / В. Мартынюк, Б. Красных // Гражданская защита. – 1999. - № 2.- С. 29-30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,  Э.   Операция «Трактор»: итоги и выводы / Э. Мозговой  // Сельский механизатор. – 2004. - № 3. – С. 32 – 3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.004.67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й контроль качества продукции.  //  Надежность и ремонт машин / В. В. Курчаткин, Н.Ф.Тельнов, К. А. Ачкасов. – М.: Колос, 2000. – С. 708 – 714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качев,  Г. М. Государственный надзор за техническим состоянием  МТП / Г. М. Неткачев  - М.: Колос, 1984. – 160с.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государственного надзора за техническим состоянием машин. Под общей редакцией  А. П. Зиленского. – Оренбург: ИПК «Южный Урал», 2002. –  368с.                                                    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государственного технического надзора в агропромышленном комплексе Руководящие материалы инженера-инспектора Гостехнадзора. – Оренбург: Южный Урал, 2001. – 374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, К.    Новые требования к техосмотру / К. Петров  // Коммерческий вестник. – 2003. – № 7. – С. 31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сударственном надзоре за техническим состоянием самоходных машин и других видов техники в Российской Федерации // Приложение к журналу «Сельский механизатор » Гостехнадзор. – 2002. - № 2. – С. 3 – 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ы и оборудование для государственных инспекций по надзору за техническим  состоянием самоходных машин и других видов техники в Российской Федерации. Каталог. – М.: ФГНУ «Росинформагротех», 2001. – 160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, С.  … и инспектор работает эффективнее / С. Приз // Сельский механизатор. – 2003. - № 8. – С. 34 – 36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4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вопросов и ответов по применению статей кодекса РФ об административных  правонарушениях в служебной  деятельности инженера-инспектора гостехнадзора. – Оренбург, 2003. – 124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, А. Гостехнадзору – совершенное нормативное обеспечение / А. Севастьянов // Сельский механизатор. – 2001. - № 6. – С. 4 – 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ьянов, А.  45 – возраст зрелости: Гостехнадзору – 45 / А.Севастьянов // Сельский механизатор. – 2003. - № 7. – С. 36 –  37.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       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му товаропроизводителю о государственном техническом  осмотре: сост. А. П. Зиленский, А. С. Путрин – Оренбург, 2005. – 59 с.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, И. Р.    На помощь инженеру-инспектору  приходит компьютер / И. Р. Фатихов // Сельский механизатор. – 2004. - № 5. – С. 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43      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рмеру о гостехнадзоре: сост. А. П. Зиленский, Р. Э. Галлиев. – Оренбург, 2005. – 40 с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чев, А.  От хранения зависит и срок  службы: (Гостехнадзор) / А. Фомичев // Сельский механизатор. – 2001.- № 11. - С. 14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ев, А.  «К технике отношение у меня особое…» (Гостехнадзор в Оренбуржье) / А. Чернышев // Сельский механизатор. – 2001.- № 12. – С. 2 – 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57:00Z</dcterms:created>
  <dc:creator>LSK</dc:creator>
  <dc:description>Shankar's Birthday falls on 25th July.  Don't Forget to wish him</dc:description>
  <cp:keywords>Birthday</cp:keywords>
  <dc:language>en-US</dc:language>
  <cp:lastModifiedBy>библиотекарь</cp:lastModifiedBy>
  <dcterms:modified xsi:type="dcterms:W3CDTF">2007-05-30T03:36:00Z</dcterms:modified>
  <cp:revision>39</cp:revision>
  <dc:subject>Birthday </dc:subject>
  <dc:title>Are You suprised ?</dc:title>
</cp:coreProperties>
</file>