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ренбургский государственный аграрный уни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иблиоте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уманизм и дегуманизация ми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исьменная спра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литература: 28 названий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ставитель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онких И. 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енбург, 2005 г.</w:t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09"/>
              <w:rPr>
                <w:sz w:val="28"/>
              </w:rPr>
            </w:pPr>
            <w:r>
              <w:rPr>
                <w:sz w:val="28"/>
              </w:rPr>
              <w:t>Азиехер, А. С. Нравственность в России и противостояние  катастрофам / А. С. Азиехер // ОНС. – 1997. - № 6. – С. 26 – 3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09"/>
              <w:rPr>
                <w:sz w:val="28"/>
              </w:rPr>
            </w:pPr>
            <w:r>
              <w:rPr>
                <w:sz w:val="28"/>
              </w:rPr>
              <w:t>Амелина, Е. М. Гуманизм и проблема общественного идеала в русской философии 20 века / Е. М. Амелина // Вопросы философии. – 1997. - № 4. – С. 65 – 7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09"/>
              <w:rPr>
                <w:sz w:val="28"/>
              </w:rPr>
            </w:pPr>
            <w:r>
              <w:rPr>
                <w:sz w:val="28"/>
              </w:rPr>
              <w:t>Андрияускас, А. А. Проблема дегуманизации культуры и искусства в концепции «христианского гуманизма» Н. Бердяева / А. А. Андрияускас // Философские науки. – 1988. - № 3. – С. 42 – 5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Бородавкин, С. В. Гуманизм в культуре и культура в гуманизме / С. В. Бородавкин // Вопросы философии. – 2004. - № 5. – С. 163 – 17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.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9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Буева, Л. П. Общественный прогресс и гуманизм / Л. П. Буева. – М.: Знание, 1985. – 64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я7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9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 xml:space="preserve">К обновленному гуманизму // Бучило Н. Ф., Чумаков А. Н. Философия: учебное пособие. – М.: ПЕР СЭ, 2001. – 447 с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Васильев, В. А. Благо и воспитание добродетели в понимании Ф. Бэкона / В. А. Васильев // Социально-гуманитарные знания. – 2001. - № 5. – С. 193 – 20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Волков, Ю. Г. Гуманистическая идеология: идеи и принципы / Ю. Г. Волков // Социально-гуманитарные знания. – 2003. - № 3. – С. 48 – 6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Волков, Ю. Г. Гуманистическая перспектива России как общенациональная цель / Ю. Г. Волков // Социально-гуманитарные знания. – 2005. - № 1. – С. 3 – 3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Волков, Ю. Г. Гуманистическое будущее России / Ю. Г. Волков // Социально-гуманитарные знания. – 2000. - № 2. – С. 3 – 1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Волков, Ю. Г. Идеология гуманизма / Ю. Г. Волков // Социально-гуманитарные знания. – 2000. - № 1. – С. 19 – 3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Волков, Ю. Г. Личность и гуманитарные знания. – 1999. - № 1. – С. 135 – 15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.0я7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9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Неогуманизм // Гуревич П. С. Основы философии: учебное пособие. – М. : Гардарики, 2000. – С. 430 – 43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Гуревич, П. С. Гуманизм как проблема и как ересь / П. С. Гуревич // Свободная мысль. – 1995. - № 5. – С. 55 – 6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.3я7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Гуманизм // Канке В. А. Философия: учебник для вузов. Изд. 5-е, перераб. и доп. – М.: Логос, 2004. – 376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.3я7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Гуманизм // Канке В. А. Философия: Исторический и систематический курс: учебник для вузов. 4-е изд., пераб. и доп. – М.:Издательская корпорация «Логос», 2000. – С. 71 – 7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.3я7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Экологическая философия. Биоэтика. Экогуманизм // Канке В. А. Философия: Исторический и систематический курс: учебник для вузов. 4-е изд., пераб. и доп. – М.: Издательская корпорация «Логос», 2000. – С. 246 – 24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Кефели, И. Ф. Гуманистические традиции отечественной мысли / И. Ф. Кефели // Социально-гуманитарные знания. – 2003. - № 5. – С. 78 – 9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>
                <w:sz w:val="28"/>
              </w:rPr>
              <w:t xml:space="preserve">Назаретян, А. П. Критический гуманизм </w:t>
            </w:r>
            <w:r>
              <w:rPr>
                <w:sz w:val="28"/>
                <w:lang w:val="en-US"/>
              </w:rPr>
              <w:t xml:space="preserve">versus </w:t>
            </w:r>
            <w:r>
              <w:rPr>
                <w:sz w:val="28"/>
              </w:rPr>
              <w:t>биоцентризм / А. П. Назаретян, И. А. Лисица // Эко. – 1997. - № 5. – С. 149 – 15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я7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7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Проблемы гуманизма в судьбах современной цивилизации // Основы современной философии: учебник для высших учебных заведений. Издание 3-е, дополненное. – СПб.: Издательство «Лань», 2001. – 384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Павлов, И. Очистка человечества / И. Павлов // Родина. – 1997. - № 6. – С. 65 – 6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я7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Диалектический материализм К. Маркса и Ф. Энгельса. Гуманистические тенденции в философии К. Маркса. Марксистское учение о практике и истине // Радугин А. А. Философия: курс лекций. – 2-е изд., перераб. и доп. – М.: Центр, 1998. – С.129 – 13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Рыбин, В. А. Гуманизм: опыт философского осмысления / В. А. Рыбин // Высшее образование сегодня. – 2004. - № 10. – С. 34 – 4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Селиванов, Ф. А. Совесть и чувство добра / Ф. А. Селиванов, С. П. Суровягин // Философские науки. – 1990. - № 2. – С. 44 – 5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Сенатор, С. Ю. Гуманность как нравственное качество в сознании и поведении школьников / С. Ю. Сенатор // Социально-политический журнал. – 1996. - № 5. – С. 217 – 22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Страда, В. Гуманизм и терроризм в русском революционном движении / В. Страда // Вопросы философии. – 1996. - № 9. – С. 90 – 11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Фролов, И. Новый гуманизм / И. Фролов // Новое время. – 1989. – № 2. – С. 29 – 3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.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3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</w:rPr>
              <w:t>«Новый гуманизм» как принцип воспитания // Шварцман К. А. Философия и воспитание. – М.: Политиздат, 1989. – 208 с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2:34:00Z</dcterms:created>
  <dc:creator>ALEX</dc:creator>
  <dc:description/>
  <dc:language>en-US</dc:language>
  <cp:lastModifiedBy>ALEX</cp:lastModifiedBy>
  <dcterms:modified xsi:type="dcterms:W3CDTF">2005-11-22T04:29:00Z</dcterms:modified>
  <cp:revision>39</cp:revision>
  <dc:subject/>
  <dc:title/>
</cp:coreProperties>
</file>