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both"/>
        <w:rPr>
          <w:sz w:val="36"/>
          <w:szCs w:val="36"/>
        </w:rPr>
      </w:pPr>
      <w:r>
        <w:rPr>
          <w:sz w:val="36"/>
          <w:szCs w:val="36"/>
        </w:rPr>
        <w:t>Оренбургский государственный аграрный университе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кологическая паразитолог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тельный список литера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48 названи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тель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Гл. библиограф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Аширова Ф. Ф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ренбург, 2003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Экология – это наука об организмах « у себя дома», наука, в которой особое внимание уделяется совокупности или характеру связей между организмами и окружающей средой. Изучение нашего «природного дома» охватывает изучение всех живущих в нем организмов и всех функциональных процессов, делающих этот «дом» пригодным для жиз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нный список литературы по экологии паразитов составлен по просьбе доцента, ветеринарных наук Терентьевой З.Х. для кафедры эпизоотолог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943"/>
      </w:tblGrid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(С1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глюлина, А. Р. Паразитарное загрязнение окружающей среды [по Оренбургской области] / А. 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юлина // Актуальные проблемы ветеринарной медицины и биологии. – Оренбург: Оренбургская губерния, 2003. – С.403 – 40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иев, Ю. Г. Экоморфология. – Киев: Наукова думка, 1986 – 424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дреева, Р. В. Экология личинок слепней и их паразитозы. – Киев: Наукова думка, 1984. – 171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таев, А. М. Экологические основы терапии и профилактики фасциолеза животных / А. М. Атаев // Ветеринария. – 1994. - № 11 – С. 28 – 3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2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лашов, Ю. С. Паразито – хозяинные отношения членистоногих с наземными позвоночными. – Л.: Наука, 1982. – 320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.7(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6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иоповреждения: Учебное пособие. – М.: Высш.шк., 1987. – 352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просы экологии и биоценологии. № 7.: Сборник статей. – Л.: Изд – во Ленингр. Гос. Ун – та, 1939. – 185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просы экологии и охраны животного мира Нечерноземной зоны РСФСР. – Ивановский Гос. Ун – т, 1978. – 168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редители сельскохозяйственных животных и борьба с ними. – Л.: Изд – во АН СССР, 1935. – 267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.002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3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ельминты в пресноводных биоценозах. – М.: Наука, 1982. – 232 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.00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3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льминты животных и растений. – М.: Наука, 1979. – 204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.00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3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льминты человека, животных и растений и меры борьбы с ними. – М.: Наука, 1968. – 430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.00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3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льминты сельскохозяйственных и охотничье – промысловых животных. – М.: Наука, 1984. – 208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хов, В. В. Фасциолез как экологическая проблема / В. В. Горохов // Ветеринария. – 2000. - № 3. – С. 8 – 10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8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омов, Б. В., Павленко Г. В. Экология бактерий: Учебное пособие. – Л.: Изд – во Ленингр. Ун – та, 1989. – 248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Жизненный цикл </w:t>
            </w:r>
            <w:r>
              <w:rPr>
                <w:sz w:val="28"/>
                <w:szCs w:val="28"/>
                <w:lang w:val="en-US"/>
              </w:rPr>
              <w:t>ISOPARORCH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YPSELOBARI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  <w:lang w:val="en-US"/>
              </w:rPr>
              <w:t>TREMAT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OPFRORCHIDAE</w:t>
            </w:r>
            <w:r>
              <w:rPr>
                <w:sz w:val="28"/>
                <w:szCs w:val="28"/>
              </w:rPr>
              <w:t>)  - паразита сомовых рыб // Зоологический журнал. – 1989. – Т.68. Вып.1. – С.136 – 139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грязнение и самоочищение внешней среды: Сб. науч. Тр. – М.: Изд – во академии мед. Наук СССР,1949. – 171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ститут зоологии.  Методы изучения паразитологической ситуации и борьба с паразитами сельскохозяйственных животных / Под ред. А. П. Маркевича. – Киев.: Изд – во АН УССР, 1961. – 352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еннеди,  К. Экологическая паразитология. – М.: Мир,1978.- 232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ербабаев, Э. Б. Экологическая и таксормическая характеристика иксодовых клещей / Э. Б. Кербабаев // Ветеринария. – 1996. - № 9. – С. 52 – 56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ычев, Н. М. Экологические особенности микробактерий туберкулеза. – Омск: ОМСХИ, 1988. – 24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(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7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тельников, Г. А. Гельминтологические исследования животных и окружающей среды: Справочник. – М.: Колос, 1984. – 208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кфедьен, Э. Экология животных: цели и методы. – М.: Мир, 1965. – 376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всесян, С. О. Экологические основы профилактики трематодозов животных / С. О. Мовсесян // Ветеринария. – 1991. - № 12. – С. 30 -32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.5(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умов, Г. А. Экология животных. – М.: Высш.шк., 1963. – 620 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.4( 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7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виков, Г. А. Основы общей экологии и охраны природы: Учебное пособие. – Л.: Изд – во Ленингр. Ун – та,1979. – 352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насюк, Д. И. Эколого – паразитарные патогенетические системы / Д. И. Панасюк // Ветеринария. – 1986. - № 7. – С. 48 – 53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разитозы сельскохозяйственных животных Казахстана и меры их предупреждения: Сб. науч.тр. Каз. НИВИ. – Алма – Ата: Изд – во Восточного отделения ВАСХНИЛ, 1983. – 133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тров, Ю.Ф. Паразитоценозы и ассоциативные болезни сельскохозяйственных животных. – Л.: Во «Агропромиздат», 1988. – 176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уэктов, Р. А., Пых, Ю. А., Швытов, И.А. Динамические модели экологических систем. – Л.: Гидрометеоиздат, 1980. – 288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(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яков, В. А.  Ветеринарная энтомология и арахнология: Справочник. – М.: Агропромиздат, 1990. – 239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нировский, Е. Н. и  др. Паразитофауна  Оренбургской области / Е. Н. Понировский // Ветеринария. – 1998. - № 9. – С. 27 – 29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блемы паразитологии. Часть 1. – Киев: Наукова думка, 1975. – 328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блемы паразитологии. Часть 2. – Киев: Наукова думка, 1975. – 317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нин, Н. М. и др. Влияние паразитов на резистентность ерша к дефициту кислорода / Н. М. Пронин // Экология. – 1997. - № 4. – С.314 – 316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уговкин, А. П., Пуговкина, Н. А. Основы общей биологии: Учебное пособие. – Спб.: Спец.лит-ра, 1995. – 256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ы по паразитофауне юго – запада СССР. – Кишинев: 1965. – 176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цов, И. А. Естественные враги и биологические методы борьбы против насекомых медицинского значения. – М.: Медицина, 1967. – 120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мянцев, Е. А. Паразиты рыб как экологические индикаторы эвтрофикации озер / Е. А. Румянцев // Экология. – 1997. - № 5. – С.391 – 395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мигуллин, Р. Н., Фазлиева, С. Е. Об экологических факторах взаимоотношений между паразитом и хозяином при стронгилятозах овец / Р. Н. Самигуллин // Ветеринария. – 1994. - № 12. – С. 25 – 29. 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.00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крябин, К. И. Симбиоз и паразитизм в природе. – Петроград,1923. – 203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6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разаев, Н. А. Биогеоценоз и болезни животных. – М.: Колос, 1978. – 208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липпов,В. В. Эпизитология гельминтов сельскохозяйственных животных. – М.: ВО «Агропромиздат»,1988. – 207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4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рнова, Н. М., Былова, А. М. Экология: Учебное пособие. – М.: Просвещение, 1981. – 255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4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кология и практическое значение зоо – и фитопаразитических организмов. – Кишенев: 1985. – 140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5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лтон, Ч. Экология нашествий животных и растений. – М.: Изд – во иностранной лит – ры, 1960. – 232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9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хонтов, В. В. Экология насекомых. – М.: Высш.шк., 1969. – 488 с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, М. В. Соотношение понятий «хозяин» и «среда обитания» и вопрос о сущности паразитизма / М. В. Ястребов // Экология. - № 1. – С.61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23:00Z</dcterms:created>
  <dc:creator>библиотекарь</dc:creator>
  <dc:description/>
  <cp:keywords/>
  <dc:language>en-US</dc:language>
  <cp:lastModifiedBy>Библиотека</cp:lastModifiedBy>
  <cp:lastPrinted>2006-10-20T12:17:00Z</cp:lastPrinted>
  <dcterms:modified xsi:type="dcterms:W3CDTF">2008-11-06T05:39:00Z</dcterms:modified>
  <cp:revision>4</cp:revision>
  <dc:subject/>
  <dc:title>Оренбургский государственный аграрный университет</dc:title>
</cp:coreProperties>
</file>