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ГОУ  ВПО ОГА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колого-правовые проблемы лесного хозяйств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омендательный список литературы.</w:t>
      </w:r>
    </w:p>
    <w:p>
      <w:pPr>
        <w:pStyle w:val="Normal"/>
        <w:jc w:val="center"/>
        <w:rPr/>
      </w:pPr>
      <w:r>
        <w:rPr>
          <w:sz w:val="24"/>
        </w:rPr>
        <w:t>69 названи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оставитель:  зав. отделом библиографии Деманова Л. Л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енбург, 2006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Специфика леса, как природного объекта, выражается в его </w:t>
      </w:r>
    </w:p>
    <w:p>
      <w:pPr>
        <w:pStyle w:val="TextBody"/>
        <w:rPr/>
      </w:pPr>
      <w:r>
        <w:rPr/>
        <w:t xml:space="preserve">естественном характере происхождения и функционирования, органической взаимосвязи с другими компонентами природы </w:t>
      </w:r>
    </w:p>
    <w:p>
      <w:pPr>
        <w:pStyle w:val="TextBody"/>
        <w:rPr/>
      </w:pPr>
      <w:r>
        <w:rPr/>
        <w:t xml:space="preserve">( водными объектами, землей, недрами, животным миром, атмосферным воздухом). В связи с этим постоянно проявляется общеэкологический подход в сфере лесных отношений, регулируемых правом. </w:t>
      </w:r>
    </w:p>
    <w:p>
      <w:pPr>
        <w:pStyle w:val="TextBody"/>
        <w:rPr/>
      </w:pPr>
      <w:r>
        <w:rPr/>
        <w:t xml:space="preserve">Рекомендательный список литературы составлен в помощь учебному процессу по просьбе зав. кафедрой ГТМ, геодезии и землеустройства профессора А. Ж. Калиева. Имеет три  раздела: </w:t>
      </w:r>
    </w:p>
    <w:p>
      <w:pPr>
        <w:pStyle w:val="TextBody"/>
        <w:rPr/>
      </w:pPr>
      <w:r>
        <w:rPr/>
        <w:t xml:space="preserve">            </w:t>
      </w:r>
      <w:r>
        <w:rPr/>
        <w:t>Эколого-правовой режим лесопользования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Экология леса.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Экология леса, лесных насаждений Оренбургской области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Эколого-правовой режим лесопользования.  </w:t>
      </w:r>
    </w:p>
    <w:p>
      <w:pPr>
        <w:pStyle w:val="TextBody"/>
        <w:jc w:val="center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427"/>
      </w:tblGrid>
      <w:tr>
        <w:trPr/>
        <w:tc>
          <w:tcPr>
            <w:tcW w:w="53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Российская Федерация. Законы. Лесной кодекс Российской Федерации (в редакции федеральных законов от 25 июля 2002 г. № 116-ФЗ; от 10 декабря 2003 г. № 171-ФЗ; от 22 августа 2004 г.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 xml:space="preserve">122-ФЗ) // Собрание кодексов Российской Федерации. Официальные тексты: в 3-х томах. – </w:t>
            </w:r>
          </w:p>
          <w:p>
            <w:pPr>
              <w:pStyle w:val="TextBody"/>
              <w:rPr/>
            </w:pPr>
            <w:r>
              <w:rPr/>
              <w:t>М. : НОРМА, 2004. – Т. 2. – Гл. 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Российская Федерация. Законы. Лесной кодекс Российской Федерации (проект) // Лесная газета. - 2005. - № 95. – 29 ноября. – С.1 – 4.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574(075)</w:t>
            </w:r>
          </w:p>
          <w:p>
            <w:pPr>
              <w:pStyle w:val="TextBody"/>
              <w:rPr/>
            </w:pPr>
            <w:r>
              <w:rPr/>
              <w:t>Г60</w:t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Голицын, А. Н. Эколого-правовой режим использования и охраны лесов / А. Н. Голицын // Основы промышленной экологии / А. Н. Голицын. – М. : ИРПО; Издательский центр «Академия», 2002. – С. 231 – 23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Гордиенков, А. Д.  Незаконная порубка деревьев и кустарников: причины и проблемы привлечения к уголовной ответственности / А. Д. Гордиенков // Экологическое право. – 2006. - № 1. – С. 33 – 36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Гордиенков, А. Д. Проблемы объективной стороны незаконной порубки деревьев  и кустарников / А. Д. Гордиенков // Экологическое право. – 2005. - № 6. – С. 10 – 1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67.407я73</w:t>
            </w:r>
          </w:p>
          <w:p>
            <w:pPr>
              <w:pStyle w:val="TextBody"/>
              <w:rPr/>
            </w:pPr>
            <w:r>
              <w:rPr/>
              <w:t>И8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>Исмаилова, Э. Ю. Правовая охрана лесов / Э. Ю. Исмаилова, Ю. В. Трунцевский, Н. Е. Савич // Экологическое право / Э. Ю. Исмаилова, Ю. В. Трунцевский, Н. Е. Савич. – М. : АО «Центр Юр ИНФОР», - 2003. – С. 321 – 32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Козырева, Г.  Проблема собственности на лесные ресурсы России / Г. Козырева // Общество и экономика. – 2006. - № 2. – С. 167 – 17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67.407я723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Л68</w:t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Ловцова, Н. В. Правовое регулирование лесных отношений : учеб. пособие / Н. В. Ловцова. – М. : ВНИИЛМ, 2001. – 240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Манаков, А. Лесной фонд: анализ механизмов предоставления прав пользования / А. Манаков // Вопросы экономики. – 2006. - № 9. – С. 57 – 7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Наумова, Ю. Исполнение лесного законодательства / Ю. Наумова // Законность. – 2006. - № 8. – С. 28 – 3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574(02)</w:t>
            </w:r>
          </w:p>
          <w:p>
            <w:pPr>
              <w:pStyle w:val="TextBody"/>
              <w:rPr/>
            </w:pPr>
            <w:r>
              <w:rPr/>
              <w:t>Н73</w:t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Новиков, Ю. В. Растительный мир / Ю. В. Новиков // Экология, окружающая среда и человек: учеб. пособие / Ю. В. Новиков. – 2-е изд., испр. и доп. – М. :ФАИР-ПРЕСС, 2003. – С. 379 – 430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574(02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Э40</w:t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Плата за лесные ресурсы // Эколого-экономические проблемы России и её регионов / под общей редакцией В. Г. Глушкова. – М. : Московский лицей, 2003. – С. 192 – 19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67.407я73</w:t>
            </w:r>
          </w:p>
          <w:p>
            <w:pPr>
              <w:pStyle w:val="TextBody"/>
              <w:rPr/>
            </w:pPr>
            <w:r>
              <w:rPr/>
              <w:t>Э40</w:t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Правовой режим лесопользования // Экологическое право : курс лекций и практикум / под редакцией Ю. Е. Винокурова. – М. : «Экзамен», 2003. – С. 299 – 308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Хаустов, Д. В. Публично-правовые договоры в сфере использования и охраны лесов </w:t>
            </w:r>
          </w:p>
          <w:p>
            <w:pPr>
              <w:pStyle w:val="TextBody"/>
              <w:rPr/>
            </w:pPr>
            <w:r>
              <w:rPr/>
              <w:t xml:space="preserve">/ Д. В. Хаустов // Экологическое право. – 2005. </w:t>
            </w:r>
          </w:p>
          <w:p>
            <w:pPr>
              <w:pStyle w:val="TextBody"/>
              <w:rPr/>
            </w:pPr>
            <w:r>
              <w:rPr/>
              <w:t>- № 5. – С. 14 – 2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574(02)</w:t>
            </w:r>
          </w:p>
          <w:p>
            <w:pPr>
              <w:pStyle w:val="TextBody"/>
              <w:rPr/>
            </w:pPr>
            <w:r>
              <w:rPr/>
              <w:t>Э -40</w:t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Эколого-правовой инструментарий рационального природопользования и охраны окружающей среды // Экология : учебное пособие / под ред. В. В.  Денисова. – 2-е изд. испр. и доп. – М. – Ростов-на-Дону : ИКЦ «МарТ», 2004. – </w:t>
            </w:r>
          </w:p>
          <w:p>
            <w:pPr>
              <w:pStyle w:val="TextBody"/>
              <w:rPr/>
            </w:pPr>
            <w:r>
              <w:rPr/>
              <w:t xml:space="preserve">С. 364 – 372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67.407</w:t>
            </w:r>
          </w:p>
          <w:p>
            <w:pPr>
              <w:pStyle w:val="TextBody"/>
              <w:rPr/>
            </w:pPr>
            <w:r>
              <w:rPr/>
              <w:t>Э40</w:t>
            </w:r>
          </w:p>
        </w:tc>
        <w:tc>
          <w:tcPr>
            <w:tcW w:w="6427" w:type="dxa"/>
            <w:tcBorders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Эколого-правовой режим лесопользования // Экологическое право: пособие для подготовки к экзаменам. – М. : «ПРИОР», 2002. – С. 92 – 93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Экология лес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42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дмаев, О. В.  Применение метода конкордации для оценки изменений качественного состояния экологических систем / О. В. Адмаев, Т. В. Гавриленко // Известия ВУЗ. «Лесной журнал». – 2005. - № 1 – 2. – С. 33 – 3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Арефьев, Ю. Ф.  Биоразнообразие как основа устойчивого развития лесных экосистем / Ю. Ф. Арефьев // Лесное хозяйство. – 2003. - № 4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9 – 3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(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23</w:t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Банников, А. Г.  Охрана расти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А. Г. Банников, А. А. Вакулин, А. К. Руста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// Основы экологии и охрана окружающей среды /  А. Г. Банников, А. А. Вакулин, А. К. Рустамов. – М. : Колос, 1999. – С. 188 – 19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уторина, А. К. Влияние экологической обстановки в местах произрастания материнских деревьев на качество семенного потомства березы повислой / А. К. Буторина, Т. В. Вострикова // Лесное хозяйство. – 2004. - № 5. – С. 20 – 2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(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75</w:t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оронков, Н. А. Проблемы лесов и других биологических  ресурсов / Н. А. Воронков // Экология общая, социальная, прикладная : учебник / Н. А. Воронков. – М. : «Агар», 1999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42 – 26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лазырина, И. П.  Экспорт лесных ресурсов в контексте концепции « экологическая кривая кузнеца» / И. П. Глазырина, В. С. Брезгин // География и природные ресурсы. – 2003. - № 3. – С. 125 – 13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усев, Н. Н.  Совершенствование экологической оценки лесных комплексов при лесоустройстве национальных парков / Н. Н. Гусев // Лесное хозяйство. – 2005. - № 6. – С. 37 – 3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ремеева, Н. И. Мирмекокомплексы в составе герпетобия городских лесов / Н. И. Еремеева // Лесное хозяйство. – 2004. -  № 3. – С. 20 – 2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Карасев, В. Н.  Эколого-физиологическая диагностика жизнеспособности деревьев хвойных пород / В. Н. Карасев, М. А. Карасева // Известия ВУЗ "«Лесной журнал"» - 2004. - № 4. -–С. 27 – 3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обельков, М. Е.  Современное санитарное состояние лесов и пути его улучшения / М. Е. Кобельков // Лесное хозяйство. – 2005. - № 2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40 – 42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валенко, Л. А.  Оценка состояния почвенных экосистем лесных биогеоценозов на техногенных территориях промышленных районов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. А. Коваленко  // Известия ВУЗ. « Лесной журнал». – 2004. - № 5. – С. 42 – 5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(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65</w:t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онстантинов, В. М.  Лес как важнейший растительный ресурс планеты / В. М. Константинов // Охрана природы / В. М. Константинов. – М. : «Академия», 2000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136 – 148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(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68</w:t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робкин, В. И. Антропогенные воздействия на биотические сообщества / В. И. Коробкин // Экология : учебник. – Ростов-на-Дону : Феникс, 2001. – С.354 – 36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Лямеборшай, С. Х.  Методика и программа определения экологического ущерба в лесу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Х. Лямеборшай, А. С.  Пугаев // Лесное хозяйство. – 2005. - № 4. – С. 29 – 3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Медведева, М. В.  Оценка состояния лесных экосистем, подверженных влиянию урбанистического пресса / М. В. Медведе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. Г. Федорец // Лесное хозяйство. – 2004. - № 5. -  С. 23 – 24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4.9(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47</w:t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елехов, И. С. Экология леса / И. С. Мелехов // Лесоведение / И. С. Мелехов. – М. : Лесная промышленность, 1980. – С. 56 – 23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иронов, О. А. Влияние диоксида азота на лесные посадки городов Южного Урала / О. А. Миронов, Н. Л. Коробова // Лесное хозяйство. -–2004. - № 4. – С. 27 – 2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йденов, Н. Д. Роль  лесной сертификации в поддержании устойчивого экологически безопасного развития лесного комплекса  региона / Н. Д. Найденов, Е. Г. Прутская // Лесное хозяйство. – 2003. - № 3. – С. 11 – 1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иколаевский, В. С.  О новой концепции и методологии экологического мониторинга и охраны природы / В. С. Николаевский // Лесное хозяйство. – 2003. - № 3. – С. 27 – 2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(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 73</w:t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овиков, Ю. В. Леса и растительный мир / Ю. В. Новиков // Экология, окружающая среда и человек: учеб. пособие / Ю. В. Новиков. – М.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ИР-ПРЕСС, 1999. – С. 240 – 271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Обыдёнников, В. И. Методический подход к лесоводственно-экологической оценке работы лесозаготовительных машин при сплошных рубках / В. И. Обыдёнников // Лесоведение. – 2003. - № 3. – С. 41 – 45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ценка экологического состояния леса и расчет экологического ущерба от техногенного и рекреационного воздействия на лес // Лесохозяйственная информация. – 2004. - № 12. – С. 18 – 2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исаренко, А. И.  Экологические аспекты управления лесами России / А. И. Писаренко // Лесное хозяйство. – 2000. - № 3. – С. 8 – 1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(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40</w:t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стительный мир // Эколого-экономические проблемы России и её регионов / под общей редакцией В. Г. Глушковой. – 2-е изд. испр. и доп. – М. : Московский лицей, 2003. – С. 96 – 1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Родин, А. Р. Формирование экологического каркаса в степи и лесостепи / А. Р. Родин, С. А. Родин // Лесное хозяйство. – 2003. - № 5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9 – 1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оманов, Е. М.  Оценка качества ресурсов лесопользования на  радиационно-загрязненных территориях / Е. М. Романов // Лесное хозяйство. – 2006. - № 4. – С. 28 – 3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апожников, А. П. Теоретические и прикладные аспекты оценки экологического риска в лесном  комплексе / А. П. Сапожников, Л. Г. Кондрашов // География и природные ресурсы. – 2000. -  № 3. – С. 16 – 2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ухих, В. И.  Информационно- инвентаризационные проблемы лесного фонда России в связи с экологизацией лесного хозяйства / В. И. Сухих, А. И. Уткин // Лесоведение. – 2003. - № 1. – С. 3 – 1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Харионовская, И. В. Развитие  элементов экологического менеджмента в лесопользовании / И. В. Харионовская // Лесное хозяйство. – 2004. - № 3. – С. 30 – 3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(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85</w:t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Хотунцев, Ю. Л. Уничтожение лесов и почвенного покрова / Ю. Л. Хотунцев // Экология и экологическая безопасность / Ю. Л. Хотунцев. – М. : «Академия», 2002. – С. 190 – 19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Чибисов, Г. А.  Экологическая эффективность рубок ухода за лесом / Г. А. Чибисов, А. И. Нефедова // Лесной журнал. – 2003. - № 5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1 – 1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Цыкалов, А. Г.  Экологическое нормирование воздействия лесозаготовительной техники на лесные экосистемы / А. Г. Цыкалов, А. А. Гукова, Т. А. Бондарева // Лесное хозяйство. – 2002. - № 5. – С. 22 – 23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ология леса, лесных насаждений Оренбургской области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14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лехин, С. В. Экологические особенности и внутривидовая изменчивость некоторых видов древесных растений Оренбургского Предуралья / С. В. Алехин, И. В. Ковердяева, Н. А. Жамурина // Известия ОГАУ. – 2006. - № 1. – С. 22 – 2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Альтов, Д. Лес без границ ? [состояние лесного хозяйства] / Д. Альтов // Оренбургское время. -  2004. – 21 января. – С. 4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Альтов, Д. Хрипы в « легких» город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[состояние Зауральной рощи]/ Д. Альтов // Оренбургские ведомости. – 2000. – 16 июня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С. 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(2Р36-4О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 32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Ангальт, Е. М.  К оценке состояния ле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Оренбурга / Е. М. Ангальт // Региональная научно-практическая конференция молодых ученых и специалистов Оренбургской области: Сборник материалов. – Оренбург : ИПК ОГУ, 2002. – С. 13 – 1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2.4(С17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 20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алыков, О. Ф. Лесопатолог – врач леса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 Ф. Балыков // Зеленые насаждения Оренбурга – вчера, сегодня, завтра / О. Ф. Балыков. – Оренбург : Оренбургское книжное издательство, 2002. – С. 292 – 3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ородина, Е. Не дадим жемчужине померкнуть [ Карагайский сосновый бор] /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 Бородина  // Южный Урал. – 2003. – 24 июня. – С. 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Васильев, В. Н.  Влияние экологических условий на вредную энтомофауну Бузулукского бора / В. Н. Васильев, А. И. Егор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 А. Симоненкова // Региональная научно-практическая конференция молодых ученых и специалистов Оренбургской области : сборник материалов. – Оренбург : ИПК ОГУ, 2002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111 – 112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ахрушева, А. Не по завету древлян [ лес, лесные насаждения] / А. Вахрушева // Оренбуржье. – 2004. – 28 августа. – С. 8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Жалыбин, А. А.  Нефть под бором – национальный резерв [ Бузулукский бор] /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А. Жалыбин // Южный Урал. – 2006. – 26 июля. – С. 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ванов, Н. Старый лес молодому мешает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. Иванов // Оренбуржье. – 2002. – 25 апреля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1(С173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 68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 истории охраны ландшафтов Оренбургского края // Энциклопед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ренбуржье». – Калуга : Золотая аллея, 2000. – Т. 1. Природа. – С. 130 – 131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млев, Г. У легких природы нелегкая доля / Г. Комлев // Южный Урал. – 2002. – 14 сентября. – С. 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арюшкин, С. Друг нуждается в защите [защита пригородного леса] / С. Ларюшкин // Оренбуржье. – 2000. – 12 апреля. – С. 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еса Оренбуржья – наше достояние // Оренбуржье. – 2000. – 24 мая. – С. 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(2Р36-4О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 32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Литвинов, С. Н.  К вопросу воспроизводства пойменных лесов Оренбургской области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Н. Литвинов // Региональная научно-практическая конференция молодых ученых и специалистов Оренбургской области : сборник материалов. – Оренбург : ИПК ОГУ, 2002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85 – 8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етина, И.  Запустили? Будем возрождать!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[Зауральная роща] / И. Петина // Оренбургские ведомости. – 2000. – 14 июля. – С. 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пова, В. Лес по охране скучает / В. Попова // Южный Урал. – 2004. – 17 февраля. – С. 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(С17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35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ерентьева, Л. В. Защитим Бузулукский бор / А. В. Терентьева, В. Н. Домбровский. – Оренбург, 2002. – Серия « Экология Уральской Долины». Вып. 7. – 132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Цепилов, А. Лес и земля – под контролем экологов / А. Цепилов // Оренбургское время. – 2005. – 25 мая. – С. 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Цепилов, А. Лесной оазис посреди газовых промыслов / А. Цепилов // Оренбургское время. – 2005. – 20 июля. – С. 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Чибилев, А.  Саракташская дубрава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Чибилев // Природа и человек. – 1988. - № 2. – С. 72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7:00Z</dcterms:created>
  <dc:creator>ALEX</dc:creator>
  <dc:description/>
  <cp:keywords/>
  <dc:language>en-US</dc:language>
  <cp:lastModifiedBy>библиотекарь</cp:lastModifiedBy>
  <dcterms:modified xsi:type="dcterms:W3CDTF">2006-11-15T04:38:00Z</dcterms:modified>
  <cp:revision>5</cp:revision>
  <dc:subject/>
  <dc:title>ФГОУ  ВПО ОГАУ</dc:title>
</cp:coreProperties>
</file>