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ОУ ВПО ОГА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ММУНОЛОГИЯ ПТИ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тельный 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4 на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62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Зав. СБО Деманова Л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Иммунология – комплексная медико-биолого-ветеринарная наука, изучающая как молекулярные, клеточные и общие реакции организма на различные антигены и возникающие при этом специфические и неспецифические явления, так и те биоорганические соединения (антигены), против которых вырабатывается иммунитет. </w:t>
      </w:r>
    </w:p>
    <w:p>
      <w:pPr>
        <w:pStyle w:val="Normal"/>
        <w:rPr/>
      </w:pPr>
      <w:r>
        <w:rPr/>
        <w:t xml:space="preserve">    </w:t>
      </w:r>
      <w:r>
        <w:rPr/>
        <w:t>Иммунитет составляет одну из важнейших основ поддержания гомеостаза организма человека и животных. Главная задача иммунной системы – контроль за постоянством внутренней среды организма – иммунологический надзор. Иммунитет – это способ защиты организма от живых тел и веществ, несущих на себе признаки генетической чужерод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витие ветеринарной иммунологии будет способствовать успешному решению важнейших проблем ветеринарной нау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Монографии, учеб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00"/>
        <w:gridCol w:w="774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.5</w:t>
            </w:r>
          </w:p>
          <w:p>
            <w:pPr>
              <w:pStyle w:val="Normal"/>
              <w:rPr/>
            </w:pPr>
            <w:r>
              <w:rPr/>
              <w:t>Б7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олотников, И. А. Иммунопрофилактика инфекционных болезней птиц / И. А. Болотников. – М.: Россельхозиздат, 1982. – 183 с.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.5</w:t>
            </w:r>
          </w:p>
          <w:p>
            <w:pPr>
              <w:pStyle w:val="Normal"/>
              <w:rPr/>
            </w:pPr>
            <w:r>
              <w:rPr/>
              <w:t>Б7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отников, И. А. Стресс и иммунитет у птиц / И. А. Болотников, В. С. Михкиева, Е. К. Олейник. – Л.: Наука, 1983. – 118 с. – (АН СССР. Ин-т биологии)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(03)</w:t>
            </w:r>
          </w:p>
          <w:p>
            <w:pPr>
              <w:pStyle w:val="Normal"/>
              <w:rPr/>
            </w:pPr>
            <w:r>
              <w:rPr/>
              <w:t>Б79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отников, И. А. Словарь иммунологических терминов / И. А. Болотников. – М.: Росагропромиздат, 1991. – 125 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.5</w:t>
            </w:r>
          </w:p>
          <w:p>
            <w:pPr>
              <w:pStyle w:val="Normal"/>
              <w:rPr/>
            </w:pPr>
            <w:r>
              <w:rPr/>
              <w:t>Г86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рошева, Г. А. Профилактика респираторных заболеваний птицы </w:t>
            </w:r>
          </w:p>
          <w:p>
            <w:pPr>
              <w:pStyle w:val="Normal"/>
              <w:rPr/>
            </w:pPr>
            <w:r>
              <w:rPr/>
              <w:t>/ Г. А. Грошева, А. С. Серебряков. – М.: Россельхозиздат, 1978. – 63 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.5</w:t>
            </w:r>
          </w:p>
          <w:p>
            <w:pPr>
              <w:pStyle w:val="Normal"/>
              <w:rPr/>
            </w:pPr>
            <w:r>
              <w:rPr/>
              <w:t>Д3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нисенко, Г. Ф. Активная профилактика спирохетоза птиц / Г. Ф. Денисенко: автореферат диссертации на соискание ученой степени доктора ветеринарных наук. – Ставрополь, 1973. – 38 с.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:579(02)</w:t>
            </w:r>
          </w:p>
          <w:p>
            <w:pPr>
              <w:pStyle w:val="Normal"/>
              <w:rPr/>
            </w:pPr>
            <w:r>
              <w:rPr/>
              <w:t>К4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исленко, В. Н. Ветеринарная микробиология и иммунология. Часть 3. Частная микробиология / В. Н. Кисленко, Н. М. Колычев, О. С. Суворина. – М.: КолосС, 2007. – 215 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  <w:p>
            <w:pPr>
              <w:pStyle w:val="Normal"/>
              <w:rPr/>
            </w:pPr>
            <w:r>
              <w:rPr/>
              <w:t>К62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ляков, Я. Е. Ветеринарная иммунология / Я. Е. Коляков. – М.: Агропромиздат, 1986. – 272 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  <w:p>
            <w:pPr>
              <w:pStyle w:val="Normal"/>
              <w:rPr/>
            </w:pPr>
            <w:r>
              <w:rPr/>
              <w:t>П7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ймер, Ю. Х. Теоретические аспекты естественной иммунизации против ньюкаслской болезни / Ю. Х. Креймер // Проблемы ветеринарной иммунологии: научные труды. – Агропромиздат, 1985. – С. 170 – 172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(С173)</w:t>
            </w:r>
          </w:p>
          <w:p>
            <w:pPr>
              <w:pStyle w:val="Normal"/>
              <w:rPr/>
            </w:pPr>
            <w:r>
              <w:rPr/>
              <w:t>А43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чиков, И. В. Применение иммуномодулятора нового поколения при профилактике болезни  Марека / И. В. Перчиков // Актуальные проблемы ветеринарной медицины и биологии: материалы международной научно-практической конференции, посвященной 150-летию ветеринарный службы Оренбуржья. – Оренбург: Оренбургская губерния, 2003. – С. 382 -385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.5</w:t>
            </w:r>
          </w:p>
          <w:p>
            <w:pPr>
              <w:pStyle w:val="Normal"/>
              <w:rPr/>
            </w:pPr>
            <w:r>
              <w:rPr/>
              <w:t>П8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филактика наиболее опасных вирусных болезней птиц / Сост. И. Г. Скутарь. – Кишинев: Картя Молдовеняскэ, 1985. – 168 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  <w:p>
            <w:pPr>
              <w:pStyle w:val="Normal"/>
              <w:rPr/>
            </w:pPr>
            <w:r>
              <w:rPr/>
              <w:t>П7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окарик Э. Ф. Повышение стабильности биологической активности и иммуногенности сухой вирусвакцины против ньюкаслской болезни птиц из лентогенных штаммов / Э. Ф. Токарик [и др.] // Проблемы ветеринарной иммунологии: научные труды. – Агропромиздат, 1985. – С. 172 – 174.                                                                                               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.5(02)</w:t>
            </w:r>
          </w:p>
          <w:p>
            <w:pPr>
              <w:pStyle w:val="Normal"/>
              <w:rPr/>
            </w:pPr>
            <w:r>
              <w:rPr/>
              <w:t>Ф34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едотов, В. П. Повышение устойчивости цыплят к бактериальным болезням / В. П. Федотов. – Барнаул, 1985. – 64 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.5</w:t>
            </w:r>
          </w:p>
          <w:p>
            <w:pPr>
              <w:pStyle w:val="Normal"/>
              <w:rPr/>
            </w:pPr>
            <w:r>
              <w:rPr/>
              <w:t>Х68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ованских, А. Е. Кокцидиоз сельскохозяйственной птицы / А. Е. Хованских, Ю. П. Илюшечкин, А. И. Кириллов. – Л.: Агропромиздат. Ленингр. Отд-ние, 1990. – 152 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ьные стат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Антоненко, А. Иммуномодулятор КИМ – залог успеха /А. Антоненко [и др.] </w:t>
            </w:r>
          </w:p>
          <w:p>
            <w:pPr>
              <w:pStyle w:val="Normal"/>
              <w:rPr/>
            </w:pPr>
            <w:r>
              <w:rPr/>
              <w:t>//Птицеводство. 2000. - № 2. – С. 29 – 30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ирман, Б. Я. Иммунодефициты птиц  их профилактика / Б. Я. Бирман </w:t>
            </w:r>
          </w:p>
          <w:p>
            <w:pPr>
              <w:pStyle w:val="Normal"/>
              <w:rPr/>
            </w:pPr>
            <w:r>
              <w:rPr/>
              <w:t>// Ветеринарный консультант. – 2005. - № 19. – С. 7 – 9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лияние микстинваций на развитие поствакционального иммунитете у птиц // Ветеринария сельскохозяйственных животных. – 2006. - № 3. – С. 42 – 45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ошева, Г. А. Взаимосвязь факторов естественной устойчивости организма птиц и иммунитета при вакцинации / Г. А. Грошева, Н. Р. Есакова // Ветеринария. – 2000. - № 8. – С. 24 – 27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Егоров, И. Иммунитет бройлеров современных кроссов / И. Егоров </w:t>
            </w:r>
          </w:p>
          <w:p>
            <w:pPr>
              <w:pStyle w:val="Normal"/>
              <w:rPr/>
            </w:pPr>
            <w:r>
              <w:rPr/>
              <w:t xml:space="preserve">// Птицеводство. – 2007. - № 12. – С. 10 – 11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магилова, А. Ф. Влияние производных пиримидина на гематологические показатели и иммунную систему кур / А. Ф. Исмагилова [и др.] // Ветеринария. – 1997. -№ 4. – С. 29 – 31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расников, Г. А. Иммуноморфология органов иммунитета цыплят при смешанных вирус-вирусных и вирус-микоплазменных инфекциях / Г. А. Красников [и др.] // Ветеринарный консультант. – 2007. - № 13. – С. 22 – 24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летикова Л. О. Копоть </w:t>
            </w:r>
            <w:r>
              <w:rPr>
                <w:lang w:val="en-US"/>
              </w:rPr>
              <w:t>Lacture</w:t>
            </w:r>
            <w:r>
              <w:rPr/>
              <w:t xml:space="preserve"> укрепляет иммунитет / Л. О. Клетикова </w:t>
            </w:r>
          </w:p>
          <w:p>
            <w:pPr>
              <w:pStyle w:val="Normal"/>
              <w:rPr/>
            </w:pPr>
            <w:r>
              <w:rPr/>
              <w:t>// Птицеводство. – 2008. - № 12. – С. 22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опатов, Ю. Б. Иммунная система птицы / Ю. Б. Конопатов, Е. Е. Макеева // Ветеринария сельскохозяйственных животных. – 2006. - № 11. – С. 29 – 36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ысенко, С. Пробиотики для цыплят-бройлеров / С. Лысенко, А. Баранников, А. Васильев // Птицеводство. – 2007. - № 5. – С. 31 – 32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ыско, С. Влияние пробиотиков на иммунную систему цыплят-бройлеров / С. Лыско // Птицеводство. – 2008. - № 7. – С. 15 – 16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ловастый, К. Пост вакциональный иммунитет птицы к гриппу / К. Маловастный, И. Шараевская // Птицеводство. – 2007. - № 5. – С. 23 – 24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асычева, В. И. Влияние препарата на основе эмбриональной ткани кур на иммунную систему / В. И. Масычева [и др.] // Ветеринария. – 1995. - № 11. – </w:t>
            </w:r>
          </w:p>
          <w:p>
            <w:pPr>
              <w:pStyle w:val="Normal"/>
              <w:rPr/>
            </w:pPr>
            <w:r>
              <w:rPr/>
              <w:t>С. 46 – 47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зенцев, С. Депрессивные факторы, снижающие иммунитет птицы / С. Мезенцев // Птицеводство. – 2002. - № 6. – С. 29 – 31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зенцев, С. Снижение иммунной стабильности организма птицы и меры борьбы с ним / С. Мезенцев // Ветеринария сельскохозяйственных животных. – 2006. - № 6. – С. 19 – 21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зенцев, С. Факторы, снижающие иммунитет организма птицы и меры борьбы с ними / С. Мезенцев // Главный зоотехник. – 2006. - № 3. – С. 51 – 53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етров, Ю. Формирование иммунитета против ньюкаслской болезни </w:t>
            </w:r>
          </w:p>
          <w:p>
            <w:pPr>
              <w:pStyle w:val="Normal"/>
              <w:rPr/>
            </w:pPr>
            <w:r>
              <w:rPr/>
              <w:t>/ Ю. Петров // Птицеводство. 2007. - № 3. – С. 33 – 34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кровский, Б. С. Влияние малых доз гамма-радиации на иммунитет цыплят-бройлеров / Б. С. Покровский // Ветеринария. – 1997. - № 3. – С. 23 – 25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нин, А. В. Иммуномодуляция и вакцинопрофилактика: опыт применения препарата фоспренип / А. В. Пронин // Российский ветеринарный журнал. – 2005. - № 1. – С. 42 – 44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денко, Т. В. Иммунопрофилактика ньюкаслской болезни в птицехозяйства / Т. В. Руденко, В. И. Смоленский // Ветеринария. – 1998. - № 12. – С. 18 – 21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аустов, В. Н. Продуктивность и естественная резистентность утят при включении в рацион витамина К / В. Н. Хаустов // Ветеринария. – 2004. - № 1. – С. 60 – 6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34:00Z</dcterms:created>
  <dc:creator>Библиотека</dc:creator>
  <dc:description/>
  <dc:language>en-US</dc:language>
  <cp:lastModifiedBy>Библиотека</cp:lastModifiedBy>
  <cp:lastPrinted>2009-03-25T10:11:00Z</cp:lastPrinted>
  <dcterms:modified xsi:type="dcterms:W3CDTF">2009-03-25T05:14:00Z</dcterms:modified>
  <cp:revision>7</cp:revision>
  <dc:subject/>
  <dc:title>      Иммунология – комплексная медико-биолого-ветеринарная наука, изучающая как молекулярные, клеточные и общие реакции орган</dc:title>
</cp:coreProperties>
</file>