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ОУ ВПО ОГА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ЕТИЧЕСКАЯ ОЦЕНКА ОТХОДОВ СЕЛЬСКОХОЗЯЙСТВЕННОГО ПРОИЗВО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комендательный список литерату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/>
      </w:pPr>
      <w:r>
        <w:rPr>
          <w:sz w:val="28"/>
          <w:szCs w:val="28"/>
        </w:rPr>
        <w:t>( 45    наз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оставители: Деманова Л. Л.,                                                 Шагапова К.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ренбург, 2009</w:t>
      </w:r>
    </w:p>
    <w:p>
      <w:pPr>
        <w:pStyle w:val="Normal"/>
        <w:tabs>
          <w:tab w:val="clear" w:pos="708"/>
          <w:tab w:val="left" w:pos="3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2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Книги и брошюры</w:t>
      </w:r>
    </w:p>
    <w:p>
      <w:pPr>
        <w:pStyle w:val="Normal"/>
        <w:tabs>
          <w:tab w:val="clear" w:pos="708"/>
          <w:tab w:val="left" w:pos="3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40"/>
        <w:gridCol w:w="66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1.5 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6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Ангилеев, О. Г. Комплексная утилизация побочной продукции растениеводства / 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Г.Ангилеев. – М.: Росагропромиздат, 1990. –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0 с. – (Научно-технический прогресс в АПК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.3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18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айдукин, Ю. А. Использование отходов сельского хозяйства для получения энергии /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. А. Байдукин и др. – М.: ВНИИТЭИСХ, 1981. – 52 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.9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4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езруких, П. П. Возобновляемая энегетика: стратегия, ресурсы, технологии / П. П. Безруких, Д. С. Стребков. – М.: ГНУВИЭСХ, 2005. – 264 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.3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6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иомасса как источник энергии: книга / ред. С. Соуфер, О. Заборски. – М.: Мир, 1985. – 368 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.9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77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ойлс, Д. Биоэнергия: технология, термодинамика, издержки: книга / Д. Бойлс / пер. с англ. М.: Агропромиздат, 1987. – 152 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.0.8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6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оловков, С. И. Энергетическое использование древесных отходов / С. И. Головков. – М., 1987. – 224 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.37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4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ирюшатов, А. И. Использование нетрадиционных возобновляющих источников энергии в сельском хозяйстве / А. И. Кирюшатов. – М.: Агропромиздат, 1991. – 96 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.37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6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ильман, И. Э. Использование вторичных энергоресурсов в агропромышленном комплексе / И. Э. Мильман. - М.: ВНИИТЭИагропром, 1989. – 45 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.8(02)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3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идоренко, О. Д. Биологические технологии утилизации отходов животноводства /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 Д. Сидоренко, Е. В. Черданцев. – М.: Изд-во МСХА, 2001. – 75 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.37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79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тепанова, В. Возобновляемые источники энергии / В. Степанова. – М.: Агропромиздат, 1989. –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с.</w:t>
            </w:r>
          </w:p>
        </w:tc>
      </w:tr>
    </w:tbl>
    <w:p>
      <w:pPr>
        <w:pStyle w:val="Normal"/>
        <w:tabs>
          <w:tab w:val="clear" w:pos="708"/>
          <w:tab w:val="left" w:pos="3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Журн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78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льтернатива – биотопливо // Сельскохозяйственные вести. – 2009. - № 2. – С.42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нискин, В. И. Энергия растительных отходов на службе агропромышленных предприятий / В. И. Анискин // В. И. Анискин // Сельскохозяйственная техника: обслуживание и ремонт. – 2006. - № 5. – С. 62 – 63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айков, Н. Перспективы российской нефтегазовой промышленности и альтернативных источников энергии / Н. Байков, Р. Гринкевич // Мировая экономика и международные отношения. – 2008. - № 6. – С. 49 – 56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елоусова, Н. И. Биогаз универсальное топливо / Н. И. Белоусова, О. В. Егорова // Мясная индустрия. – 2008. - № 11. С. 57 – 59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иоэнергетика в Германии // Животноводство России. – 2007. - № 3. – С. 6 – 7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иоэнергетика: плюсы и минусы. – (Экономическое обозрение) // Экономика сельского хозяйства России. – 2007. - № 6. С. 37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Булаткин, Г. А. Оценка эффективности производства нетрадиционных энергоносителей из растительного сыр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 Г. А. Булаткин // Агро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>. – 2009. - № 7-9. – С. 5 – 7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Булаткин, Г. Оценка энергетической эффективности производства нетрадиционных энергоносителей из растительного сыр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Г. Булаткин // Международный сельскохозяйственный журнал. – 2008. - № 6. – С. 22 – 24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агнер, Петер. Отходы доходны!: рентабельность биогазовых установок зависит прежде всего от вида субстрата / Петер Вагнер, Клаус Ханг. – (Агроэнергетика) // Новое сельское хозяйство. – 2008. - № 2. – С. 143 – 145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орохов, Д. Г. Модификация жировых отходов в жидкое биотопливо / Д. Г. Горохов, М. И. Бабурина, А. Н. Иванкин // Мясная индустрия. – 2009. - № 3. – С. 42 – 45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аешь нефть и газ из отходов сельского хозяйства и промышленности // Сельскохозяйственная техника: обслуживание и ремонт. – 2006. - № 1. – С. 72 – 75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ирина, Е. Н. Проблемы и перспективы разработки биотехнологии утилизации отходов производства биодизеля из растительного сырья / Е. Н. Дирина, А. Ю. Винаров, В. А. Быков. – (Обзоры, проблемы, итоги) // Сельскохозяйственная биология. – 2008. - № 3. – С. 24 – 32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Ерошенко, В. Система энергообеспечения на топливе из древесных отходов / В. Ерошенко [и др.] // Агробизнес – Россия. – 2008. - № 9. – С. 43 – 46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водов много – этанола нет // Новое сельское хозяйство. – 2008. - № 3. – С. 180 – 181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Использование энергии горючих сельскохозяйственных отходов /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С. Стефановский [и др.] // Тракторы и сельскохозяйственные машины. – 1997. - № 6. – С. 21 – 22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еллер, Н. Д. Параметры эффективного сельхозпроизводства /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Д. Келлер // Сельский механизатор. – 2009. - № 7. – С. 16 – 17, 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 модели процесса утилизации отходов продукции птицеводства / В. В. Касаткин [и др.]. – (Использование вторичных ресурсов и новых видов сырья) // Хранение и переработка сельхозсырья. – 2009. - № 2. – С. 70 – 71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лименко, А. В. Биомасса – важнейший источник энергии для России / А. В. Клименко, Б. Ф. Реутов // Экология и жизнь. – 2006.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. – С. 16 – 18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расовский, Д. Выращивание сельскохозяйственных культур в качестве возобновляемого источника энергии / Д. Красовский // Международный сельскохозяйственный журнал. – 2009. – № 2.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52 – 53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руговорот энергии // Новое сельское хозяйство. – 2008. - № 6.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26 – 127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ямин, М. Биоконверсионные источники энергии в гибридных системах / М. Лямин [и др.] // Сельскохозяйственная техника: Обслуживание и ремонт. – 2007. - № 9. – С. 57 – 60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охов, В. Утилизация помета для получения энергии / В. Мохов. – (Экология) // Птицеводство. – 2008. - № 2. – С. 54 – 55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еудержимый прорыв биоэнергетики. – (Отраслевой обзор) // Новое сельское хозяйство. – 2007. – Спец. Вып. Биоэнергетика.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6 - 12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овая технология переработки растительных отходов // Сельскохозяйственная техника: обслуживание и ремонт. – 2008. - № 8. – С.66 – 68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садченко, И. М. Разработка методов утилизации отходов переработки растительного сырья / И. М. Осадченко, Н. И. Шигаева. – (Экология продукции и производств АПК) // Хранение и переработка сельхозсырья. – 2009. - № 4. – С. 8 – 9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ходы – на службу сельской энергетике / И. В. Решет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[и др.] // Механизация и электрификация сельского хозяйства. – 2008. - № 12. – С. 56 – 57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менение принципа самоокупаемости по энергосбережению на птицефабриках Удмуртии / В. В. Касаткин [и др.]. – (Использование вторичных ресурсов и новых видов сырья) // Хранение и переработка сельхозсырья. – 2009. - № 1. – С. 69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авельев, М. С. Анализ развития рынка древесных топливных гранул с использованием маркетинга / М. С. Савельев. – (Внешнеэкономические связи РФ) // Российский внешнеэкономический вестник. – 2008. - № 1. – С. 14 – 25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авельев, М. С. Биотопливо на основе древесных отходов /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. Савельев. – (Внешнеэкономические связи РФ) // Российский внешнеэкономический вестник. – 2007. - № 12. – С. 4 – 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авушкин, А. В. Альтернативное топливо в сельском хозяйстве /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Савушкин [и др.] // Механизация и электрификация сельского хозяйства. – 2009. - № 4. – С. 37 – 38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требков, Д. С. Вовлечение в сельский энергобаланс местных видов топлива, биомассы и ВИЭ / Д. С. Стребков, А. К. Тихомиров // Техника и оборудование для села. – 2009. - № 6. – С. 29 – 32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требков, Д. Энергия из растительной биомассы / Д. Стреб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ореев // Сельский механизатор. – 2006. - № 10. – С. 34 – 35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пло из отходов // Экология и жизнь. – 2007. - № 5. – С. 22 – 23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пло приходит с поля // Новое сельское хозяйство. – 2006. - № 6. – С. 78 – 82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ракторы для альтернативного топлива // Сельскохозяйственные вести. – 2009. - № 3. – С. 42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42:00Z</dcterms:created>
  <dc:creator>Библиотека</dc:creator>
  <dc:description/>
  <cp:keywords/>
  <dc:language>en-US</dc:language>
  <cp:lastModifiedBy>Библиотека</cp:lastModifiedBy>
  <cp:lastPrinted>2009-09-08T14:43:00Z</cp:lastPrinted>
  <dcterms:modified xsi:type="dcterms:W3CDTF">2009-11-06T05:25:00Z</dcterms:modified>
  <cp:revision>19</cp:revision>
  <dc:subject/>
  <dc:title/>
</cp:coreProperties>
</file>