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ОГ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е технологии в избирательной кампани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письменная справка /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наз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ведущий библиогра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манова З. 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07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12"/>
        <w:gridCol w:w="659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силенко, И. Информационная парадигма и государственное управление / И. Василенко // Власть. – 2004. - № 8. – С. 12 – 19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5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митриев, Ю. А. Избирательное право и процесс в Российской Федерации / Ю. А. Дмитриев. – Ростов-на-Дону: Изд-во «Феникс», 2004. – 864 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рожкин, Ю. Интернет в избирательных кампаниях: современные особенности и функции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Дорожкин // Власть. – 2007. - № 6. – С. 31-34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00</w:t>
            </w:r>
            <w:r>
              <w:rPr>
                <w:sz w:val="28"/>
                <w:szCs w:val="28"/>
              </w:rPr>
              <w:t>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3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бирательное право: учеб. пособие / под 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. Гасанова, А. С. Прудников. – М.: ЮНИТИ-ДАНА: Закон и право, 2007. – 415 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имова, Ю. Н. Место и роль выборов в системе народовластия  Российской Федерации / Ю. Н. Климова, Д, В. Чайковский // Конституционное и муниципальное право. – 2003. - № 4. – С. 15 – 16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розова, В. С. Средства массовой информации и выборы /В. С. Морозова, Д. М. Беккалиева // Основы государства и права. – 2005. - № 6. – С. 63 – 67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стафин, В. Я. Автоматизация избирательной системы – основа информационного обеспечения выборов в России / В. Я. Мустафин // Журнал о выборах. – 2007. - № 2. – С. 28 – 33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нова, М. И. Виртуализация выборов кандидатов в государственную систему власти /    М. И. Пранова // Гуманитарные и социально-экономические науки. – 2005. - № 6. – С. 96 – 1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26:00Z</dcterms:created>
  <dc:creator>библиотекарь</dc:creator>
  <dc:description/>
  <cp:keywords/>
  <dc:language>en-US</dc:language>
  <cp:lastModifiedBy>библиотекарь</cp:lastModifiedBy>
  <dcterms:modified xsi:type="dcterms:W3CDTF">2007-12-20T11:07:00Z</dcterms:modified>
  <cp:revision>11</cp:revision>
  <dc:subject/>
  <dc:title/>
</cp:coreProperties>
</file>