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8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(02)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мс, В. Электронные библиотеки </w:t>
            </w:r>
            <w:r>
              <w:rPr>
                <w:lang w:val="en-US"/>
              </w:rPr>
              <w:t>/</w:t>
            </w:r>
            <w:r>
              <w:rPr/>
              <w:t xml:space="preserve"> В. Армс. – М.</w:t>
            </w:r>
            <w:r>
              <w:rPr>
                <w:lang w:val="en-US"/>
              </w:rPr>
              <w:t>:</w:t>
            </w:r>
            <w:r>
              <w:rPr/>
              <w:t xml:space="preserve"> ПИК ВИНИТИ , 2002. – 27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7 я 73</w:t>
            </w:r>
          </w:p>
          <w:p>
            <w:pPr>
              <w:pStyle w:val="Normal"/>
              <w:rPr/>
            </w:pPr>
            <w:r>
              <w:rPr/>
              <w:t>Г-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ревский, Р. С. Информация – знание – наука / Р. С. Гиляревский // Основы информатики.- М.</w:t>
            </w:r>
            <w:r>
              <w:rPr>
                <w:lang w:val="en-US"/>
              </w:rPr>
              <w:t xml:space="preserve">: Экзамен, 2003. – С. 24 – 45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97 я 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аймин, В. А. Экзамены по информатике / В. А. Каймин // Информатика. – М.:</w:t>
            </w:r>
            <w:r>
              <w:rPr/>
              <w:t xml:space="preserve"> ИНФРА-М, 2002. – С. 207 – 24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7 я 7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-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студентов. Самоучитель. Быстрый старт / под ред. В. Б.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ятина. – М.</w:t>
            </w:r>
            <w:r>
              <w:rPr>
                <w:lang w:val="en-US"/>
              </w:rPr>
              <w:t>:</w:t>
            </w:r>
            <w:r>
              <w:rPr/>
              <w:t xml:space="preserve"> Триумф, 2003. – 400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73</w:t>
            </w:r>
          </w:p>
          <w:p>
            <w:pPr>
              <w:pStyle w:val="Normal"/>
              <w:rPr/>
            </w:pPr>
            <w:r>
              <w:rPr/>
              <w:t>К-6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для студентов, аспирантов и преподавателей Самоучитель / под  </w:t>
            </w:r>
          </w:p>
          <w:p>
            <w:pPr>
              <w:pStyle w:val="Normal"/>
              <w:rPr/>
            </w:pPr>
            <w:r>
              <w:rPr/>
              <w:t>ред. В. Б. Комягина. – М.</w:t>
            </w:r>
            <w:r>
              <w:rPr>
                <w:lang w:val="en-US"/>
              </w:rPr>
              <w:t>:</w:t>
            </w:r>
            <w:r>
              <w:rPr/>
              <w:t xml:space="preserve"> Триумф, 2002. – 656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1</w:t>
            </w:r>
          </w:p>
          <w:p>
            <w:pPr>
              <w:pStyle w:val="Normal"/>
              <w:rPr/>
            </w:pPr>
            <w:r>
              <w:rPr/>
              <w:t>Н-7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фокоммуникационные технологии в социально – гуманитарных</w:t>
            </w:r>
          </w:p>
          <w:p>
            <w:pPr>
              <w:pStyle w:val="Normal"/>
              <w:rPr/>
            </w:pPr>
            <w:r>
              <w:rPr/>
              <w:t>науках и образовании</w:t>
            </w:r>
            <w:r>
              <w:rPr>
                <w:lang w:val="en-US"/>
              </w:rPr>
              <w:t>:</w:t>
            </w:r>
            <w:r>
              <w:rPr/>
              <w:t xml:space="preserve"> современное состояние, проблемы, перспективы  </w:t>
            </w:r>
          </w:p>
          <w:p>
            <w:pPr>
              <w:pStyle w:val="Normal"/>
              <w:rPr/>
            </w:pPr>
            <w:r>
              <w:rPr/>
              <w:t>развития / под ред. А. Н. Кулика. – М.</w:t>
            </w:r>
            <w:r>
              <w:rPr>
                <w:lang w:val="en-US"/>
              </w:rPr>
              <w:t xml:space="preserve">: </w:t>
            </w:r>
            <w:r>
              <w:rPr/>
              <w:t>Логос, 2003. – 424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, О. Н. Дистанционное обучение через интернет на экономическом факультете МГУ / О. Н. Антипина // Вестник МУ. Сер. Экономика. – 2001. - № 6. – С. 3 - 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, В. Виртуально – тренинговая система обучения / Высшее образование в России. – 2003. - № 6. – С. 93 – 9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, Ф. Информационная подготовка экономистов / Ф. Веселков // Высшее образование в России. – 2001. - №2. – С. 62 - 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, О. Информационные технологии в учебном процессе / О. Власова //  Информационные ресурсы России. – 2003. - №2. – С. 38 – 3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, Ю. Традиционные и новые технологии обучения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“Принцип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ополнительности” / Ю. Волков // Высшее образование в России. – 2003. -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6. – С. 35 – 4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линская, М. Информатизация образования – путь к построению информационного общества / М. Глинская // Человек и труд. – 2003. - № 12. – С. 79 – 8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26:00Z</dcterms:created>
  <dc:creator>ALEX</dc:creator>
  <dc:description/>
  <dc:language>en-US</dc:language>
  <cp:lastModifiedBy>ALEX</cp:lastModifiedBy>
  <dcterms:modified xsi:type="dcterms:W3CDTF">2006-03-26T23:26:00Z</dcterms:modified>
  <cp:revision>4</cp:revision>
  <dc:subject/>
  <dc:title>02 (02)       Армс , В</dc:title>
</cp:coreProperties>
</file>