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ГОУ ВПО ОГА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иблиоте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ые системы в эконом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аз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оставитель: за сектор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нких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ренбург, 200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30"/>
        <w:gridCol w:w="671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9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нформационные технологии в экономике: учебник / под ред. И. Т. Трубилина. – М.: Финансы и статистика, 2002. – 416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9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ров А. М. Проектирование программного обеспечения экономических информационных систем: учебник. – М.: Финансы и статистика, 2002. – 352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, Н. Виртуальная революция: миф или реальность?: О роли информационных технологий в подъеме экономики России / Н. Дерябин // Бухгалтер и компьютер. – 2004. - № 5. – С. 25 – 2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, М. А. Информационное обеспечение анализа внешних заимствований / М. А. Иванова // Бухгалтерский учет. – 2007. - № 22. – С. 16 – 2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2.9(2)2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4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 П. Информационные технологии бухгалтерского учета: учебник. – СПб.: Питер, 2001. – 688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7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 в экономике: учебник / под ред. В. И. Лойко. – 2-е изд., перераб. и доп. – М.: Финансы и статистика. – 2005. – 416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остаев, И. Было бы желание: советы по выбору и внедрению информационной системы / И. Лигостаев // Бухгалтер и компьютер. – 2005. - № 3. – С. 13 – 1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, А. Информация, информационные ресурсы, информационные технологии и системы / А. Лобанова // Справочник экономиста. – 2007. - №1. – С. 54 – 5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8"/>
                <w:szCs w:val="28"/>
              </w:rPr>
              <w:t>Лопатина, Т. Как победить «бумажного дракона»? Автоматизация управления документооборотом: концепции и системы / Т. Лопатина // Бухгалтер и компьютер. – 2007. - № 9. – С. 23 – 2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8"/>
                <w:szCs w:val="28"/>
              </w:rPr>
              <w:t xml:space="preserve">Медведев, А. Приумножая знания. Система управления информацией </w:t>
            </w:r>
            <w:r>
              <w:rPr>
                <w:sz w:val="28"/>
                <w:szCs w:val="28"/>
                <w:lang w:val="en-US"/>
              </w:rPr>
              <w:t>Clever</w:t>
            </w:r>
            <w:r>
              <w:rPr>
                <w:sz w:val="28"/>
                <w:szCs w:val="28"/>
              </w:rPr>
              <w:t xml:space="preserve"> / А. Медведев // Бухгалтер и компьютер. – 2007. - № 9. – С. 36 – 3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, П. И. Роль и место информационных технологий в экономике АПК / П. И. Огородников. – Екатеринбург: УрО РАН, 2003. – 200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, В. И. Роль информационных технологий в работе банков / В. И. Одесс, В. Т. Наумик // Банковское дело. – 2003. - № 6. – С. 31 – 3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, В. И. Информационные технологии: их роль и значение в бухгалтерском учете / В. И. Подольский // Бухгалтерский учет. – 2007. - № 23. – С. 69 – 7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9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экономической информатике. В трех частях: учебное пособие / под ред. Е. Л. Шуремова, Н. А. Тимаковой, Е. А. Мамонтовой. – М.: Финансы и статистика; Издательство «Перспектива», 2002. – 300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9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экономической информатике. В 3-х ч.: учебное пособие / под ред. В. П. Косарева, Г. А. Титоренко, Е. А. Мамонтовой. – М.: Финансы и статистика; Издательство «перспектива», 2002. – 304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, С. Аудит как информационная система / С. Пресняков // Бухгалтер и компьютер. – 2002. - №10. – С. 21 – 2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, В. Щит и меч. Методы борьбы с уязвимостями информационных систем предприятий / В. Сердюк // Бухгалтер и компьютер. – 2007. – № 7. – С. 42 – 4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, Г. Н. Информационные технологии экономического анализа. Теория и практика / Г. Н. Соколова. – М.: Экзамен, 2002. – 320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нет: Лизинг 8.0» - современные информационные технологии и управления лизингом // Лизинг – Ревю. – 2006. – № 1. – С. 24 – 2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39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нформатика: учебник / под ред. В. П. Косарева, Л. В. Еремина. – М.: Финансы и статистика, 2002. – 592 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библиотекарь</dc:creator>
  <dc:description/>
  <cp:keywords/>
  <dc:language>en-US</dc:language>
  <cp:lastModifiedBy>библиотекарь</cp:lastModifiedBy>
  <dcterms:modified xsi:type="dcterms:W3CDTF">2008-01-10T11:07:00Z</dcterms:modified>
  <cp:revision>35</cp:revision>
  <dc:subject/>
  <dc:title/>
</cp:coreProperties>
</file>