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лам как мировая рели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ель </w:t>
      </w:r>
    </w:p>
    <w:p>
      <w:pPr>
        <w:pStyle w:val="Normal"/>
        <w:tabs>
          <w:tab w:val="clear" w:pos="708"/>
          <w:tab w:val="left" w:pos="5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онких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9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6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иев, И. А. Исламский банкинг как фактор стабильности экономики Кыргызстана / И. А. Абд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Финансы и кредит. - 2008. - N 39. - С. 70 – 7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урханов, Э. М. Исламский банкинг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М. Автурханов // Деньги и кредит. - 2008. - N 6. - С. 7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, А. С. Глобализация: возможны ли новые империи? / А. С. Алексеев // Наука и жизнь. - 2008. - N 3. - С. 2 – 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скерова, С. Э. Экуменизм и его идеология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Э. Алескерова // Гуманитарные и социально-экономические науки. - 2008. - N 6. - С. 79 - 82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ев, М. Ю. Ислам в контексте конфессиональной ситуации региона / М. Ю. Бареев // Регионология. - 2007. - N 1. - С. 231 – 23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, С. Народы и деньги: от любви до ненависти / С. Барков // Родина. - 2009. - N 1. - С. 13 – 1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широв, Л. А. Исламское измерение российского федерализма / Л. А. Баширов // Власть. - 2008. - N 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31 – 3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, Л. А. Православно-исламские взаимоотношения в современной России: проблемы и перспективы диалог / Л. А. Баширов // Регионология. -2008. - N 3. - С. 279 – 2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, Л. А. Православно-исламские взаимоотношения в современной России: проблемы и перспективы диалог / Л. А. Баширов // Регионология. -2008. - N 3. - С. 279 – 2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широв, Л. А. Учение ислама о войне и мире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А. Баширов // Власть. - 2008. - N 10. - С. 102 – 10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 xml:space="preserve">Беккин, Р. И. Закят: налог или религиозная обязанность / Р. И. Беккин // Финансы. - 2008. - N 1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5 – 3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ин, Р. И. Исламская валюта: золотой динар / Р. И. Беккин // Финансы и кредит. - 2007. - N 25. - С. 73 – 7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ккин, Р. И. Исламское страхование в зарубежных странах / Р. И. Беккин // Финансы. - 2007. - N 1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6 – 5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ин, Р. Исламская экономика: между капитализмом и социализмом / Р. Беккин // Вопросы экономики. - 2007. - N 10. - С. 147 – 15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 xml:space="preserve">Беккин, Р. Механизмы финансирования в исламском банковском деле / Беккин Р. // Банковское дело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9. - С. 79 – 8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ккин, Р. Механизмы финансирования в исламском банковском деле / Р. Беккин // Банковское дело. – 2007. - N 8. - С. 93 - 9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ин, Р. Механизмы финансирования, используемые в исламском банковском деле / Р. Беккин // Банковское право. - 2007. - N 4. - С. 38 – 4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ккин, Р. Принципы и перспективы сотрудничества России и Исламского банка развития / Р. Бекк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Российский внешнеэкономический вестник. - 2008. - N 3. - С. 6 - 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реницкий, В. Я. Беназир Бхутто и исламская демократия / В. Я. Белокреницкий // Свободная мысль. -2008. - N 9 (1592). - С. 5 – 1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креницкий, В. Я. Пакистан: испытание на прочность / В. Белокреницкий, В. Москаленко // Мировая экономика и международные отношения. - 2008. - N 6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75 - 8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, В. Полумесяц и крест / В. Беляков // Родина. - 2006. - N 12. - С. 50 – 5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рюков, Е. С. Новые тенденции в деятельности исламских банков: (на примере аравийских монархий)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С. Бирюков // Мировая экономика и международные отношения. - 2008. - N 7. - С. 82 – 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, Е. С. Развитие страховой отрасли в нефтедобывающих аравийских монархиях на современном этапе / Е. С. Бирюков // Страховое дело. -2007. - N 11. - С. 29 – 4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 xml:space="preserve">Богатырева, М. А. Социокультурный аспект развития Дагестана и Ингушетии в контексте концепции умеренности в исламе / М. А. Богатырева // Власть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- N 5. - С. 92 – 9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минская, Д. С. Новые тенденции в развитии мусульманского семейного права на примере Семейного кодекса королевства Марокко 2004 г. / Д. С. Бормин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Семейное и жилищное право. - 2009. - N 3. - С. 3 – 1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И. В. Основные направления противодействия сепаратизму в Российской Федерации / И. В. Бочарников // Власть. - 2008. - N 11. - С. 18 – 2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 xml:space="preserve">Бочарников, И. В. Основные направления противодействия сепаратизму в Российской Федерации / И. В. Бочарников //Власть. -2008. -N 11.-С.18-2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ире ислама // Наука и религия. - 2007. - N 1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ире ислама // Наука и религия. - 2008. - N 1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25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ислама // Наука и религия. - 2009. - N 3. - С. 2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габов, Э. М. Особенности финансового потенциала стран Персидского залива / Вагабов Э. М. // Вестник Оренбургского государственного университета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8. - С. 30 – 3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я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/>
            </w:pPr>
            <w:r>
              <w:rPr>
                <w:rFonts w:cs="Arial" w:ascii="Arial" w:hAnsi="Arial"/>
                <w:bCs/>
              </w:rPr>
              <w:t>Васильев, Л. С.</w:t>
            </w:r>
            <w:r>
              <w:rPr>
                <w:rFonts w:cs="Arial" w:ascii="Arial" w:hAnsi="Arial"/>
              </w:rPr>
              <w:t xml:space="preserve"> История религий Востока [Текст] : учебное пособие. / Л.С. Васильев. - 4-е изд. - М. : "Книжный дом "Университет", 1999. - 43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3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-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ххабиты 18-20 века.</w:t>
            </w:r>
            <w:r>
              <w:rPr>
                <w:rFonts w:cs="Arial" w:ascii="Arial" w:hAnsi="Arial"/>
              </w:rPr>
              <w:t xml:space="preserve"> Историческое исследование [Текст]. - М. : Крафт+, 2003. - 17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шкевич, Н. Как читать сакральные книги / Николай Вашкевич // Природа и человек (Свет). - 2009. - N 5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9 - 71, 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шов, Д. С. Правовое регулирование деятельности общественных объединений в Исламской Республике Афганистан / Д. С. Виташов // Конституционное и муниципальное право. - 2007. - N 5. - С. 31 – 3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, В. Герцлийская конференция в Иерусалиме / Валерий Воробьев // Международная жизнь. - 2008. - N 6. - С. 71 – 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йнутдин, Р. </w:t>
            </w:r>
            <w:r>
              <w:rPr>
                <w:rFonts w:cs="Arial" w:ascii="Arial" w:hAnsi="Arial"/>
              </w:rPr>
              <w:t xml:space="preserve">Ислам в современной России [Текст] : книга / Гайнутдин Р. , муфтий. - М. : ФАИР-ПРЕСС, 2004. - 320 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цкий, В. Они сражались за Родину / В. Галиц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Родина. - 2008. - N 12. - С.100 – 10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>Гарипов, Я. З. Чем живет мусульманская молодежь Поволжья / Я. З. Гарипов, Р. В. Нуруллина // Мониторинг общественного мнения. - 2008. - N 3 (87). - С.102 – 1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шимов, М. М. Особенности участия исламских духовных организаций в общественно-политических процессах / М. М. Гашимов // Власть. - 2007. - N 8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6 – 3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ышева, Л. А. Права человека: моделирование в контексте культурно-цивилизационного плюрализма / Гладышева Л. А. // История государства и права. - 2008. - N 17. - С. 8 – 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в, М. Н. Меры Индонезии по повышению своей роли в мировой исламской экономике / М. Н. Гус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Российский внешнеэкономический вестник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11. - С. 55 – 5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йнов, Ч. С позиций двадцать первого век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 Гусейнов // Наука и религия. - 2007. - N 5. - С. 24 – 2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цаленко, Л. А. Терроризм: кто его "родители" и "дети"? / Л. А. Гуцаленко // Социология. - 2008. - N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80 – 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енко, А. В. Королевская власть в Иордании и исламистская оппозиция / А. Демченко // Мировая экономика и международные отношения. - 2007. - N 10. - С. 64 – 7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алилова, Х. М. Физическое воспитание в исламе: (жизнь пророка Мухаммеда и мотивы физического воспитания в его хадисах (преданиях) / Джалилова Х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Аспирант и соискатель. - 2009. - N 2. - С. 53 – 5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нтуева, Ф. Р. Ценностные ориентации молодежи / Джантуева Ф. Р. // Аспирант и соискатель. - 2008. - N 4. - С. 79 - 8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аев, И. П. "Новый терроризм": глобализация и социально-экономическое расслоение / И. Добае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Добаев // Мировая экономика и международные отношения. - 2009. - N 5. - С. 114 – 1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ев, И. П. Исламизация Европы: миф или реальная угроза? / И. Добаев // Мировая экономика и международные отношения. - 2008. - N 4. - С. 50 – 56.</w:t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от, Г. А. Международный терроризм как объект изучения / Г. А. Дробот // Социально-гуманитарные знания. - 2008. - N 1. - С. 59 – 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, К. Ю. Международный терроризм как глобальная угроза / К. Ю. Егоров // Власть. - 2008. - N 6. - С. 73 – 7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, К. Ю. Особенности современного международного терроризма / К. Ю. Егоров // Власть. -2008. - N 8. - С. 93 – 9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, Н. "Если умыться кровью... ": ислам и революция на Северном Кавказе / Н. 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Родина. - 2008. - N 9. - С. 50 – 5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, Н. "Ислам - это гражданство? " / Марат Газданов // Родина. - 2008. - N 9. - С. 50 - 5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мельянова, Н. Б. - таджикский и афганский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Емельянова // Родина. - 2008. - N 4. - С. 71 – 7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ра, М. Сеид Хосейн Наср о специфике науки в исламском мире / М. Зазра // Вестник Московского университета. Сер. 7, Философия. - 2007. - N 5. - С. 3 – 2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раева, Н. Уже несколько недель первой новостью мировых агентств и телеканалов идут сообщения из Пакистана / Н. Замараева // Новое время. - 2007. - N 27. - С. 34 – 3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ягельская, И. Д. Ислам в Центральной Азии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Д. Звягельская // Свободная мысль. - 2008. - N 5 (1588). - С. 157 – 16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ева, О. Б. Конфессиональная переселенческая политика России на Северном Кавказе в конце XIX - начале XX в. / О. Б. Зуева // Вопросы истории. - 2008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4. - С. 151 – 15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фикаров, Т. Притчи дервиша Ходжи Зульфикара / Т. Зульфикаров // Наука и религия. - 2007. - N 5. - С. 28 – 2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брахими Фар Х. Защита леса в Исламской Республике Иран / Ибрахими Фар Х., Ю. И. Гнин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Лесное хозяйство. - 2008. - N 1. - С. 4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еев, С. В. Рязанская конференция: парадоксы взглядов на проблему социальной сущности ислам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. Иванеев // Человек и закон. - 2008. - N 1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04 – 1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, А. М. Русская Православная Церковь в контексте основных прав человека и гражданина в современной России / А. М. Иванов // Известия вузов. Правоведение. - 2008. - N 4. - С. 19 – 3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, А. Н. Перспективы мировых религий: ревитализация и проблемы взаимодействия / А. Н. Иванов // Вестник Оренбургского государственного университета. - 2005. - N 4 (Прил. - С. 4 - 10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, М. А. С широко закрытыми глазами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А. Иванова // Свободная мысль. - 2008. - N 9 (1592)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19 – 2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жизни мусульманок // Наука и религия. - 2009. - N 3. - С. 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жизни религий // Наука и религия. - 2008. - N 1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, В. Второй мир в XXI веке: взгляд первооткрывателя / В. Иноземцев // Мировая экономика и международные отношения. - 2008. - N 8. - С. 113 – 1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земцев, В. Л. Поиски врага в отсутствие друзей: [рецензия] / В. Иноземцев // Свободная мысль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5. - С. 157 – 16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анская модель модернизации / материал подго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Гришин // Мировая экономика и международные отношения. - 2008. - N 7. - С. 69 – 8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ев, Э. А. Вайнахская женщина в системе традиционной религиозно-этической культуры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А. Исаев // Гуманитарные и социально-экономические науки. - 2007. - N 4. - С. 129 - 13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ев, Э. А. Место нравственно-этических принципов в системе кавказского культурно-исторического тип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А. Исаев, К. А. Газиева // Гуманитарные и социально-экономические науки. - 2009. - N 1. - С. 83 – 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ев, Э. А. Этические воззрения вайнахов в системе трудового воспитания личности / Э. А. Ис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Гуманитарные и социально-экономические науки. - 2007. - N 2. - С. 104 - 10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8(2Р36-40р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87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лам - религия</w:t>
            </w:r>
            <w:r>
              <w:rPr>
                <w:rFonts w:cs="Arial" w:ascii="Arial" w:hAnsi="Arial"/>
              </w:rPr>
              <w:t xml:space="preserve"> мира и добра. 25 августа 2007 года [Текст] : научное издание. - Оренбург : Изд-кий центр ОГАУ, 2008. - 160 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 и вопросы эволюции // Наука и религия. - 2009. - N 5. - С. 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-8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  <w:bCs/>
              </w:rPr>
              <w:t>Ислам и политика</w:t>
            </w:r>
            <w:r>
              <w:rPr>
                <w:rFonts w:cs="Arial" w:ascii="Arial" w:hAnsi="Arial"/>
              </w:rPr>
              <w:t xml:space="preserve"> (взаимодействие ислама и политики в странах Ближнего и Среднего Востока, на Кавказе и в Центральной Азии) [Текст]. - М. : Ин-т востоковедения РАН, "Крафт+", 2001. - 420 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ламские новости // Наука и религия. - 2008. - N 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>Исламский радикализм // Международная жизнь. - 2009. - N 1. - С. 149 – 158.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3(0)я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9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  <w:bCs/>
              </w:rPr>
              <w:t>История мировой культуры</w:t>
            </w:r>
            <w:r>
              <w:rPr>
                <w:rFonts w:cs="Arial" w:ascii="Arial" w:hAnsi="Arial"/>
              </w:rPr>
              <w:t xml:space="preserve"> (мировых цивилизаций) [Текст] : учебное пособие / под ред. Г. В. Драча. - 2-е изд., доп. и перераб. - Ростов н/Д : "Феникс", 2002. - 544 с.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я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-9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рия религий в</w:t>
            </w:r>
            <w:r>
              <w:rPr>
                <w:rFonts w:cs="Arial" w:ascii="Arial" w:hAnsi="Arial"/>
              </w:rPr>
              <w:t xml:space="preserve"> России [Текст] : учебник / под ред. Н. А.Трофимчука. - М. : Изд-во РАГС, 2002. - 59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нос, Р. В. Экономические идеи Корана и практика современного ислама / Р. Капинос // Мировая экономика и международные отношения. - 2009. - N 3. - С. 99 – 10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тан, В. В. Терминологическое противоборство вокруг концепта "терроризм" / В. В. Кафтан // Власть. -2009. - N 4. - С. 77 – 80.</w:t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имов, М. М. Мусульманская культура в России: этнорегиональные особенности / М. М. Кер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Гуманитарные и социально-экономические науки. - 2009. - N 1. - С. 89 – 9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имов, М. М. Суфизм Северо-Восточного Кавказа в условиях российской модернизации / М. М. Кер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Гуманитарные и социально-экономические науки. - 2008. - N 6. - С. 82 - 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абаев, Н. С. Мусульманская цивилизация: вызовы глобализации / Н. С. Кирабаев // Свободная мысль. - 2007. - N 11. - С. 141 – 15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абаев, Нур Серикович. Мусульманская цивилизация: вызовы глобализации/ Н. С. Кираба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/ Свободная мысль. -2007. -N 11.-С.141-15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енко, Е. И. О некоторых аспектах иммиграционных процессов в Западной Европе: (на примере Германии и Франции) / Е. И. Кольченко // Власть. - 2007. - N 10. - С. 92 – 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овалов, И. П. Афганский тупик / И. П. Конова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08. - N 8/9. - С. 60 – 6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ан и свобода // Наука и религия. - 2007. - N 5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, Д. Г. Правовые и экономические аспекты международного кредитования в современных условиях (функционирование международных кредитных организаций) / Д. Г. Коровяковский // Финансы и кредит. - 2007. - N 13. - С. 5 – 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, Д. В. Иранская проблема и общественность США, стран Западной Европы, Государства Израиль и Ирана: (взгляд сквозь призму опросов общественного мнения) / Д. В. Кузнецов // Вестник Московского университета. Сер. 18, Социология и политология. - 2008. - N 1. - С. 3 – 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ичева, Е. Сила обычаев: о рынке труда в арабских странах / Е. Кузьмичева // Кадровик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10; Кадровый менеджмент. - 2007. - N 10. - С. 45 – 4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мангалиева, Г. К. Аль-Фараби и интеллектуально-духовные искания исламского средневековья / Г. К. Курмангалиева // Вопросы философии. - 2008. - N 1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28 – 13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шев, М. Стратегия борьбы против международного исламского терроризма / [подгот. М. Куршев] // Уголовное право. - 2007. - N 3. - С. 132 – 13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>Курьер "НиР": в мире ислама // Наука и религия. - 2007. - N 5. - С. 2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-9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уз, А. А.</w:t>
            </w:r>
            <w:r>
              <w:rPr>
                <w:rFonts w:cs="Arial" w:ascii="Arial" w:hAnsi="Arial"/>
              </w:rPr>
              <w:t xml:space="preserve"> Аграрные отношения в Марокко [Текст]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А. Кууз. - М. : Наука, 1984. - 128 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хамлиш, Кхалид. Концепция С. Хантингтона о столкновении цивилизаций в интерпретации восточномусульманской интеллигенции / Кхалид Кхамлиш // Социология. - 2008. - N 2. - С. 122 – 127.</w:t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ая, И. Исламский мир: "Отстающее развитие" и мусульманский радикализм / материал подго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Лабинская // Мировая экономика и международные отношения. - 2008. - N 1. - С. 89 – 10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да, Р. Идти рука об руку: Исмаил-бей Гаспринский о мусульманском вопросе в России / Р. Ланда // Родина. - 2006. - N 12. - С. 58 – 6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тыпов, Р. Мистические песни Солнца / Р. Латы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Наука и религия. - 2007. - N 6. - С. 24 – 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вляутдинов, И. С. Влияние религии на процесс установления конституционного правопорядка в государстве (на примере Республики Татарстан)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С. Мавляутдинов // Власть. - 2007. - N 11. - C. 95 – 9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ов, И. А. Особенности мусульманского семейного права / Магомедов И. А. // Вестник Оренбургского государственного университета. – 2005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3, ч: 2. - С. 258 – 26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оров, М. Политика и религия / М. Май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08. - N 11. - С. 3 – 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  <w:bCs/>
              </w:rPr>
              <w:t xml:space="preserve">Максуд, Р. </w:t>
            </w:r>
            <w:r>
              <w:rPr>
                <w:rFonts w:cs="Arial" w:ascii="Arial" w:hAnsi="Arial"/>
              </w:rPr>
              <w:t>Ислам [Текст] : книга / Р. Максуд ; перев. с англ. - М. : ФАИР-ПРЕСС, 2005. - 30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шенко, А. Президентом Турции - страны, которую, без преувеличения, телом освоили миллионы россиян, стал Абдулла Гюль / А. Малашенко // Новое время. - 2007. - N 30. - С. 40 – 4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, Д. Б. Ислам глазами российского востоковеда / Д. Б. Малышева // Свободная мысль. - 2009. - N 4. - С. 203 – 20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а, Н. М. Иран сегодня: внутренняя политика и роль международной жизни / Н. М. Мамедова // Свободная мысль. - 2009. - N 1. - С. 55 – 6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яшин, В. Русская православная церковь в мире / В. Матияшин // Международная жизнь. - 2008. - N 1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1 – 6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яшин, В. Русская православная церковь в мире / В. Матияшин // Международная жизнь. - 2008. - N 1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1 – 6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, Ю. Об усилении социальной направленности рыночной среды АПК / Ю. Медвед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Российский экономический журнал. - 2007. - N 7/8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93 – 9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идов, Р. Д. К вопросу о возникновении радикалистских и экстремистских установок в исламе / </w:t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Д. Межидов // Гуманитарные и социально-экономические науки. - 2008. - N 3 (40). - С. 109 - 1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я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6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овой опыт государственно-церковных</w:t>
            </w:r>
            <w:r>
              <w:rPr>
                <w:rFonts w:cs="Arial" w:ascii="Arial" w:hAnsi="Arial"/>
              </w:rPr>
              <w:t xml:space="preserve"> отношений [Текст] : учеб. пос. / ред. Н. А. Трофимчук. - М. : Издательство РАГС, 1999. - 383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ский, Г. Глобальная угроза, о которой нельзя забывать / Г. Мирский // Мировая экономика и международные отношения. - 2009. - N 2. - С. 109 - 111.</w:t>
            </w:r>
          </w:p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ский, Г. И. Исламский фундаментализм, сунниты и шииты / Г. Мирский // Мировая экономика и международные отношения. - 2008. - N 9. - С. 3 - 1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ский, Г. С кем дружим? / Георгий М. // Новое время. - 2007. - N 4. - С. 2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ульмане-москвичи за межрегиональный 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Наука и религия. - 2008. - N 8. - С. 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амеджанова, Н. М Образование как социальная технология модернизации общества: региональный аспект / Мухамеджанова Н. М. // Вестник Оренбургского государственного университета. - 2008. - N 89, июль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26 – 13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амеджанова, Н. М. Региональная культура как отражение цивилизационной специфики России: (на примере тюркских народов Волго-Уральского региона) / Мухамеджанова Н. М. // Вестник Оренбургского государственного университета. - 2006. - Т. 1, N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9 – 4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аметшин, Р. М. "Государство заинтересовано в подготовке религиозных деятелей и богословов"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М. Мухаметшин // Наука и религия. - 2008. - N 1. - С. 3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никова, Л. "Перезагрузка" исламской матрицы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 Мясникова // Вопросы экономики. - 2007. - N 1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32 – 14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крестках цивилизаций // Наука и религия. - 2009. - N 5. - С. 4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ли, М. "Половина знания" / М. Назарли // Наука и религия. - 2007. - N 12. - С. 51, 6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ров И. Р. "Достижение истинности" (тахкик) в гносеологии доктринального суфизма/ И. Р. Насыров //Вопросы философии. -2007. -N 10.-С. 138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, Т. В. Религия и интеллигенция в новой истории России / Т. В. Наумова // Социально-гуманитарные знания. - 2007. - N 4. - С. 277 – 29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обург, Э. Л. О некоторых аспектах расовой проблемы в США на рубеже XX-XXI веков / Э. Л. Нитобург // Новая и новейшая история. - 2008. -N 1. - С. 69 – 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енко, В. И. Западная Европа и исламизм: противостояние усиливается / В. Носенко // Мировая экономика и международные отношения. - 2008. - N 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94 – 10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енко, Н. Воспоминания историка / Н. Павл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Родина. - 2009. - N 1. - С. 16 – 2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а, В. Скрытый свет в тени Полумесяц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авлова // Мировая экономика и международные отношения. - 2008. - N 6. - С. 121 – 12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а, В. Н. ФРГ: опыт и стратегия борьбы с международным терроризмом / В. Павлова // Мировая экономика и международные отношения. - 2007. - N 9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9 – 6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енов, А. И. Мифологическая репрезентация терроризма / А. И. Парфенов // Власть. - 2007. - N 1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44 – 4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еев, Р. Ф. Зарубежные образовательные центры - фактор радикализации исламского движения в России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атеев // Мировая экономика и международные отношения. - 2008. - N 5. - С. 39 – 4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, С. Феномен развития международного рынка "исламских облигаций" / С. Пахомов // Российский экономический журнал. - 2007. - N 7/8. - С. 95 – 9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а - 2007. Актуальные проблемы политической науки: материалы ежегодной научной конференции аспирантов философского факультета МГУ имени М. В. Ломоносова / Ю. Б. Антонова [и др.] // Вестник Московского университета. Сер. 12, Политические науки. - 2008. - N 3. - С. 71 – 10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аницам российской прессы // Стандарты и качество. - 2008. -N 2. - С. 18 – 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березский, И. В. (Вне) очередной закат Запада? Будущее религий, будущее цивилизаций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Подберезский // Мировая экономика и международные отношения. - 2009. -N 2. - С. 101- 10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а, А. М. Интеграция мусульманских общин в европейское сообщество и внешнеполитический фактор / А. М. Пономарева, С. А. Татунц // Вестник Московского университета. Сер. 18, Социология и политология. - 2008. - N 1. - С. 21 – 4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, В. "Альянс цивилизаций" / В. По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07. - N 7/8. - С. 91 – 10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аков, Д. Я. Систематизация гражданского законодательства Египта (конец XIX - середина XX в.)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Я. Примаков // Известия вузов. Правоведение. - 2008. - N 5. - С. 86 – 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опенко, А. Несравненная, или Пакистанский детектив: [о жизни и деятельности самой известной женщины Пакистана Беназир Бхутто] / А. Прокоп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Смена. - 2007. - N 12. - С. 52 – 5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ев, Д. А. Религиозный фактор в международных отношениях / Д. А. Пузырев // Вестник Московского университета. Сер. 18, Социология и политология. - 2007. - N 2. - С. 72 – 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ев, Д. А. Рост исламского фундаментализма: причины и следствия / Д. А. Пузырев // Вестник Московского университета. Сер. 18, Социология и политология. - 2008. - N 3. - С. 3 – 1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зырев, Д. А. Терроризм в современных международных отношениях / Д. Пузырев // Мировая экономика и международные отношения. - 2008. - N 8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3 – 6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адин, П. Ливанский конфессионализм и политические кризисы / П. Рассадин // Международная жизнь. - 2007. - N 10. - С. 75 – 8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атуллаев, Э. Нужна ли Центральной Азии превентивная дипломатия / Э. Рахматуллаев // Мировая экономика и международные отношения. - 2007. - N 10. - С. 36 – 4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онная фетва // Наука и религия. - 2009. - N 1. - С. 3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а, Али. Ашура - десятый день / Али Реза (Антон Савин) // Наука и религия. - 2009. - N 1. - С. 34 – 3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я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-3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  <w:bCs/>
              </w:rPr>
              <w:t>Религии мира</w:t>
            </w:r>
            <w:r>
              <w:rPr>
                <w:rFonts w:cs="Arial" w:ascii="Arial" w:hAnsi="Arial"/>
              </w:rPr>
              <w:t xml:space="preserve"> [Текст] : иллюстрированная энциклопедия / сост. А. Дылейко. - М. : БЕЛФАКС-МЕДИА, 2003. - 27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, А. Мистерия Халляджа / А. Савин // Наука и религия. - 2008. - N 2. - С. 34 – 3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ипов З. США и мусульманский мир: некоторая классификация отношений / Саипов З. // Аспирант и соискатель. - 2008. - N 3. - С. 98 – 10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ронова, М. А. Арабский мир: новые векторы политического развития / М. Сапронова // Мировая экономика и международные отношения. - 2008. - N 12. - С. 91 – 10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пронова, М. А. Зин аль-Абидин Бен Али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А. Сапронова // Вопросы истории. - 2009. - N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1 – 3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дарян, А. Управление среди религий / А. Сардарян // Управление персоналом. - 2009. - N 5 (207). - С. 12 – 1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ановский, Е. Я. Пять лет войны за нефть и демократию / Е. Сатановский // Международная жизнь. - 2008. - N 5. - С. 3 – 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онов, А. Е. Враг не родился 11 сентября, он, скорее, просто встал в полный рост / А. Саф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07. - N 12. - С. 76 – 8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, Л. Е. Россия: культурно-генетическая специфика / Л. Е. Седов // Общественные науки и современность. - 2007. - N 6. - С. 98 – 1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, И. В. Исламское государство: от прошлого к будущему? / И. В. Серебров // Свободная мысль. - 2008. - N 8. - С. 218 – 22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гатуллина, А. До Мекки через Стамбул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ибгатуллина // Родина. - 2008. - N 5. - С. 94 – 9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антьев, Р. А. Мусульманское образование как фактор развития российской уммы / Р. А. Силант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Власть. - 2008. - N 7. - С. 67 – 7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ельников, М. "Читал я сладостный Коран... "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Синельников // Наука и религия. - 2009. - N 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7 – 4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аев, И. Х. Исламская оппозиция установлению советского режима в Дагестане. 1920-е-1930-е гг.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Х. Сулаев // Вопросы истории. - 2008. - N 1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26 – 1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аева, Х. С. Конфликтные взаимоотношения между традиционным исламом и ваххабизмом на Северном Кавказе: причины возникновения и динамика развития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. Тесаева // Гуманитарные и социально-экономические науки. - 2008. - N 6. - С. 86 - 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, А. К. Исламский фактор в Поволжье в 1860-1870-е годы / А. К. Тихонов // Отечественная история. - 2007. - N 3. - С. 60 – 6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5(2Рос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ерантность и этноконфессиональные</w:t>
            </w:r>
            <w:r>
              <w:rPr>
                <w:rFonts w:cs="Arial" w:ascii="Arial" w:hAnsi="Arial"/>
              </w:rPr>
              <w:t xml:space="preserve"> отношения [Текст] : материалы заседания молодежно-студ. "круглого стола" от 26 февраля 2005 г. / под ред. В. В. Амелина. - Оренбург : Изд-кий центр ОГАУ, 2006. - 10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в, А. Ю. Афганский кризис / А. Умнов // Мировая экономика и международные отношения. -2009. - N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9 – 5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нкова, А. Н. Ислам и реформы в концепциях А. Соруша и Ф. Гюлена / А. Н. Федосеенкова // Свободная мысль. - 2009. - N 2. - С. 111 – 1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м о пророке Мухаммеде // Библиотечное дело. - 2008. - N 21. - С. 4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ан, Г. С. Права человека в современном мире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. Хван // Власть. - 2008. - N 12. - С. 50 – 5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, Стивен. [Рецензия] / Стивен Холм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Сравнительное конституционное обозрение. - 2007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2. - С. 182 – 1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ики религиозной жизни // Наука и религия. - 2008. - N 6. - С. 3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а, Е. Г. Образ России как политического партнера Испании / Е. Черкасова // Мировая экономика и международные отношения. - 2007. - N 9. - С. 68 – 8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блей, П. С. Оренбургское Магометанское Духовное Собрание в Казахстане (1788-1868 гг.) / П. С. Ша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Вопросы истории. - 2008. - N 5. - С. 146 – 15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зад, С. С. Противостояние двух исламистских стратегий: "Аль Каида" против талибов и иракского сопротивления / С. С. Шахзад // Свободная мысль. - 2007. - N 8. - С. 110 – 11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Arial" w:ascii="Arial" w:hAnsi="Arial"/>
              </w:rPr>
              <w:t>Шеремет, В. "Руми бесценный, бесподобный... " / В. Шеремет // Наука и религия. - 2007. - N 6. - С. 20 – 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халиева, Э. А. Историко-культурологические аспекты рассмотрения этапов реформирования письменности в Дагестане / Э. А. Шихали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Гуманитарные и социально-экономические науки. - 2007. - N 4. - С. 151 – 15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риашвили, Н. Д. Форвардный и другие деривативные договоры в контексте мусульманского прав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Д. Эриашвили, Н. С. Апаликов // Закон и право. - 2008. - N 1. - С. 109 – 1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шина, С. В. Процессы глобализации и терроризм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Юшина // Гуманитарные и социально-экономические науки. - 2008. - N 3 (40). - С. 63 – 6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лыкапов, А. Россия - с исламом, ислам - с Россией / А. Ярлыкапов // Мировая экономика и международные отношения. - 2009. - N 2. - С. 112 – 11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лавский, А. Э. Косово: между Западом, исламом и "великой Албанией" / А. Яшлавский // Мировая экономика и международные отношения. - 2009. - N 3. - С. 32 - 4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лавский, А. Э. ХАМАС и геополитические процессы на Ближнем Востоке / А. Яшлавский // Мировая экономика и международные отношения. - 2008. - N 5. - С. 30 – 3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2:00Z</dcterms:created>
  <dc:creator>Библиотека</dc:creator>
  <dc:description/>
  <cp:keywords/>
  <dc:language>en-US</dc:language>
  <cp:lastModifiedBy>Библиотека</cp:lastModifiedBy>
  <dcterms:modified xsi:type="dcterms:W3CDTF">2009-10-21T09:12:00Z</dcterms:modified>
  <cp:revision>81</cp:revision>
  <dc:subject/>
  <dc:title/>
</cp:coreProperties>
</file>