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 ОГА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Я ОРЕНБУРЖЬ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ческий указатель литературы.</w:t>
      </w:r>
    </w:p>
    <w:p>
      <w:pPr>
        <w:pStyle w:val="Normal"/>
        <w:jc w:val="center"/>
        <w:rPr/>
      </w:pPr>
      <w:r>
        <w:rPr>
          <w:sz w:val="32"/>
          <w:szCs w:val="32"/>
        </w:rPr>
        <w:t>Книги и статьи 2001 - 2007 гг. 267 наз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главный библиогра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широва Ф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0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краеведение в высшей школе играет существенную роль в трудовом, нравственном и эстетическом воспитании студентов, занимает важное место в формировании патриотизма молодого поко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указатель литературы подготовлен  в помощь учебному процессу по изучению истории родного края. В список включены 267 названий книг и статей из фондов библиотеки ОГАУ за 2001 – 2007 гг. Материал расположен в алфавите авторов и названий, в конце помещен именной указатель авторов. Нумерация сплош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ель состоит из следующих раздел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жный Урал: заселение и освоение реги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тели Оренбург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енбургское и Уральское казач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грарная история Оренбурж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енбургский край в годы Великой Отечественной вой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поведники и памятники природы Оренбуржь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ногонациональное Оренбурж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ВОПР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одурин, В. С. Образование и педагогическая мысль в Оренбуржье: страницы истории (1735 - 1940 гг.): монография / В. С. Болодурин. – Оренбург: Оренбургское книжное издание, 2001. –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sz w:val="28"/>
          <w:szCs w:val="28"/>
        </w:rPr>
        <w:t>Глуховский, В. Ф. История предпринимательства в Оренбуржье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 / В. Ф. Глуховский. – Оренбург: Изд. центр ОГАУ, 2002. – 1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иный двор № 17, 2005: альманах. – Оренбург: Редакция альманаха «Гостиный двор», 2005. – 36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рова, М. И. Возвращение в колхозы / М. И. Гурова. – Оренбург: Печатный Дом «ДИМУР», 2002. – 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е процессы в растениеводстве и роль службы сельскохозяйственного консультирования в их развитии: материалы региональной научно-практической конференции. – Оренбург, 2005. – 239 с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дина, О. А. География Оренбургской области. Население и хозяйство: учебное пособие / О. А. Колодина. – Оренбург: Изд-во ОГПУ, 2002. – 1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Оренбургского края: история и современность: сборник научн. статей / ред. С. В. Любичанковский. – Оренбург: Печатный Дом «ДИМУР», 2006. –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славян Оренбуржья: материалы межрегиональной научно-практической конференции. – Оренбург: Изд. центр ОГАУ, 2003. – 38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оисеева, Е. В. Аграрное образование Оренбуржья в перв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учебное пособие / Е. В. Моисеева. – Оренбург: Изд. центр ОГАУ, 2004. – 9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населения Оренбургской области: статистический сборник. - Оренбург: Изд-во Территориального органа Федеральной службы государственной статистики по Оренбургской области, 2005. – 15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, Ф. А. Слово об отчем крае / Ф. А. Овчинников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. В. Бакланов. – Сорочинск, 2003. – 20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енбург вчера, сегодня, завтра: исторический и социокультурный опыт: материалы и тезисы Всероссийской научно-практической конференции, посвященной 260-летию г. Оренбурга. – Оренбург: Димур, 2003. –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нбургская провинция: экономика, право, культура: материалы межвузовской научной конференции / под ред. А. В. Федоровой. – Оренбург: ИПК ОГУ, 2001. – 13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тоги Всероссийской переписи населения 2002 года по Оренбургской области (распределение населения по национальности): экспресс-информация. – Оренбург: Изд-во Оренбургского облкомстата, 2004. – 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илечные зори: воспоминания участников войны и тружеников тыла. – Оренбург: Южноуральское кн. изд-во, 2002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занев, В. С. Становление сельской интеллигенции и её возрастающее влияние на социокультурное развитие южноуральской деревни (1886 - 1991гг.): монография / В. С. Пузанев. – Оренбург: Изд–во ОГПУ, 2005. – 552 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ожников, И. А. Оренбургские тетради: воспоминания, размышления, полемика / И. А. Сапожников. – Оренбург: Оренбургское кн. изд-во, 2001. – 35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– экономическое развитие г. Оренбурга: итоги, проблемы, перспективы: материалы научно-практической конференции, посвященной 260-летию г. Оренбурга / под ред. В. А. Бондаренко. – Оренбург: РИК ГОУ ОГУ, 2003. – 46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, А. В. Черноречье на рубеже веков. История села в событиях, фактах, судьбах / А. В. Федорова. – Оренбург: Печатный Дом «ДИМУР», 2001. – 71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о-правовые и экологические проблемы землепользования в условиях рыночной экономики России и стран СНГ (методология, теория и практика хозяйствования). Ч. 2: материалы научно-практической конференции / под ред. С. А. Соловьёва. – Оренбург: Изд. центр ОГАУ, 2003. – 22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о-правовые и экологические проблемы землепользования в условиях рыночной экономики России и стран СНГ (методология, теория и практика хозяйствования). Ч. 1: материалы международной научно-практической конференции / под ред. С. А. Соловьёва. – Оренбург: Изд. центр ОГАУ, 2003. – 212 с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2. ЮЖНЫЙ УРАЛ: ЗАСЕЛЕНИЕ И ОСВОЕНИЕ РЕГИ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ичева, В. Аркаим, солнце ариев / В. Бегичева // Наука и религия. – 2006. - № 2. – С. 20 – 2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, А. Путешествие в страну аркаимов / А. Васильев // Вечерний Оренбург. – 2002. - № 27. – 4 июля – С. 6 –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фуллин, К. Тайны, сокрытые водой: [история местности, сокрытой Ириклинским водохранилищем]  / К. Гайфуллин // Оренбургский край. – 2006. - № 2. – С. 44 – 4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ковский, Л. Древние славяне – первые арии / Л. Жураковский / Оренбургские губернские ведомости. – 2003. - № 4. – 28 января. – С. 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ева, Л. Предки динозавров жили в Оренбуржье: ученые нашли под Бузулуком останки древнего существа возрастом около 240 млн. лет /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. Зверева // Комсомольская правда. – 2005. - № 104. – 5 июля. – С. 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жин, И. Деревенька у кургана: [с. Прохоровка, сарматы] /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 Калужин // Оренбуржье. – 2002. – 30 октября. – С. 3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а, М. Сарматы: [кочевники Южного Урала] / М. Мошкова // Родина. – 2003. - № 3. – С. 22 – 27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sz w:val="28"/>
          <w:szCs w:val="28"/>
        </w:rPr>
        <w:t>Романенко, Н. Игра с опасностью: [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первые поселения в Оренбуржье] / Н. Романенко // Яик. – 2003. – 16 июля. – С. 3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оманенко, Н. Оренбургские амазонки: [Оренбуржь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] /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. Романенко // Оренбуржье. – 2005. – 2 июня. – С. 2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авельзон, В. Восточная Украина: [Оренбуржь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] /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 Савельзон // Оренбуржье. – 2005. – 31 марта. – С. 2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зон, В. Зильвазоновскондо: [история Оренбуржья в записках иностранцев] / В. Савельзон // Оренбуржье. – 2005. – 26 мая. – С. 2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зон, В. Начало Оренбуржья: о дамах и не только о них /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 Савельзон // Оренбуржье. – 2005. - № 102 – 103. – 6 июля. – С. 2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ргина, Т. «Всероссийские самодержцы умножали число городов»: [о строительстве г. Оренбурга] / Т. Судоргина // Вечерний Оренбург. – 2005. – 9 июня. – С. 2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ргина, Т. Как всё начиналось: [история Оренбургской области] / Т. Судоргина // Оренбуржье. – 2004. – 16 сентября. – С. 2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ргина, Т. От губернии к области / Т. Судоргина // АиФ в Оренбуржье. – 2004. – 1 декабря. - С.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sz w:val="28"/>
          <w:szCs w:val="28"/>
        </w:rPr>
        <w:t>Широнина, Г. Святой крест над кибитками: [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крещение калмыков] / Г. Широнина // Оренбургская сударыня. – 2007. - № 5. – 6 февраля. – С. 2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еев, В. Возвращение из неогена: [ископаемые находки костей мамонта в с. Федоровка Сорочинского района] / В. Шумеев // Оренбуржье. – 2005. – 6 июля. – С. – 25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Шутикова, Е. А. Соляное дело на юге-востоке России в середине 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: подряды 1754 - 1766гг. и соль Илецкая / Е. А. Шутикова // Вестник МУ. Сер. История. – 2003. - № 4. – С. 34 – 50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СЛЕДОВАТЕЛИ ОРЕНБУРГСКОГО КРАЯ</w:t>
      </w:r>
    </w:p>
    <w:p>
      <w:pPr>
        <w:pStyle w:val="Normal"/>
        <w:spacing w:lineRule="auto" w:line="360"/>
        <w:ind w:left="780" w:hanging="390"/>
        <w:jc w:val="both"/>
        <w:rPr/>
      </w:pPr>
      <w:r>
        <w:rPr>
          <w:sz w:val="28"/>
          <w:szCs w:val="28"/>
        </w:rPr>
        <w:t xml:space="preserve">40.    Дубовицкий, В. Посох Эверсмана: [зоолог, исследователь Урала] / </w:t>
      </w:r>
    </w:p>
    <w:p>
      <w:pPr>
        <w:pStyle w:val="Normal"/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 Дубовицкий // Оренбуржье. – 2005. – 31 августа. – С. 2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обов, Ю. С. Подвижник краеведения: [А. В. Попов (1867 - 1922)] /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Ю. С. Зобов // Этнопанорама. – 2004. - № 3 – 4. – С. 49 – 5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иевская, Г. «Нынешний год стал для меня важнейшим»: </w:t>
      </w:r>
    </w:p>
    <w:p>
      <w:pPr>
        <w:pStyle w:val="Normal"/>
        <w:spacing w:lineRule="auto" w:line="360"/>
        <w:ind w:left="6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А. Гумбольт, исследователь и путешественник] / Г. Матвиевская //          Вечерний Оренбург. – 2005. – 21 апреля. – С. 16 – 1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хинцев, Н. Время собирать караван: [ В. Татищев, оренбургский поход] / Н. Петрухинцев // Родина. – 2004. - № 4. – С. 50 – 5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енко, Н. Дипломата на кол не посадят: [Н. А. Северцов, дипломат, исследователь] / Н. Романенко // Оренбуржье. – 2005. – 17 августа. – С. 2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маненко, Н. «Ищу спасения в путешествиях»: [Е. П. Ковалевский, исследователь] / Н. Романенко // Вечерний Оренбург. – 2003. – 25 декабря. – С. 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нова, Т. «По заслугам почтения достойный»: [о Рычкове А.] /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. Савинова // Южный Урал. – 2002. – 18 октября. – С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ханов, И. С. Сокровища асессора Рычкова / И. С. Уханов. – М.: «Голос-пресс», 2005. – 48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анов, И. Что доказал пугачевский бунт? [о П. И. Рычкове] /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 Уханов // Встреча. – 2004. - № 6. – С. 38 – 42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ЕНБУРГСКОЕ И УРАЛЬСКОЕ КАЗАЧЕСТВО</w:t>
      </w:r>
    </w:p>
    <w:p>
      <w:pPr>
        <w:pStyle w:val="Normal"/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 Абрамовский, А. Учись, казак! [Оренбургское казачество] / </w:t>
      </w:r>
    </w:p>
    <w:p>
      <w:pPr>
        <w:pStyle w:val="Normal"/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Абрамовский, В. Кобзов // Родина. – 2004. - № 5. – С. 114 – 116. </w:t>
      </w:r>
    </w:p>
    <w:p>
      <w:pPr>
        <w:pStyle w:val="Normal"/>
        <w:spacing w:lineRule="auto" w:line="360"/>
        <w:ind w:left="78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   Агафаров, О. На службе России: [Оренбургское казачье войско] / </w:t>
      </w:r>
    </w:p>
    <w:p>
      <w:pPr>
        <w:pStyle w:val="Normal"/>
        <w:spacing w:lineRule="auto" w:line="360"/>
        <w:ind w:left="78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. Агафонов // Родина. – 2004. - № 5. – С. 17 – 2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типин, Н. А. Южноуральцы в войне 1904 - 1905 годов: [Оренбургские казаки] / Н. А. Антипин // Московский журнал. – 2004. - № 5. – С. 33 – 3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елов, А. Последний наказной атаман: [о Тюлине М. С.] / 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 Апрелов // Оренбургский край. – 2003. - № 4. – С. 8 – 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лыков, В. Через тернии к возрождению / В. Баклыков // Южный Урал. – 2006. - № 241. – 1 декабря. – С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ыков, А. Сбился с круга атаман / А. Балыков // Вечерний Оренбург. – 2006. – 12 апреля. – С.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ушкин, Г. На краю Руси обширной…[казачий праздник в Оренбуржье] / Г. Биушкин // Встреча. – 2002. - № 11. – С. 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ушкин, Г. Южный форпост России: [Оренбургское казачество] / 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Биушкин // Встреча. – 2003. - № 11. – С. 5 - 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ков, Л. Единое и неделимое казачество моё… / Л. Бураков // Оренбургская газета. – 1 марта. – С. 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аков, Л. Исчезнувший народ: [казаки - мещеряки] / Л. Бураков // Оренбургская газета. –  2006. - 17 мая. – С. 2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нин, А. «Зажглась кровавая заря…»: [оренбургские казаки на сопках Манчжурии] / А. Ганин // Родина. – 2004. - № 1. – С. 68 – 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нин, А. В. Оренбургское казачье войско в Гражданской войне и в эмиграции. 1917 - 1945гг. / А. В. Ганин // Военно-исторический журнал. – 2006. - № 8. – С. 25 – 3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тт, Н. «Живу и помню»: [оренбургские казаки] / Н. Гротт // Южный Урал. – 2002. – 11 июня. - № 109 – 110. – С. 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овиков, А. М. Уральское казачество в системе казачьих войск дореволюционной России / А. М. Дубовиков // Отечественная история. – 2005. - № 1. – С. 120 – 1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, В. А. История казачества на Урале: учеб. пособие / </w:t>
      </w:r>
    </w:p>
    <w:p>
      <w:pPr>
        <w:pStyle w:val="Normal"/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 А. Иванов, С. М. Чугунов: под ред. В. Г. Семенова, В. И. Косянова. –        Оренбург: Изд-во ОГПУ, 2003. – 2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ина, В. Вопросы гражданского образования в Оренбургском казачьем войске / В. Капустина // Оренбургское время. – 2005. – 2 ноября. – С. 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ина, В. Государева служба: [Оренбургское казачество] / 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 Капустина // Оренбургское время. – 2005. – 12 мая. – С. 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ина, В. М. Наши на Дальнем Востоке: [путешествие оренбургских казаков] / В. М.  Капустина // Оренбургское время. – 2005. – 30 марта. – С. 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ина, В. Не убогим казакам здесь быть надлежит: [Неплюев И. и Оренбургское казачество] / В.  Капустина // Оренбуржье. – 2004. – 15 апреля. – С. 2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/>
      </w:pPr>
      <w:r>
        <w:rPr>
          <w:sz w:val="28"/>
          <w:szCs w:val="28"/>
        </w:rPr>
        <w:t xml:space="preserve">Капустина, В. М. Оренбургские казачк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/ В. М.  Капустина // Оренбургское время. – 2005. – 16 февраля. – С. 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ина, В. Слово об оренбургских казачках / В. Капустина // Оренбургское время. – 2005. – 21сентября. – С. 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ина, В. М. Служение народу своему / В. М.  Капустина // Оренбургское время. – 2005. – 8 июня. – С. 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, Н. Белых и красных теперь нет: [саракташские казаки] / Н. Кожевникова // Казачий вестник. – 2003. - № 3. – С. 2 / прил. к газ. Южный Урал. – 2003. – 17 ию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жевникова, Н. Здесь гнездо Оренбургского казачества / 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. Кожевникова // Южный Урал.  – 2006. – 14 апреля. – С. 1,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Косянов, В. Праздник оренбургских казаков / В. Косянов // Южный Урал.  – 2002. – 7 мая. – С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Коцарев, И. Казачьему роду не будет переводу / И. Коцарев // Казачий вестник. – 2003. - № 3. – С. 4 / прил. к газ. Южный Урал. – 2003. – 17 ию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зликина, О. Г. Уральские казаки в прошлом и настоящем / 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. Г. Мерзликина // Регионология. – 2001. - № 3. – С. 233 – 2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нко, Н. Загулял, так ворота настежь: [праздники оренбургских, уральских, красноярских казаков] / Н. Миненко // Родина. – 2004. - № 4. – С. 89 – 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ов, И. В. Русская императорская кавалерия: [Оренбургское казачье училище] / И. В. Образцов // Военно-исторический журнал. – 2002. - № 6. – С. 57 – 6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/>
      </w:pPr>
      <w:r>
        <w:rPr>
          <w:sz w:val="28"/>
          <w:szCs w:val="28"/>
        </w:rPr>
        <w:t xml:space="preserve">Подолин, А. Оренбургские казаки в большом круге / А. Подолин // Казачий вестник. – 2003. - № 3. – С. 1 / прил. к газ. Южный Урал. – 2003. – 17 ию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, А. Н. Илецкие казаки / А. Н. Поляков // Этнопанорама. – 2003. - № 1 – 2 . – С. 95 – 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х, И. Есть роща Беленинова: [казачество Оренбуржья] / 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 Рабочих // Оренбуржье. – 2006. – 14 июля. – С. 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енко, Н. Игра с опасностью: [казачьи поселения на реке Яик] / 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. Романенко // Яик. – 2003. – 16 июля. – С. 3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енко, Н. Полвека я провел в плену: [казак В. Гладышев, 1812 -1837 гг.] / Н. Романенко // Оренбуржье. – 2005. – 28 апреля. – С. 2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ельзон, В. В казачьем крае / В. Савельзон // Оренбуржье. – 2005. – 9 июня. – С. 2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, В. «Первые шаги молодого хорунжего» / В. Семенов // Вечерний Оренбург. – 2006. – 10 мая. – С. 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, В. Почетная награда: [георгиевские кавалеры Оренбуржья] / В. Семенов // Казачий вестник. – 2003. – С. 2 / прил. к газ. Южный Урал. – 2003. – 25 мар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, Н. Атаман, или московский стрелец: [Оренбургское казачество] / Н. Сергеев // Южный Урал. – 2005. – 21 декабря. – С. 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в, С. У Сакмары берегов: [оренбургские казаки] / С. Советов, 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. Рукавицын // Оренбуржье. – 2005. - № 98 – 99. – 30 июня. – С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здюмов, Н. Сакмарские казаки / Н. Струздюмов // Оренбургская неделя. – 2006. – 11 мая. – С. 2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ргина, Т. Городок Сакмарский, городок казачий / Т. Судоргина // Южный Урал. – 2005. – 27 декабря. – С. 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гина, И. Казаки – последние индоевропейцы / И. Телегина // Труд в Оренбуржье. – 2006. – 24 августа. – С. 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орянский, Л. Казаки сражались за Родину, хотя без предателей не обошлось / Л. Футорянский // Южный Урал. – 2005. - № 127. – 14 июля. – С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орянский, Л. И. Казачьи части на фронтах второй мировой войны / Л. И. Футорянский // Вестник ОГУ. – 2005. - № 9. – С. 4 – 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илов, А. Оренбург – форпост России: [оренбургские казаки] / 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Цепилов // Оренбургское время. – 2005. - № 26. – С. 17 – 29 ию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Цепилов, А. Оренбургскому казачеству – 430 лет! / А. Цепилов // Оренбургское время. – 2004. – 12 мая. – С.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гулев, С. «Горжусь, что я Туркова»: [Оренбургское казачество] / 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 Цыгулев // Оренбургская неделя. – 2002. – 10 апреля. – С. 2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гулев, С. Как оренбургские казаки Среднюю Азию покорили / 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 Цыгулев // Оренбургская неделя. – 2002. – 17 июля. – С. 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рич, И. Казачество: [история села Пречистинка Оренбургского района] / И. Чирич // Оренбургские губернские ведомости. – 2003. – 30 сентября. – С. 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дрин, В. М. Оренбургские казаки на полицейской службе / 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М. Шадрин // История государства и права. – 2003. - № 2. – С. 47 - 5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ГРАРНАЯ ИСТОРИЯ ОРЕНБУРЖЬ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кулин, В. Всё о родной земле: [история крестьянского быта] / 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 Бакулин // Оренбуржье. – 2001. – 17 февраля. – С. 4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фуллин, К. Трудовые традиции – из поколения в поколение: [75 лет первому совхозу в Оренбургской области] / К. Гайфуллин // Южный Урал. – 2004. – 19 мая. – С. 28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80" w:hanging="390"/>
        <w:jc w:val="both"/>
        <w:rPr/>
      </w:pPr>
      <w:r>
        <w:rPr>
          <w:sz w:val="28"/>
          <w:szCs w:val="28"/>
        </w:rPr>
        <w:t xml:space="preserve">Галиева, Е. Б. Аграрная политика правительства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и её реализация на Южном Урале / Е. Б. Галиева // Вестник ОГУ. – 2006. - № 6. – Т. 1. -  С. 177 – 18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Еременко, В. К. Тенденция развития сельского хозяйства Оренбургской области / В. К. Еременко, В. А. Айрих // Известия ОГАУ. – 2005. - № 3. – С. 19 – 2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пухин, А. Кооперация и интеграция агропромышленного производства: [агропромышленные формирования в Оренбургской области] / А. Зелепухин, Н. Миронова // АПК: экономика, управление. – 2002. - № 2. – С. 21 – 25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Зелепухин, А. Кто примет эстафету на селе: [сельское хозяйство Оренбургской области на современном этапе] / А. Зелепухин // Сельский механизатор. – 2001. - № 11. – С. 3 – 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бель, В. А. Сельская кредитная кооперация: теория, опыт, проблемы / В. А. Кембель, Н. Д. Заводчиков, О. В. Бурлакова. – Оренбург: Изд. центр ОГАУ, 2003. – 112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Криволапова, Л. П. Социально-экономические проблемы развития аграрной политики в 20 - 30-е годы / Л. П. Криволапова // Эколого-технологическая, правовая и социально-экономическая политика в сельском хозяйстве: история и современность: материалы международной научно-практической конференции, посвященной 75-летию ОГАУ / под ред. С. А. Соловьёва, Н.Н. Дубачинской. – Оренбург: Изд. центр ОГАУ, 2005. – С. 415 – 42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, С. О хлебе насущном: [состояние и проблемы сельского хозяйства Оренбуржья] / С. Кузнецова // Оренбуржье. – 2001. – 23 мая. – С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арев, И. Село: технология разорения и пути к достатку / 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 Сухарев // Южный Урал. – 2003. – 23 сентября. – С.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тов, В. В. Землеустройство на Урале в конце 1920-х – 1930-е годы / В. В. Филатов // Вопросы истории. – 2006. - № 11. – С. 104 – 114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орянский, Л. И. Из истории коллективизации в Оренбуржье / 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. И. Футорянский // Вестник ОГУ. – 2005. - № 2. – С. 4 -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ева, Д. Естественный отбор у сельского хозяйства: [экономические проблемы сельского хозяйства Оренбуржья] / Д. Царева // Оренбургские ведомости. – 2001. – 23 мая. – С. 8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80" w:hanging="390"/>
        <w:jc w:val="both"/>
        <w:rPr/>
      </w:pPr>
      <w:r>
        <w:rPr>
          <w:sz w:val="28"/>
          <w:szCs w:val="28"/>
        </w:rPr>
        <w:t xml:space="preserve">Шайхисламов, Р. Б. Помещичьи крестьяне на Южном Урале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численность и размещение) / Р. Б. Шайхисламов // Вестник МУ. Сер. История. – 2006. - № 2. – С. 106 – 118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1. ЦЕЛИНА: ТЕОРИЯ И ПР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ов, Д. Целина – это целая жизнь! / Д. Альтов // Оренбургское время. – 2004. – 10 марта. – С. 2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амедов, Р. «Целина в моём сердце…» / Р. Ахмамедов // Оренбуржье. – 2004. – 10 января. – С. 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зерова, Т. Зеркала / Т. Белозерова, О. Рукавицын // Оренбуржье. – 2004. – 4 марта. – С. 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зерова, Т. 50 лет спустя / Т. Белозерова // Оренбуржье. – 2004. – 18 марта. – С. 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ин, Д. Праздник вчерашнего дня / Д. Березин // АиФ в Оренбуржье. – 2004. – 17 марта. – С.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, В. Праздник в столице Оренбургской целины / 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. Владимиров // Южный Урал. – 2004. – 26 марта. – С.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а, Е. Поднятая и забытая / Е. Владимирова // Труд. – 2004. – 11 марта. – С. 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Гавриленко, И. Гнулись лемеха, но не люди / И. Гавриленко // Южный Урал. – 2004. – 30 апреля. – С. 1,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фуллин, К. «Восточный» вновь в лидерах / К. Гайфуллин // Южный Урал. – 2003. – 23 июля. – С. 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фуллин, К. ЗАО «Комсомольское» - столица целинного края восточного Оренбуржья / К. Гайфуллин // Южный Урал. – 2004. – 25 февраля. – С. 2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фуллин, К. Степная прописка московской фирмы / К. Гайфуллин // Южный Урал. – 2004. – 17 марта. – С. 2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фуллин, К. Третья борозда Еленовки / К. Гайфуллин // Южный Урал. – 2004. – 24 марта. – С. 2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фуллин, К. Трудовые традиции – из поколения в поколение: [75 лет первому совхозу в Оренбургской области] / К. Гайфуллин // Южный Урал. – 2004. – 19 мая. – С. 2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Дубачинская, Н. Н. Роль учёных в разработке технологий использования целинных земель / Н. Н. Дубачинская, В. В. Каракулев // Университетский меридиан. – 2004. - № 2. – С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кина, В. «Комсомольский»: полвека восхождения / 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 Дубровкина // Оренбургский край. – 2004. - № 1. – С. 10 – 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Заводчиков, Н. Д. Роль освоения целинных земель в увеличении производства зерна / Н. Д. Заводчиков // Университетский меридиан. – 2004. - № 2. – С.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ражнов, А. Экзамен на мужество / А. Завражнов // Оренбуржье. – 2004. – 29 января. – С. 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чная, В. Корабль в целинной степи / В. Заречная // Оренбургский край. – 2004. - № 1. – С. 26 – 2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, земля целинная! // Оренбуржье. – 2004. – 11 марта. – С. 8, 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ова, Н. Дорогое сердцу время / Н. Игнатова. – 2004. – № 1. – С. 20 – 2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нов, И. Грела нас не только печка, была и песня / И. Коннов // Южный Урал. – 2004. – 12 марта. – С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ушина, О. Первопроходец: [целина, И. А. Рожков]  / О. Леушина // Оренбуржье. – 2004. – 22 января. – С. 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ушина, О. Сундеткан из Кусема / О. Леушина // Оренбуржье. – 2004. – 14 августа. – С. 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, Ю. …А всё началось с Шильды / Ю. Новиков // Оренбуржье. – 2003. – 11 декабря. – С. 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ралов, В. Дайте цену целинному хлебу / В. Одноралов // Южный Урал. – 2004. – 21 сентября. – С. 1,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ралов, В. Хлеб и ковыль / В. Одноралов // Южный Урал. – 2005. – 14 сентября. – С. 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лон первоцелинникам в год юбилея // Простор. – 2004. – 18 марта. – С.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лухин, Н. Две целины Евгения Борисова / Н. Помелухин // Южный Урал. – 2004. – 2 июня. – С. 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Попова, В. В степи полвека назад / В. Попова // Южный Урал. – 2003. – 24 июня. – С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Попова, В. Воспоминания целинника / В. Попова // Южный Урал. – 2004. – 24 августа. – С. 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целинного земледелия: сборник научных трудов  к 50-летию начала освоения целинных земель. – Оренбург: Изд-во ГНУ «Оренбургский научно-исследовательский институт сельского хозяйства», 2004. – 43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Прянишникова, М. «Мы поднимали целину, целина поднимала нас» / М. Прянишникова / Оренбургское время. – 2004. – 28 января. – С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анов, А. Вслед юбилею / А. Русанов // Южный Урал. – 2005. – 2 августа. – С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Тейхриб, П. П. Опыт целинного земледелия / П. П. Тейхриб // Земледелие. – 2004. - № 3. – С. 4 –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йхриб, П. Целинная стратегия: [состояние АПК в Оренбуржье] / П. Тейхриб // Южный Урал. – 2005. – 8 апреля. – С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Тейхриб, П. П. Чем жив целинный район? / П. П. Тейхриб // Аграрная наука. – 2004. - № 1. – С. 2 –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Федорова, А. В. Освоение целинных и залежных земель в Оренбуржье: исторический аспект / А. В. Федорова // Известия ОГАУ. – 2004. - № 1. – С. 46 - 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, А. В. Целинный пояс Оренбуржья / А. В. Федорова // Университетский меридиан. – 2004. - № 2. – С.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ин, П. Целинный край, ты хлебный щит Отчизны! / П. Ханин // Южный Урал. – 2004. – 4 февраля. – С. 2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илов, А. Золотой юбилей целины / А. Цепилов // Оренбургское время. – 17марта. – С.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Чибилёв, А. Уроки целины / А. Чибилёв // Южный Урал. – 2004. – 21 апреля. – С. 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Шабрина, А. В. Человеческий фактор в освоении целинных земель Оренбургской области / А. В. Шабрина // Эколого-технологическая, правовая и социально-экономическая политика в сельском хозяйстве: история и современность: материалы международной научно-практической конференции, посвященной 75-летию ОГАУ / под ред.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. А. Соловьёва, Н.Н. Дубачинской. – Оренбург: Изд. центр ОГАУ, 2005.   – С. 428 – 4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, Р. П. Социально-экономическая роль освоения целинных и залежных земель / Р. П. Шевченко, А. В. Дорожкина // Университетский меридиан. – 2004. - № 2. – С. 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, Р. Цена – хлеб: [воспоминания первоцелинников] / 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. Шевченко // Южный Урал. – 2004. – 12 марта. – С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ов, В. В той битве за хлеб мы не последними были / В. Шишов // Южный Урал. – 2004. – 25 февраля. – С. 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ов, В. От Соль-Илецка до тургайских степей: [целина и авиация] / В. Шишов // Южный Урал. – 2004. – 2 марта. – С. 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Юлаева, Т. Есть хлеб, есть песня / Т. Юлаева // Оренбургская неделя. – 2004. – 17 марта. – С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барисов, С. Поднятие целины – не ошибка! / С. Юлбарисов // Оренбуржье. – 2004. – 13 марта. – С. 4. 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ЕНБУРГСКИЙ КРАЙ В ГОДЫ 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  <w:szCs w:val="28"/>
        </w:rPr>
        <w:t>Акиняева, Е. Хлеб для фронта растили школьники / Е. Акиняева // Оренбургская сударыня. – 2005. – 15 марта. – С.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/>
      </w:pPr>
      <w:r>
        <w:rPr>
          <w:sz w:val="28"/>
          <w:szCs w:val="28"/>
        </w:rPr>
        <w:t>Вдовина, А. А. Героический подвиг женщин уральской деревни: методическое пособие.</w:t>
      </w:r>
      <w:r>
        <w:rPr>
          <w:sz w:val="28"/>
        </w:rPr>
        <w:t xml:space="preserve"> Материал для лекций и бесед: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женщины в годы Великой Отечественной войны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 А. А. Вдовина. – Оренбург: Изд. центр ОГАУ, 2004. – 2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</w:rPr>
      </w:pPr>
      <w:r>
        <w:rPr>
          <w:sz w:val="28"/>
        </w:rPr>
        <w:t xml:space="preserve">Вклад Южного Урала в победу над фашизмом: материалы межрегиональной научной конференции, посвященной 55-летию Победы советского народа над гитлеровской Германией / под ред. </w:t>
      </w:r>
    </w:p>
    <w:p>
      <w:pPr>
        <w:pStyle w:val="Normal"/>
        <w:spacing w:lineRule="auto" w:line="360"/>
        <w:ind w:left="39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. В. Федоровой. – Оренбург: ИПК ОГУ, 2001. – 21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</w:rPr>
      </w:pPr>
      <w:r>
        <w:rPr>
          <w:sz w:val="28"/>
        </w:rPr>
        <w:t xml:space="preserve">Десятков,  Г.  Почему Оренбург не стал танкодромом / Г. Десятков // Оренбургское время. – 2001. – 20 июня. – С.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/>
      </w:pPr>
      <w:r>
        <w:rPr>
          <w:sz w:val="28"/>
        </w:rPr>
        <w:t xml:space="preserve">Дорошева, О. А. Подготовка учащихся к работам в аграрном секторе в годы Великой Отечественной войны: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Чкаловская область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 </w:t>
      </w:r>
    </w:p>
    <w:p>
      <w:pPr>
        <w:pStyle w:val="Normal"/>
        <w:spacing w:lineRule="auto" w:line="360"/>
        <w:ind w:left="39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. А. Дорошева // Известия ОГАУ. – 2005. - № 2. – С. 103 – 1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/>
      </w:pPr>
      <w:r>
        <w:rPr>
          <w:sz w:val="28"/>
        </w:rPr>
        <w:t xml:space="preserve">Притворова, Л. Мужество будней: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оренбуржцы и война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 </w:t>
      </w:r>
    </w:p>
    <w:p>
      <w:pPr>
        <w:pStyle w:val="Normal"/>
        <w:spacing w:lineRule="auto" w:line="360"/>
        <w:ind w:left="39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Л. Притворова // Оренбургское время. – 2005. – 9 марта. – С. 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</w:rPr>
      </w:pPr>
      <w:r>
        <w:rPr>
          <w:sz w:val="28"/>
        </w:rPr>
        <w:t xml:space="preserve">Судоргина, Т.  Место эвакуации – Чкаловская область / Т. Судоргина // Оренбургское время. – 2005. – 13 апреля. – С. 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/>
      </w:pPr>
      <w:r>
        <w:rPr>
          <w:sz w:val="28"/>
        </w:rPr>
        <w:t xml:space="preserve">Шарапова, Е.  Как театр воевал: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театр кукол в годы войны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 </w:t>
      </w:r>
    </w:p>
    <w:p>
      <w:pPr>
        <w:pStyle w:val="Normal"/>
        <w:spacing w:lineRule="auto" w:line="360"/>
        <w:ind w:left="39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. Шарапова // Оренбургское время. – 2005. – 5 мая. – С. 1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7. ЗАПОВЕДНИКИ И ПАМЯТНИКИ ПРИРОДЫ ОРЕНБУРЖ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  <w:szCs w:val="28"/>
        </w:rPr>
      </w:pPr>
      <w:r>
        <w:rPr>
          <w:sz w:val="28"/>
        </w:rPr>
        <w:t>Артемьев</w:t>
      </w:r>
      <w:r>
        <w:rPr>
          <w:sz w:val="28"/>
          <w:szCs w:val="28"/>
        </w:rPr>
        <w:t xml:space="preserve">,  К. Два вожака. Природный мир нашей области уникален: и растительный, и животный, и … каменный: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Верблюдгора в Светлинском районе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 К. Артемьев, В. Гуньков // Оренбуржье. – 2005. – 30 июня. – С. 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/>
      </w:pPr>
      <w:r>
        <w:rPr>
          <w:sz w:val="28"/>
          <w:szCs w:val="28"/>
        </w:rPr>
        <w:t xml:space="preserve">Бородина, </w:t>
      </w:r>
      <w:r>
        <w:rPr>
          <w:sz w:val="28"/>
        </w:rPr>
        <w:t xml:space="preserve">Е. Не дадим жемчужине померкнуть: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Карагайский сосновый бор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 Е. Бородина // Южный Урал. – 2003. – 24 июля. – С.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/>
      </w:pPr>
      <w:r>
        <w:rPr>
          <w:sz w:val="28"/>
        </w:rPr>
        <w:t xml:space="preserve">Брун, Р. «Оренбургская Тарпания»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заповедник в Акбулакском районе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 Р. Брун. – Оренбуржье. – 2003. – 9 января. – С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/>
      </w:pPr>
      <w:r>
        <w:rPr>
          <w:sz w:val="28"/>
        </w:rPr>
        <w:t xml:space="preserve">Васильева, М. Алеутас: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памятник природы в Соль – Илецком районе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 М. Васильева // Оренбуржье. – 2006. – 26 июля. – С. 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/>
      </w:pPr>
      <w:r>
        <w:rPr>
          <w:sz w:val="28"/>
        </w:rPr>
        <w:t xml:space="preserve">Вахрушева, А. Светлинское чудо: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Светлинский биологический заказник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 А. Вахрушева // Оренбуржье. – 2006. – 9 августа. – С. 2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/>
      </w:pPr>
      <w:r>
        <w:rPr>
          <w:sz w:val="28"/>
        </w:rPr>
        <w:t xml:space="preserve">Въякова, Н. Могила для заблудших?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Бай – могила в Домбаровском районе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 Н. Въякова // Яик. – 2005. - № 45. – 9 ноября. – С. 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/>
      </w:pPr>
      <w:r>
        <w:rPr>
          <w:sz w:val="28"/>
        </w:rPr>
        <w:t xml:space="preserve">Гайфуллин, К. Будет третий заповедник: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организация заповедника «Ириклинский»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 К. Гайфуллин // Южный Урал. – 2002. – 16 февра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/>
      </w:pPr>
      <w:r>
        <w:rPr>
          <w:sz w:val="28"/>
        </w:rPr>
        <w:t xml:space="preserve">Кожевникова, Н. А глаза у степи голубые: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заповедники Оренбуржья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 Н. Кожевникова // Южный Урал. – 2002. – 4 сентября. – С. 6 – 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/>
      </w:pPr>
      <w:r>
        <w:rPr>
          <w:sz w:val="28"/>
        </w:rPr>
        <w:t xml:space="preserve">Кожевникова, Н. Гроза над реликтовой степью: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национальный парк «Орловская степь»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/ Н. Кожевникова // Южный Урал. – 2005. – № 120 – 121. – 22 июня. -  С. 6 – 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</w:rPr>
      </w:pPr>
      <w:r>
        <w:rPr>
          <w:sz w:val="28"/>
        </w:rPr>
        <w:t xml:space="preserve">Кожевникова, Н. Заповедать навечно: [заповедник «Оренбургский»] / Н. Кожевникова // Южный Урал. – 2007. – № 8 – 9. – 17 января. -  С. 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</w:rPr>
      </w:pPr>
      <w:r>
        <w:rPr>
          <w:sz w:val="28"/>
        </w:rPr>
        <w:t xml:space="preserve">Кожевникова, Н. «Необитаемый остров в … степи, его Робинзоны и Пятницы»: [заповедник «Оренбургский»] /  Н. Кожевникова // Южный Урал. – 2002. – 30октября. -  С. 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</w:rPr>
      </w:pPr>
      <w:r>
        <w:rPr>
          <w:sz w:val="28"/>
        </w:rPr>
        <w:t xml:space="preserve">Кожевникова, Н. Пассионарий степного края: [экология заповедника] / Н. Кожевникова, А. А. Чибилёв // Южный Урал. – 2004. – 2 июня. -  С. 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</w:rPr>
      </w:pPr>
      <w:r>
        <w:rPr>
          <w:sz w:val="28"/>
        </w:rPr>
        <w:t xml:space="preserve">Сурикова, И. Оренбуржцы плюют на Верблюд-гору / И. Сурикова // Яик. – 2003. – 10 декабря. – С. 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</w:rPr>
      </w:pPr>
      <w:r>
        <w:rPr>
          <w:sz w:val="28"/>
        </w:rPr>
        <w:t xml:space="preserve">Чибилев, А. Аллея Льва Толстого погибает: [охрана памятников природы] / А. Чибилев // Южный Урал. – 2002. – 30 апреля. – С. 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</w:rPr>
      </w:pPr>
      <w:r>
        <w:rPr>
          <w:sz w:val="28"/>
        </w:rPr>
        <w:t xml:space="preserve">Чибилев, А. Природа знает лучше: [заповедник «Оренбургский»] / </w:t>
      </w:r>
    </w:p>
    <w:p>
      <w:pPr>
        <w:pStyle w:val="Normal"/>
        <w:spacing w:lineRule="auto" w:line="360"/>
        <w:ind w:left="39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. Чибилев // Оренбургская газета. – 2007. – № 3. – 17января. – С. 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</w:rPr>
      </w:pPr>
      <w:r>
        <w:rPr>
          <w:sz w:val="28"/>
        </w:rPr>
        <w:t xml:space="preserve">Чибилев, А. А. Сходим в Ириклинскую «кругосветку»: [парк «Ириклинский»] / А. А. Чибилёв // Южный Урал. – 2002. – 29 мая. – С. 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</w:rPr>
      </w:pPr>
      <w:r>
        <w:rPr>
          <w:sz w:val="28"/>
        </w:rPr>
        <w:t xml:space="preserve">Чудеса Оренбуржья // Комсомольская правда. – 2003. – 2 октября. – С. 14 – 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</w:rPr>
      </w:pPr>
      <w:r>
        <w:rPr>
          <w:sz w:val="28"/>
        </w:rPr>
        <w:t>Широнина, Г. Как древний океан в солонке умещается: [озеро Развал, появление, разработка, получение соли, курорт] / Г. Широнина // Оренбургская сударыня. – 2004. – 12 октября. – С. 6,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390"/>
        <w:jc w:val="both"/>
        <w:rPr>
          <w:sz w:val="28"/>
        </w:rPr>
      </w:pPr>
      <w:r>
        <w:rPr>
          <w:sz w:val="28"/>
        </w:rPr>
        <w:t>Широнина, Г. В Оренбуржье создаётся национальный парк: [«Орловская степь»] / Г. Широнина // Оренбургская сударыня. – 2004. – 23 ноября. – С. 6, 19.</w:t>
      </w:r>
    </w:p>
    <w:p>
      <w:pPr>
        <w:pStyle w:val="Normal"/>
        <w:spacing w:lineRule="auto" w:line="360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0" w:hanging="0"/>
        <w:jc w:val="center"/>
        <w:rPr>
          <w:b/>
          <w:b/>
          <w:sz w:val="28"/>
        </w:rPr>
      </w:pPr>
      <w:r>
        <w:rPr>
          <w:b/>
          <w:sz w:val="28"/>
        </w:rPr>
        <w:t>7.1. БУЗУЛУКСКИЙ 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мьев, К. Трясина / К. Артемьев // Оренбуржье. – 2006. – 10 мая. – С. 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гаков, А. Нефтедоллар зеленеет… пока хвоя в заповедном бору желтеет / А. Булгаков // Оренбургские ведомости. – 2001. – 13 февраля. – С. 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шухин, И. Национальный парк «Бузулукский бор» / И. Бушухин // Оренбургская газета. – 2006. – 9 августа. – С. 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хрушева, А. Последний козырь / А. Вахрушева // Оренбуржье. – 2006. – 12 октября. – С.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а, Е. Бузулукский бор: решаем проблемы вместе / </w:t>
      </w:r>
    </w:p>
    <w:p>
      <w:pPr>
        <w:pStyle w:val="Normal"/>
        <w:spacing w:lineRule="auto" w:line="36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. Давыдова // Труд в Оренбуржье. - 2006. – 10 августа. – С.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дкова, В. Медведь в погонах: [ущерб Бузулукскому бору от военных учений] / В. Жидкова // Яик. – 2006. – № 45. – 8 ноября. – С.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чко, А. ЗаБОРистая проблема / А. Заичко // Оренбуржье. – 2004. – 19 октября. – С. 1,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чко, А. Национальный парк в Оренбуржье появится в самом скором времени на территории Бузулукского бора / А. Заичко // Оренбуржье. – 2003. – 13 сентября. – С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юк, А. Чтобы спасти и сохранить / А. Каленюк // Труд в Оренбуржье. – 2004. – 21 октября. – С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а, Н.  Бузулукский бор всё ёще сирота / Н. Кожевникова // Южный Урал. – 2006. - № 18 – 19. – 25 января. – С. 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а, Н. Военные предупреждают, а энергетики соглашаются / Н. Кожевникова // Южный Урал. – 2001. – 28 ноября. – С.2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а, Н. Грязные игры вокруг бора / Н. Кожевникова // Южный Урал. – 2006. – 10 марта. – С. 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а, Н. Думцы решили: нефть и бор несовместимы. Пока… / Н. Кожевникова // Южный Урал. – 2004. – 20 октября. – С. 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, Н. Единственный в России / Н. Кожевникова // Южный Урал. – 2006. – 4 октября. – С.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а, Н. Нефть в бору, оказывается, добывать можно / </w:t>
      </w:r>
    </w:p>
    <w:p>
      <w:pPr>
        <w:pStyle w:val="Normal"/>
        <w:spacing w:lineRule="auto" w:line="36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. Кожевникова // Южный Урал. – 2006. – 8 августа. – С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а, Н. Первозданный лес снова в опасности / </w:t>
      </w:r>
    </w:p>
    <w:p>
      <w:pPr>
        <w:pStyle w:val="Normal"/>
        <w:spacing w:lineRule="auto" w:line="36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. Кожевникова // Южный Урал. – 2006. – 31 мая. – С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, Н. Почти детективная история / Н. Кожевникова // Южный Урал. – 2002. – 6 марта. – С.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, Н. «Правительство нам просто морочит голову»: [о создании национального парка в Бузулукском бору] / Н. Кожевникова // Южный Урал. – 2006. – 11 октября. – С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, Н. Русский лес в опасности / Н. Кожевникова // Южный Урал. – 2004. – 27 марта. – С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, Н. Чудеса и боль Бузулукского бора / Н. Кожевникова // Южный Урал. – 2006. – 18 января. – С.1,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, Н. Чья карта победит? / Н. Кожевникова // Южный Урал. – 2002. – 27 апреля. – С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, С. Тоже вариант! [о Бузулукском боре] / С. Колесников // Труд. – 2006. - № 192. – 19 октября / прил. «Труд в Оренбуржье». – 2006. - № 41. – 19 октября. – С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тунова, А. Репортаж с петлёй на шее / А. Колтунова // Университетский меридиан. – 2006. - № 2. – С. 15 – 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ешова, Т. «Нет!» нефтяным озёрам в бору / Т. Кулешова // Губернские ведомости. – 2002. – 5 марта. – С. 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зунова, Е. Зеленая жемчужина Заволжья / Е. Лизунова // АиФ в Оренбуржье. – 2003. – 11 июня. – С.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уманова, Н. Г. Почвенные беспозвоночные в гидрологическом ряду Бузулукского бора / Н. Г. Нагуманова // Вестник ОГУ. – 2006. - № 5. – С. 96 – 1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ина, Т. Вместо бора – дырка от бублика? / Т. Назина // Южный Урал. – 2005. – 2 ноября. – С. 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ина, Т. Не для того изучали, чтобы погубить / Т. Назина // Южный Урал. – 2003. – 11 ноября. – С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ина, Т. Статус «язву» не лечит… / Т. Назина // Южный Урал. – 2004. – 28 января. – С. 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ва, М. В лес по грибы, по дерево, по мясо… / М. Носова // Оренбуржье. – 2002. – 27февраля. – С. 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ва, М. Не умирай, бор! / М. Носова // Оренбуржье. – 2001. – 8 сентября. – С.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иков, А. «Школа выживания» Бузулукского бора / </w:t>
      </w:r>
    </w:p>
    <w:p>
      <w:pPr>
        <w:pStyle w:val="Normal"/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 Плотников, Д. Ахтарева // АиФ в Оренбуржье. – 2007. - № 11. – 14 марта. – С. 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зова, М. Спасут ли реликвию области? / М. Полозова // Южный Урал. – 2004. – 31 марта. – С. 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анов, А. От разговоров пора бы к делу / А. Русанов // Оренбуржье. – 2001. – 16 октября. – С.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иков, И. Бор один, но взгляды на его проблемы разные / </w:t>
      </w:r>
    </w:p>
    <w:p>
      <w:pPr>
        <w:pStyle w:val="Normal"/>
        <w:spacing w:lineRule="auto" w:line="36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 Стариков // Оренбуржье. – 2002. – 20 марта. – С. 2,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нтьева, Л. В. Защитим Бузулукский бор / Л. В. Терентьева, </w:t>
      </w:r>
    </w:p>
    <w:p>
      <w:pPr>
        <w:pStyle w:val="Normal"/>
        <w:spacing w:lineRule="auto" w:line="36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. Н. Домбровский. – Оренбург: Зеленый комитет, 2002. – 1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уголок природы / Оренбургская сударыня. – 2006. – 31 января. – С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илов, А. Кто спасёт «лесную жемчужину?» / А. Цепилов // Оренбургское время. – 2004. – 20 октября. – С. 1,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>Черкесатова, А. Скважины мешают статусу / А. Черкесатова // Оренбуржье. – 2006. – 7 июня. – С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билев, А. Живи, жемчужина степного края! / А. Чибилев // Оренбургский край. – 2006. - № 2. – С. 34 – 3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аева, Т. Бузулукский бор в осаде / Т. Юлаева // Оренбургская неделя. – 2001. – 31 октябр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>Яковенко, М. Точки поставит правительство / М. Яковенко // Оренбуржье. – 2002. – 23 мая. – С. 4.</w:t>
      </w:r>
    </w:p>
    <w:p>
      <w:pPr>
        <w:pStyle w:val="Normal"/>
        <w:spacing w:lineRule="auto" w:line="360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НАЦИОНАЛЬНОЕ ОРЕНБУРЖЬ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90"/>
        <w:jc w:val="both"/>
        <w:rPr>
          <w:sz w:val="28"/>
          <w:szCs w:val="28"/>
        </w:rPr>
      </w:pPr>
      <w:r>
        <w:rPr>
          <w:sz w:val="28"/>
          <w:szCs w:val="28"/>
        </w:rPr>
        <w:t>Амелин, В. В. Лекарство от ксенофобии: [национальная политика  в Оренбургской области] / В. В. Амелин // Оренбуржье. – 2005. – 22 сентября. – С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лин, В. В. Неправительственные организации мигрантов (фонд славянских общин ближнего зарубежья в Оренбуржье) / В. В. Амелин // Этнопанорама. – 2001. - № 4. – С. 39 – 4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>Амелин, В. Оренбургский котел языков и культур / В. Амелин // Южный Урал. – 2004. – 29 мая. – С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лин, В. В. Развитие этнологии на региональном уровне в постсоветский период [на примере Оренбуржья] / В. В. Амелин // Этнопанорама. – 2003. - № 1 - 2. – С. 73 - 7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лин, В. В. Этноконфессиональные отношения в приграничье Оренбуржья / В. В. Амелин, В. Н. Рагузин // Этнопанорама. – 2001. - № 1. – С. 63 - 7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лин, В. В. Этническое многообразие и власть в Российском регионе / В. В. Амелин. – М., 2004. – 32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амонова, Е. «История прошла по их судьбам»: [поляки в Оренбуржье] / Е. Артамонова // Вечерний Оренбург. – 2003. – 10 апреля. – С. 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пова, Т. Со своей юртой в гости: [дни казахской культуры] / </w:t>
      </w:r>
    </w:p>
    <w:p>
      <w:pPr>
        <w:pStyle w:val="Normal"/>
        <w:spacing w:lineRule="auto" w:line="360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. Архипова // Южный Урал. – 2003. – 3 июня. – С.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ченко, Л. Джунгли не зовут: [вьетнамцы в Оренбурге] / </w:t>
      </w:r>
    </w:p>
    <w:p>
      <w:pPr>
        <w:pStyle w:val="Normal"/>
        <w:spacing w:lineRule="auto" w:line="360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. Васильченко // Южный Урал. – 2002. – 3 апреля. – С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на одной земле. Этническая история и культура казахов Оренбуржья. – Оренбург: Изд. центр ОГАУ, 2006. – 29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цкая, Е. «Так не похож на брата брат…» [страницы этнокультурной истории уральцев] / Е. Главацкая // Родина. – 2001. - № 11. – С. 27 – 3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>Гротт, Н. Немцам в Орске были рады / Н. Гротт // Южный Урал. – 2002. – 3 октября. – С.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/>
      </w:pPr>
      <w:r>
        <w:rPr>
          <w:sz w:val="28"/>
          <w:szCs w:val="28"/>
        </w:rPr>
        <w:t>Денисов, Д. Н. История заселения и этнокультурное развитие татар Оренбургского края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) / Д. Н. Денисов. – Оренбург: ОГАУ, 2006. – 19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орева, С. Звучи, курай, - собирай курултай: [башкирская культура] / С. Игорева // Оренбуржье. – 2002. – 18 апреля. – С. 2,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>Игорева, С.  Радуга культур /  С. Игорева // Оренбуржье. – 2002. – 31 июля. – С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немцев Оренбуржья в документах. – Оренбург: Изд. центр ОГАУ, 2006. – 1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ина, В. Об этнографической деревне / В. Капустина // Оренбургское время. – 2005. – 16 марта. – С. 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>Мухранова, Т. Вместе против экстремизма: [толерантность, межнациональные отношения в Оренбуржье] / Т. Мухранова // Оренбуржье. – 2007. – № 54. – С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аева, К. Башкирия – любовь моя: [дни башкирской культуры] / </w:t>
      </w:r>
    </w:p>
    <w:p>
      <w:pPr>
        <w:pStyle w:val="Normal"/>
        <w:spacing w:lineRule="auto" w:line="360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. Нечаева // Вечерний Оренбург. – 2006. – 19 июля. – С. 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ая целевая программа реализации модели региональной национальной политики Оренбургской области на 2006 – 2010 гг. – Оренбург, 2005. – 5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ина, Д. «Далан» значит успех. 12 апреля в Оренбурге состоялся Второй областной курултай башкир / Д. Охина // Оренбургское время. – 2002. – 17 апреля. – С. 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ина, Д. Ласково просимо! [дни украинской культуры] / Д. Охина // Оренбургское время. – 2003. – 4 июня. – С. 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ина, Д. Рахим итегез! [культура татар] / Д. Охина // Оренбургское время. – 2003. – 2 июля. – С. 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ичная, Ю. «Дуслык» - значит дружба: [дни башкирской культуры] / Ю. Пасичная // Оренбургское время. – 2003. – 9 июля. – С. 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ации модели региональной национальной политики Оренбургской области на 2001 – 2005 гг. – Оренбург: Издательско-полиграфический комплекс «Южный Урал», 2000. – 4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этнокультурная политика, межэтнические и этноконфессиональные отношения в Оренбуржье: ежегодный доклад, 2005 год. – Оренбург, 2006. – 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ановская, В. Мы ничего не забыли: [поляки в Оренбуржье] / </w:t>
      </w:r>
    </w:p>
    <w:p>
      <w:pPr>
        <w:pStyle w:val="Normal"/>
        <w:spacing w:lineRule="auto" w:line="360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. Селивановская // Южный Урал. – 2004. – 3 декабря. – С.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в, С. «Котел народов» не кипит / С. Советов // Оренбуржье. – 2005. – 1 декабря. – С.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, В. Научись говорить на родном языке / В. Соколова // Южный Урал. – 2002. – 16 апреля. – С.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довникова, Н. Золотые сказания чуваш / Н. Солодовникова // Оренбургский край. – 2001. - № 3. – С. 16 – 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ргина, Т. Для сближения с «урусами»: [история взаимоотношений с казахами] / Т. Судоргина // Оренбургское время. – 2004. – 24 марта. – С. 2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/>
      </w:pPr>
      <w:r>
        <w:rPr>
          <w:sz w:val="28"/>
          <w:szCs w:val="28"/>
        </w:rPr>
        <w:t xml:space="preserve">Сурина, М. В. Этнодемографическое развитие Урала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автореферат дис. на соиск. учен. степ. канд. ист. наук / М. В. Сурина. – Екатеринбург, 2004. – 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, А. В. Народы Южного Урала: этнический взгляд на историю / А. В. Федорова. – Оренбург: Пресса, 2001. – 19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илов, А. Азиатский квартал / А. Цепилов // Оренбургское время. – 2005. – 6 апреля. – С. 2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илов, А. Межнациональный вопрос / А. Цепилов // АиФ в Оренбуржье. – 2007. – № 13. – 28 марта. – С. 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илов, А. Оренбуржье – рай для мигрантов? [сегодня в нашей области насчитывается 300 тыс. иностранцев] / А. Цепилов // Оренбургское время. – 2002. – 10 апреля. – С.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окультурная мозаика Оренбуржья (научные статьи, очерки, статистика). – 2-е изд., доп.. – Оренбург, 2003. – 22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0" w:leader="none"/>
        </w:tabs>
        <w:spacing w:lineRule="auto" w:line="360"/>
        <w:ind w:left="780" w:hanging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енева, С. Предков заветы не развеют ветры: [дни башкирской культуры] / С. Ясенева // Оренбуржье. – 2003. – 8 июля. – С. 1. </w:t>
      </w:r>
    </w:p>
    <w:p>
      <w:pPr>
        <w:pStyle w:val="Normal"/>
        <w:spacing w:lineRule="auto" w:line="360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фавитный указатель автор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ский А. – 49                                                                                                      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фонов О. – 50 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рих В. А. – 102 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иняева Е. – 161 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ов Д. – 113 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Амелин В. В. – 230 - 235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пин Н. А. – 51 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елов А. – 52 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амонова Е. – 236 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Артемьев К. - 169, 188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пова Т. – 237 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Ахмамедов Р. – 114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Ахтарова Д. – 219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Бакланов В. В. – 11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Баклыков В. – 53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Бакулин В. – 99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ыков А. – 54 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ичева В. – 22 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Белозёрова Т. – 115, 116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ёзин Д. – 117 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Биушкин Г. – 55, 56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дурин В.С. – 1 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В. А. – 18 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Бородина Е. – 170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ун Р. – 171 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гаков А. – 189 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Бураков Л. – 57, 58</w:t>
      </w:r>
    </w:p>
    <w:p>
      <w:pPr>
        <w:pStyle w:val="Normal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>Бурлакова О. В. – 105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>Бушухин И. – 190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А. – 23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М. – 172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ченко Л. – 238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>Вахрушева А. – 173, 191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ина А. А. – 162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 В. – 118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а Е. – 119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якова Н. – 174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енко И. – 120 </w:t>
      </w:r>
    </w:p>
    <w:p>
      <w:pPr>
        <w:pStyle w:val="Normal"/>
        <w:spacing w:lineRule="auto" w:line="360"/>
        <w:ind w:left="180" w:hanging="50"/>
        <w:jc w:val="both"/>
        <w:rPr/>
      </w:pPr>
      <w:r>
        <w:rPr>
          <w:sz w:val="28"/>
          <w:szCs w:val="28"/>
        </w:rPr>
        <w:t>Гайфуллин К.–24, 100, 121 - 125,       175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ева Е. Б. – 101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>Ганин А. В. – 59, 60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цкая Е. – 240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>Глуховский В. Ф. – 2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тт Н. – 61, 241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ньков В. – 169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ова М. И. – 4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а Е. – 192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ов Д. Н. – 242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ков Г. – 164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бровский В.Н. – 223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кина А. В. – 155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шева О. А. – 165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ачинская Н. Н. – 106, 126, 154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овиков А.М. – 62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овицкий В. – 40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кина В. – 127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ёменко В. К. – 102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дков В. – 193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ковский Л. – 25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чиков Н. Д. – 105, 128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ражнов А. – 129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чко А. – 194, 195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чная В. – 130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ева Л. – 26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пухин А. – 103, 104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 Ю. С. – 41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. А. – 63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ова Н. – 132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>Игорева С. – 243, 244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юк А. – 196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жин И. – 27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ина В. М. – 64 - 70, 246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кулев В. В. – 126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бель В. А. – 105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зов В. – 49 </w:t>
      </w:r>
    </w:p>
    <w:p>
      <w:pPr>
        <w:pStyle w:val="Normal"/>
        <w:spacing w:lineRule="auto" w:line="360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а Н - 71, 72, 176-180, </w:t>
      </w:r>
    </w:p>
    <w:p>
      <w:pPr>
        <w:pStyle w:val="Normal"/>
        <w:spacing w:lineRule="auto" w:line="360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7-208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ов С. – 209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дина О. А. – 6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тунова А. – 210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>Коннов И. – 133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янов В. И. – 63, 73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царев И. – 74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лапова Л. Т. – 106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С. – 107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ешова Т. – 211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ушина О. – 134, 135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зунова Е. – 212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чанковский С.В. – 7, 243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иевская Г. – 42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>Мерзликина О. Г. – 75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нко Н. – 76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ова Н. – 103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сеева Е. В. – 9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а М. – 28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ранова Т. – 247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уманова Н. Г. – 213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ина Т. – 214, 215, 216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аева К. – 218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 Ю. – 136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ва М. – 217, 218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ов И. В. – 77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 Ф. А. – 11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ралов В. – 137, 138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ина Д. – 250, 251, 252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ичная Ю. – 253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хинцев Н. – 43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иков А. – 219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лин А. – 78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зова М. – 220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 А. Н. – 79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лухин Н. – 140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В. – 141, 142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ворова Л. – 166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нишникова М. – 144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занев В. С. – 16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х И. – 80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гузин В. Н. – 234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ков И. А. – 135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енко Н. – 29, 30, 44, 45, 81, 82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вицын О. – 87, 115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анов А. – 221, 145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>Савельзон В. – 31, 32, 33, 83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нова Т. – 46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ожников И. А. – 17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ановская В. – 256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В. Г. – 63, 84, 85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 Н. – 86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в С. – 87, 257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В. – 258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ёв С. А. – 106, 154, 20, 21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довникова Н. – 259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иков И. – 222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здюмов Н. – 88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оргина Т. – 34, 35, 36, 89, 167,     260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икова И. – 181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ина М. В. – 261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арев И. – 108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йхриб П.П. – 146, 147, 148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гина И. – 90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нтьева Л.В. – 223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анов И.С. – 47, 48 </w:t>
      </w:r>
    </w:p>
    <w:p>
      <w:pPr>
        <w:pStyle w:val="Normal"/>
        <w:spacing w:lineRule="auto" w:line="360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 А.В. – 13, 19, 149, 150, 262, 163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тов В. В. – 109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орянский Л.И. – 91, 92, 110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ин П. – 15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арева Д. – 111 </w:t>
      </w:r>
    </w:p>
    <w:p>
      <w:pPr>
        <w:pStyle w:val="Normal"/>
        <w:spacing w:lineRule="auto" w:line="360"/>
        <w:ind w:left="130" w:hanging="1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пилов А. - 93, 94, 152, 225, 263, 264, 265</w:t>
      </w:r>
    </w:p>
    <w:p>
      <w:pPr>
        <w:pStyle w:val="Normal"/>
        <w:spacing w:lineRule="auto" w:line="360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гулев С. – 95, 96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есатова А. – 226 </w:t>
      </w:r>
    </w:p>
    <w:p>
      <w:pPr>
        <w:pStyle w:val="Normal"/>
        <w:spacing w:lineRule="auto" w:line="360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билёв А.А. – 153, 180, 182, 183, 184, 227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рич И. – 97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гунов С. М. – 63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рина А. В. – 154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дрин В. М. – 98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хисламов Р. Б. – 112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пова Е. – 168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Р. П. – 155, 156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нина Г. – 37, 186, 187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ов В. – 157, 158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еев В. – 38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тикова Е. А. – 39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аева Т. – 159, 228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барисов С. – 160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енко М. – 229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енева С. – 267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02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134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709"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13:00Z</dcterms:created>
  <dc:creator>библиотекарь</dc:creator>
  <dc:description/>
  <dc:language>en-US</dc:language>
  <cp:lastModifiedBy>библиотекарь</cp:lastModifiedBy>
  <dcterms:modified xsi:type="dcterms:W3CDTF">2007-06-22T04:20:00Z</dcterms:modified>
  <cp:revision>5</cp:revision>
  <dc:subject/>
  <dc:title/>
</cp:coreProperties>
</file>