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ФГОУ ВПО ОГАУ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стория лесоведения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исьменная справка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36 наз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>Составлено:</w:t>
      </w:r>
      <w:r>
        <w:rPr/>
        <w:t xml:space="preserve">  зав. библиографическим отделом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>Демановой  Л. Л</w:t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ренбург, 2007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323"/>
        <w:gridCol w:w="7706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52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ладышевский, М. К. Искусственные лесонасаждения на бросовых землях и их польза. – Орел, 1930. – 20с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.0.2(07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50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Желдак, В. И. История лесоводства/ В. И. Желдак , В. Г. Атрохин // Лесоводство. – М.: ВНИИЛМ, 2003. – С. 13 – 16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.0.5(07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50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Краткая история развития лесной таксации и достижения науки и практики в этой области // Лесная таксация и лесоустройство. – М.: Экология,1991.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 – 9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8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арамонов, Е. Г. Исторический очерк / Е. Г. Парамонов и др. // Лесное хозяйство Алтая. – Барнаул,1997. – С. 23 – 65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ьные  стать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бич, Н. А.  К 240-летию основания Вольного экономического общества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А. Бабич, И. В. Евдокимов // Известия ВУЗ. Лесной журнал. – 2006. - № 2. – С. 120 – 124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Бобров, Р. В.  Без хозяина земля плачет / Р. В. Бобров // Лесное хозяйство. – 2006. - № 3. - С. 23 – 24. </w:t>
            </w:r>
          </w:p>
        </w:tc>
      </w:tr>
      <w:tr>
        <w:trPr>
          <w:trHeight w:val="63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Бобров, Р. В.  Образцовое имение Марьино / Р. В. Бобров // Лесное хозяйство. – 2004. – № 2. – С. 12 – 13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Бобров, Р. В. Полвека служения русскому лесу / Р. В. Бобров // Известия ВУЗ. Лесной журнал. – 2004. - № 2. – С. 114 – 120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Бобров, Р. В.  Почести – двигатель прогресса / Р. В. Бобров // Лесное хозяйство. – 2006. - № 6. – С. 17 -18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Бобров, Р. В.  Прекрасное, запечатленное на века /Р. В. Бобров // Лесное хозяйство. – 2002. - № 1. – С. 18 – 19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Бобров, Р. В. Специалисты, которых заменить нельзя / Р. В. Бобров // Лесное хозяйство. - № 1. – С. 26 – 27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Бобров, Р. В. Специалисты, которых заменить нельзя / Р. В. Бобров // Известия ВУЗ. Лесной журнал. – 2005. - № 1-2. – С. 200 – 202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Бобров, Р. В.  Узнать и полюбить [знание леса] / Р. В. Бобров // Лесное хозяйство. – 2007. - № 1. – С. 10 – 11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Гиряев, Д. М. Лесное хозяйство в годы войны / Д. М. Гиряев // Лесное хозяйство. – 2005. - № 2. – С. 2 – 4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Гордеев, О. Ф.  Лесная политика Временного сибирского прав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лето – осень 1918 г.) / О. Ф. Гордеев // Лесное хозяйство. – 2003. - № 2.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7 – 18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Ерусалимский, В. И. О степном лесоразведении в России ( 1843 – 1917)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И. Ерусалимский // Лесное хозяйство. – 1998. - № 1. – С. 14 – 17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Жебряков, В. Н.  Лесоустройство на Урале / В. Н. Жебряков // Лесное хозяйство. – 2005. - № 2. – С. 33 – 35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Кузнецов, В. Л. Лес и наука. Грани соприкосновения / В. Л. Кузнец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В. Митрофанов // Лесное хозяйство. – 2007. - № 1.- С. 13 – 14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Лямеборшай, С. Х. Экологическая информация: прошлое и настояще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 С. Х. Лямеборшай //Лесное хозяйство. – 2007. - № 1. – С. 11 – 12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оляков, А. Н. Пионеры лесоводства России / А. Н. Поляков // Природа. – 2000. - № 4. – С. 90 – 93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стоки механизации [механизация лесного хозяйства] / Л. Н. Прохоров // Лесное хозяйство. – 2004. - № 5. – С. 14 – 15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охоров, Л. Н. История становления и развития механизации лесного хозяйства (к 70-летию ВНИИЛМа) / Л. Н. Прохоров, Л. И. Неведрова // Известия ВУЗ. Лесной журнал. – 2007. - № 1-2. – С. 194 – 199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евяко, И. В. К истории степного лесоразведения на Дону / И. В. Ревяко и др. // Известия ВУЗ. Лесной журнал. – 2004. - № 2. – С. 121 – 122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ыбалкин, А. И. Лесные музеи и выставки в России во второй половине 19 – начале 20 вв. / А. И. Рыбалкин // Известия ВУЗ. Лесной журнал. – 2006. - № 2. – С. 124 – 129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ыбалкин, А. И. Сведения о лесах российской империи / А. И. Рыбалкин //   Известия ВУЗ. Лесной журнал. – 2007. - № 3. – С. 145 – 148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трахов, В. В.  В начале времен лесной науки в России. Лесная энтомология / В. В. Страхов и др. // Лесное хозяйство. – 2005. - № 5. – С. 22 – 24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трахов, В. В. В начале времен лесной науки в России. Иноземные ученые / В. В. Страхов и др. // Лесное хозяйство. – 2003. - № 3. – С. 17 – 19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ухих В. И. К совершенствованию методологии установления размера главного пользования лесом / В. И. Сухих // Лесное хозяйство. – 2006. - № 5.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30 – 35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Тихонов, А. С. Первое опытное лесничество в лесной зоне / А. С. Тихонов // Лесное хозяйство. – 2006. - № 2. – С. 21 – 23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Царалунга, В. В.  Трагедия российских дубрав / В. В. Царалунга // Известия ВУЗ. Лесной журнал.. – 2005. - № 6. – С. 23 – 29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Чернов, Н. Н. История управления горно-заводскими лесами Урала / Н. Н. Чернов // Лесное хозяйство. – 2004. – № 2. – С. 13 – 14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Чернов, Н. Н. К 170-летию лесного образования на Урале / Н. Н. Чернов // Известия ВУЗ Лесной журнал. – 2003. - № 1. – С. 146 – 148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Чернов, Н. Н.  Первый главный лесничий уральских горных заводов И. И. Шульц / Н. Н. Чернов / Известия ВУЗ Лесной журнал. – 2004. - № 2.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3 -126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Чернов, Н. Н. Творческое наследие уральских лесоводов 19 ве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Н. Н. Чернов // Лесное хозяйство. – 2005. - № 1. – С. 27 – 28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Шматов, В. А. Динамика породного состава лесов и создание лесных культур Брянской области (1860 – 2002 гг.) / В. А. Шматов // Лесное хозяйство. – 2005. - № 1. – С. 28 – 29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Шматов, И. В. О лесопромышленной деятельности лесного департамента России / И. В. Шутов // Лесное хозяйство. – 1998. - № 1. – С. 13 – 14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Ярунов, А. С. Из истории развития подсочки леса / А. С. Ярун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В. Петрик // Известия ВУЗ Лесной журнал. – 2003. - № 5. – С. 138 – 14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8:31:00Z</dcterms:created>
  <dc:creator>библиотекарь</dc:creator>
  <dc:description/>
  <cp:keywords/>
  <dc:language>en-US</dc:language>
  <cp:lastModifiedBy>Библиотека</cp:lastModifiedBy>
  <dcterms:modified xsi:type="dcterms:W3CDTF">2010-12-21T06:23:00Z</dcterms:modified>
  <cp:revision>34</cp:revision>
  <dc:subject/>
  <dc:title>1</dc:title>
</cp:coreProperties>
</file>