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Предпринимательство – это профессия, призвание, даже свойство души или врожденная склонность, но и еще и особый образ мыслей, поведения, стиль. Предпринимательство – это культура. </w:t>
      </w:r>
    </w:p>
    <w:p>
      <w:pPr>
        <w:pStyle w:val="TextBody"/>
        <w:rPr/>
      </w:pPr>
      <w:r>
        <w:rPr/>
        <w:t xml:space="preserve">       </w:t>
      </w:r>
      <w:r>
        <w:rPr/>
        <w:t>Обращаясь к современным проблемам формирования российского предпринимательства, можно заметить, что у многих из них есть свои корни, уходящие в глубокую древность. Констатация этого факта наводит на мысль о своеобразной преемственности тех или иных моментов истории делового отечественного мира. В числе основных факторов этой истории следует назвать характерную для нашей страны природно – климатическую и геополитическую ситуацию, активно обусловленную неустойчивостью товарного спроса, а также особую роль государства и его институтов в регулировании деловых отношений.</w:t>
      </w:r>
    </w:p>
    <w:p>
      <w:pPr>
        <w:pStyle w:val="TextBody"/>
        <w:rPr/>
      </w:pPr>
      <w:r>
        <w:rPr/>
        <w:t xml:space="preserve">       </w:t>
      </w:r>
      <w:r>
        <w:rPr/>
        <w:t>Не только достижения, но и неудачи предпринимателей дореволюционной России дают возможность более глубоко понять историческую роль частного бизнеса, осознать взаимосвязь прошлого, настоящего и будущего в судьбах делового отечественного ми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По просьбе преподавателей кафедры истории Отечества справочно – библиографический отдел составил указатель литературы «История предпринимательства в России». В список включены 106 названий книг и статей из фондов библиотеки ОГАУ за 1989 – 2005 годы.</w:t>
      </w:r>
    </w:p>
    <w:p>
      <w:pPr>
        <w:pStyle w:val="TextBody"/>
        <w:rPr/>
      </w:pPr>
      <w:r>
        <w:rPr/>
        <w:t xml:space="preserve">       </w:t>
      </w:r>
      <w:r>
        <w:rPr/>
        <w:t>Указатель состоит из четырех отделов.</w:t>
      </w:r>
    </w:p>
    <w:p>
      <w:pPr>
        <w:pStyle w:val="TextBody"/>
        <w:numPr>
          <w:ilvl w:val="0"/>
          <w:numId w:val="1"/>
        </w:numPr>
        <w:rPr/>
      </w:pPr>
      <w:r>
        <w:rPr/>
        <w:t>Общие вопросы.</w:t>
      </w:r>
    </w:p>
    <w:p>
      <w:pPr>
        <w:pStyle w:val="TextBody"/>
        <w:numPr>
          <w:ilvl w:val="0"/>
          <w:numId w:val="1"/>
        </w:numPr>
        <w:rPr/>
      </w:pPr>
      <w:r>
        <w:rPr/>
        <w:t>Купечество.</w:t>
      </w:r>
    </w:p>
    <w:p>
      <w:pPr>
        <w:pStyle w:val="TextBody"/>
        <w:numPr>
          <w:ilvl w:val="0"/>
          <w:numId w:val="1"/>
        </w:numPr>
        <w:rPr/>
      </w:pPr>
      <w:r>
        <w:rPr/>
        <w:t>О предпринимателях и купцах.</w:t>
      </w:r>
    </w:p>
    <w:p>
      <w:pPr>
        <w:pStyle w:val="TextBody"/>
        <w:numPr>
          <w:ilvl w:val="0"/>
          <w:numId w:val="1"/>
        </w:numPr>
        <w:rPr/>
      </w:pPr>
      <w:r>
        <w:rPr/>
        <w:t>Предпринимательство в Оренбуржье.</w:t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Список литературы предлагается в алфавите авторов и названий. В конце указателя помещен именной указатель авторов. Отбор литературы закончен 2 августа 2001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. Общие вопросы.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/>
              <w:t>Ананьич, Б. Взаимодействие капитала ума и капитала денег / Б. Ананьич // Россия, 21 век. – 1998. - № 11- 12. – С. 10 - 2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011.73</w:t>
            </w:r>
          </w:p>
          <w:p>
            <w:pPr>
              <w:pStyle w:val="TextBody"/>
              <w:rPr/>
            </w:pPr>
            <w:r>
              <w:rPr/>
              <w:t>А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/>
              <w:t>Аузан, А. А. Путь к социалистическому предпринимательству / А. А. Аузан. – М.: Политиздат, 1990. – 287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/>
              <w:t xml:space="preserve">Афанасьева, В. И. Привилегии в торговле России 14 – 16 в. в. / В. И. Афанасьева // Законодательство и экономика. – 2005. - № 9. – С. 107 – 113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3 (2)5</w:t>
            </w:r>
          </w:p>
          <w:p>
            <w:pPr>
              <w:pStyle w:val="TextBody"/>
              <w:rPr/>
            </w:pPr>
            <w:r>
              <w:rPr/>
              <w:t>Б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/>
              <w:t xml:space="preserve">Барышников, М. Н. История делового мира России. – М.: АО «Проспект Пресс», 1994. – С. 224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/>
              <w:t>Башина, О. Э. История зарождения коммерции и коммерческой деятельности в России / О. Э. Башина // Вопросы статистики. – 1999. - № 3. - С. 7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Боханов, А. Н. Индустриальная модернизация России в 1850 – 1860 годы / А. Н. Боханов // Московский журнал. – 2005. - № 12. – С. 2 – 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Брагина, Е. А. Малый бизнес: состояние и проблемы / Е. А. Брагина // Свободная мысль. – 1995. - № 11. – С. 89 – 9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Буранов, Ю. Знак Соболя (из истории клеймения уральского железа) / Ю. Буранов // Родина. – 2001. – № 11. – С. 58 – 6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050.9(2)я73</w:t>
            </w:r>
          </w:p>
          <w:p>
            <w:pPr>
              <w:pStyle w:val="TextBody"/>
              <w:rPr/>
            </w:pPr>
            <w:r>
              <w:rPr/>
              <w:t>Б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Бусыгин, А. В. Предпринимательство. Основной курс: учеб. в 2 – х кн. / А. В. Бусыгин. – М.: Интерпракс, 199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Варенцов, Н. А. Громкое дело общества «Сталь»: (История российского предпринимательства конца 19 -начала 20 века) / Н. А. Варенцов // Наука и жизнь. – 1997. - № 3 . – С. 110 - 12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Вышегородцев, В. Старообрядческий капитализм /    В. Вышегородцев // Былое. – 1997. - № 5. – С. 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9(2)</w:t>
            </w:r>
          </w:p>
          <w:p>
            <w:pPr>
              <w:pStyle w:val="TextBody"/>
              <w:rPr/>
            </w:pPr>
            <w:r>
              <w:rPr/>
              <w:t>П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 xml:space="preserve">Дедул, А. Биржи: начало положено: из истории </w:t>
            </w:r>
          </w:p>
          <w:p>
            <w:pPr>
              <w:pStyle w:val="TextBody"/>
              <w:rPr/>
            </w:pPr>
            <w:r>
              <w:rPr/>
              <w:t>биржевого дела / А. Дедул // Предприниматель. – М.: Знание, 1992. – С. 53 – 5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Демчик, Е. В. Предпринимательская деятельность нэпманов в Сибири / Е. В. Демчик // Вопросы истории. - 1999. - № 7. – С. 28 – 41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Дроздов, М. Морозовский шедевр: (О составе крупнейших Российских фабрик в 1907 – 1908 гг.) / М. Дроздов // Былое. – 1997. - № 5. – С. 6 – 7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(2)</w:t>
            </w:r>
          </w:p>
          <w:p>
            <w:pPr>
              <w:pStyle w:val="TextBody"/>
              <w:rPr/>
            </w:pPr>
            <w:r>
              <w:rPr/>
              <w:t>И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</w:t>
            </w:r>
            <w:r>
              <w:rPr/>
              <w:t>Зверева, Н. П. Развитие личных подсобных хозяйств (ЛПХ) в 1930 – 1990 гг. / Н. П. Зверева // История аграрных отношений в России. – Оренбург: Димур, 1998. – С. 288 - 291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/>
              <w:t>Зобов, Ю. Мосты в полуденную Азию (история коммерции) / Ю. Зобов // Родина. – 2004. - № 2. – С. 62 – 65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/>
              <w:t>Зорин, А. В. Соперничество торгово – промысловых компаний в Русской Америке (1787 – 1797 гг.) / А. В. Зорин // Вопросы истории. – 1998. - № 11 – 12. – С. 151 - 156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404я73</w:t>
            </w:r>
          </w:p>
          <w:p>
            <w:pPr>
              <w:pStyle w:val="TextBody"/>
              <w:rPr/>
            </w:pPr>
            <w:r>
              <w:rPr/>
              <w:t>П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/>
              <w:t xml:space="preserve">История русского предпринимательства // Предпринимательское право / под. ред. Н. М. Коршунова, Н. Д. Эриашвили. – М.: Закон и право, 2001. – С. 7 – 26. </w:t>
            </w:r>
          </w:p>
          <w:p>
            <w:pPr>
              <w:pStyle w:val="TextBody"/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/>
              <w:t>Калоева, Е. Б. Музей истории отечественного предпринимательства / Е. Б. Калоева // Россия и современный мир. – 1997. - № 1. –  С. 241 – 248.</w:t>
            </w:r>
          </w:p>
          <w:p>
            <w:pPr>
              <w:pStyle w:val="TextBody"/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/>
              <w:t>Каневский, Ю. И. Создание и развитие обувной промышленности Санкт – Петербурга / Ю. И. Каневский // Вопросы истории. – 2004. - № 1. – С. 144 – 148.</w:t>
            </w:r>
          </w:p>
          <w:p>
            <w:pPr>
              <w:pStyle w:val="TextBody"/>
              <w:ind w:firstLine="601"/>
              <w:rPr/>
            </w:pPr>
            <w:r>
              <w:rPr/>
            </w:r>
          </w:p>
          <w:p>
            <w:pPr>
              <w:pStyle w:val="TextBody"/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/>
              <w:t>Клоков, А. «Железные заводы и другие поспели»: (Металлургия в Липецком крае, 17 в.) / А. Клоков // Родина. – 2004. - № 1. – С. 117-121.</w:t>
            </w:r>
          </w:p>
          <w:p>
            <w:pPr>
              <w:pStyle w:val="TextBody"/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/>
              <w:t>Князева, Л. К. Горнозаводское управление во второй половине 18. / Л. К. Князева // Безопасность труда в промышленности. – 2004.- № 3. – С. 2 – 6.</w:t>
            </w:r>
          </w:p>
          <w:p>
            <w:pPr>
              <w:pStyle w:val="TextBody"/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4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 (2)</w:t>
            </w:r>
          </w:p>
          <w:p>
            <w:pPr>
              <w:pStyle w:val="TextBody"/>
              <w:rPr/>
            </w:pPr>
            <w:r>
              <w:rPr/>
              <w:t>К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/>
              <w:t>Косьяненко, В. И. НЭП и акционерное предпринимательство в СССР / В. И. Косьяненко. –  М.: Знание, 1991. – С. 64 . – (Новое в жизни, науке и технике. «Политическая история 20 века; № 5).</w:t>
            </w:r>
          </w:p>
          <w:p>
            <w:pPr>
              <w:pStyle w:val="TextBody"/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/>
              <w:t>Керров, В. Староверческое предпринимательство и «последние времена» / В. Керров // Россия, 21 век. – 1998. - № 11 – 12. – С. 128 – 150.</w:t>
            </w:r>
          </w:p>
          <w:p>
            <w:pPr>
              <w:pStyle w:val="TextBody"/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/>
              <w:t>Князева, Л. К. Берг – регламент, генерал – берг директориум / Л. К. Князева // Безопасность труда в промышленности. – 2004. - № 6. – С. 5 – 7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/>
              <w:t>Князева, Л. К. Горнозаводское управление во второй половине 18 в. / Л. К. Князева // Безопасность труда в промышленности. – 2004. - № 3. – С. 2 – 6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 (2)</w:t>
            </w:r>
          </w:p>
          <w:p>
            <w:pPr>
              <w:pStyle w:val="TextBody"/>
              <w:rPr/>
            </w:pPr>
            <w:r>
              <w:rPr/>
              <w:t>И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/>
              <w:t>Коваленко, В. Особенности развития с/х  кооперации в 20-е годы. // История аграрных отношений в России. – Оренбург: Димур, 1998. – С. 237 -  241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</w:t>
            </w:r>
            <w:r>
              <w:rPr/>
              <w:t>Кондратьев, Д.  « …Где пристойно сделать биржу» / Д. Кондратьев // Родина. – 1996. - № 9. – С. 73 – 76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9(2)</w:t>
            </w:r>
          </w:p>
          <w:p>
            <w:pPr>
              <w:pStyle w:val="TextBody"/>
              <w:rPr/>
            </w:pPr>
            <w:r>
              <w:rPr/>
              <w:t>К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ind w:firstLine="601"/>
              <w:rPr/>
            </w:pPr>
            <w:r>
              <w:rPr/>
              <w:t>Королев, В. И.  Предпринимательство – дело новое или хорошо забытое? / В. И. Королев // Предприниматель.  – М.: Знание, 1992.  – 80 с. – (Сер. « Предприниматель»; № 1 – 2 . - С. 6 – 2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(2)</w:t>
            </w:r>
          </w:p>
          <w:p>
            <w:pPr>
              <w:pStyle w:val="TextBody"/>
              <w:rPr/>
            </w:pPr>
            <w:r>
              <w:rPr/>
              <w:t>И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Краснояров, В. А. Столыпинская реформа – катализатор кредита / В. А. Краснояров // История аграрных отношений в России. – Оренбург: Димур, 1998. – С. 255 – 256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Кругляк, Б. А. Ярмарочная и торговля в конце 19 – начале 20 веке / Б. А. Кругляк // Отечественная история. – 1993. - № 2. - С.165 – 176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Лобачев, В. Русский бизнес в эпоху Петра Великого / В. Лобачев // Наука и решения. – 2003. - № 6. - С. 12 – 13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Майорова, О. « О сладкой жизни: (История кондитерской фабрики в России) / О. Майорова // Родина. – 1999. - № 6. – С. 106 – 107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Михалков, А. Московские колбасники (история предпринимательства) / А. Михалков // Былое. – 1997. - № 9. – С. 7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6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Михалков, А. От «Габая» до «Явы»: (табачная фабрика в России в 19 в.) / А. Михалков // Былое. – 1997. - № 3 – 4. – С. 5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</w:t>
            </w:r>
            <w:r>
              <w:rPr/>
              <w:t>Муравьева, Л. А. Развитие предпринимательства в России 16 века / Л. А. Муравьева // Финансы и кредит. – 2005. - № 7. - С. 56 – 64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Муравьева, Л. А. Торговое предпринимательство в России 17 века / Л. А. Муравьева // Финансы и кредит. – 2005. - № 28. – С. 72 – 8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Народное хозяйство России до и после Октября // Урал. – 1991. - № 11. – С. 274. 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Обсянкин, Е. Деловая слобода: (предпринимательство на Руси с 18 в.) / Е. Обсянкин // Былое. – 1996. - № 4. – С. 8 – 9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5" w:leader="none"/>
              </w:tabs>
              <w:rPr/>
            </w:pPr>
            <w:r>
              <w:rPr/>
              <w:t xml:space="preserve">          </w:t>
            </w:r>
            <w:r>
              <w:rPr/>
              <w:t>Орлов, А. Предпринимательство в России: (истоки и этапы до 1922г.) / А. Орлов // Вопросы экономики. – 1999. - № 12. – С. 79 – 90.</w:t>
            </w:r>
          </w:p>
          <w:p>
            <w:pPr>
              <w:pStyle w:val="TextBody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Орлов, В. В. Стимулирование предпринимательства и изобретательства в Российской империи в 18 – начале 19 века / В. В. Орлов // Изобретательство – 2003. - № 11. – С. 2 – 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9(2)я73</w:t>
            </w:r>
          </w:p>
          <w:p>
            <w:pPr>
              <w:pStyle w:val="TextBody"/>
              <w:rPr/>
            </w:pPr>
            <w:r>
              <w:rPr/>
              <w:t>О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Основы предпринимательского дела. Благородный бизнес / под ред. Ю. М. Осипова. – М.: Ассоциация             « Гуманитарное знание». МП «Тритон», 1992. – С. 432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Панарин, А. Парадоксы предпринимательства, парадоксы истории: (предпринимательство в социальной структуре общества) А. Панарин // Вопросы экономики. – 1995. - № 7. – С. 62 – 73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Петров, Ю. А. Предприниматели и российское общество в начале 20 века / Ю. А. Петров // Свободная мысль. – 1992. - № 17. – С. 41- 50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Петрухинцев, Н. Рождение медной горы / Н. Петрухинцев // Родина. – 2002. - № 1. – С. 25 – 28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 </w:t>
            </w:r>
            <w:r>
              <w:rPr/>
              <w:t>/ Демидовы – 18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Плаксин, И. Курские перекупщики / И. Плаксин // Былое. – 1996. - № 12. – С. 7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(2)</w:t>
            </w:r>
          </w:p>
          <w:p>
            <w:pPr>
              <w:pStyle w:val="TextBody"/>
              <w:rPr/>
            </w:pPr>
            <w:r>
              <w:rPr/>
              <w:t>И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Платонова, С. И. Новая экономическая политика и аграрные преобразования / С. И. Платонова // История аграрных отношений в России. – Оренбург: Димур, 1998. – С. 252 – 255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Подчуфаров, Е. Сладкая  жизнь (история предпринимательства  / Е. Подчуфаров  //  Родина. –  2003. - № 3. – С. 92 – 95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Поликарпов, В. В. Стратегия процветания крупного бизнеса (к истории Путиловского общества) / В. В. Поликарпов // Вопросы истории. – 2002. - № 1. – С. 27 – 44.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  <w:tab w:val="left" w:pos="6413" w:leader="none"/>
              </w:tabs>
              <w:rPr/>
            </w:pPr>
            <w:r>
              <w:rPr/>
              <w:t xml:space="preserve">          </w:t>
            </w:r>
            <w:r>
              <w:rPr/>
              <w:t>Поткина, И. Чего изволите господа? (Московская торговля) // Былое. – 1997. - № 8. – С. 14 – 15.</w:t>
            </w:r>
          </w:p>
        </w:tc>
      </w:tr>
      <w:tr>
        <w:trPr>
          <w:trHeight w:val="1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3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Предприниматели и рабочие: их взаимоотношения. Вторая половина 19- начало - 20 века. (Вторые Морозовские чтения) // Отечественная история. – 1997. -  № 5. -  С. 206 – 211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9(2)я73</w:t>
            </w:r>
          </w:p>
          <w:p>
            <w:pPr>
              <w:pStyle w:val="TextBody"/>
              <w:rPr/>
            </w:pPr>
            <w:r>
              <w:rPr/>
              <w:t>Р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Предпринимательство в России и Советском Союзе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>Дооктябрьский период (1861 – 1971 гг.) // Рыночная экономика. – М..: Соминтэк, 1992. – С. 19 – 28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9(2)я73</w:t>
            </w:r>
          </w:p>
          <w:p>
            <w:pPr>
              <w:pStyle w:val="TextBody"/>
              <w:rPr/>
            </w:pPr>
            <w:r>
              <w:rPr/>
              <w:t>Р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 xml:space="preserve">Предпринимательство в России и Советском </w:t>
            </w:r>
          </w:p>
          <w:p>
            <w:pPr>
              <w:pStyle w:val="TextBody"/>
              <w:rPr/>
            </w:pPr>
            <w:r>
              <w:rPr/>
              <w:t>Союзе. Послеоктябрьский период: (Военный коммунизм, НЭП, конец 20-х - 80-е годы, перестройка советской экономики) // Рыночная экономика.-  М.: Соминтэк, 1992. – С. 29 – 4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Предпринимательство и предприниматели России. От истоков до начала 20 века. // Отечественная история. – 1999. - № 1. - С. 160 – 162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9(2)</w:t>
            </w:r>
          </w:p>
          <w:p>
            <w:pPr>
              <w:pStyle w:val="TextBody"/>
              <w:rPr/>
            </w:pPr>
            <w:r>
              <w:rPr/>
              <w:t>П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Раку, Ю. Н. Из истории предпринимательства / Ю. Н. Раку // Предприниматель. – М.: Знание, 1992. – С. 80 . –  (Сер. «Предприниматель»; № 1- 2. – С. 58 – 61)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</w:t>
            </w:r>
            <w:r>
              <w:rPr/>
              <w:t>Российское предпринимательское право 16 – начало 20 века. // Отечественная история. – 1998. - № 6. –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</w:t>
            </w:r>
            <w:r>
              <w:rPr/>
              <w:t>С. 3 – 5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Ренкель, А. Российский парфюмер из Филадельфии: (история Российской парфюмерии) / А. Ренкель // Изобретатель и рационализатор. – 2000. - № 3. – С. 22 – 2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Рыбина, М. Н. Основные этапы становления малого предпринимательства в условиях современных радикальных рыночных реформ в России / М. Н. Рыбина // Менеджмент в России и за рубежом. – 2001. - № 2. – С. 44 – 5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Рябцев, А. Л. Особенности импортной и транзитной торговли России через Астрахань в 18 веке / А. Л. Рябцев // Вопросы истории. – 2003. - № 7. – С. 144 – 1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9(2)09</w:t>
            </w:r>
          </w:p>
          <w:p>
            <w:pPr>
              <w:pStyle w:val="TextBody"/>
              <w:rPr/>
            </w:pPr>
            <w:r>
              <w:rPr/>
              <w:t>С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Сметанин, С. И. История предпринимательства в России / С. И. Сметанин. – М.: Полеотип: Логос, 2002. – С. 19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Соколовский, А. В. Сельская кредитная кооперация в России в 90-е г. 19 в. Выбор пути / А. В. Соколовский // Вопросы истории. – 2002. - № 3. – С. 119 – 125.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Федоров, А. Торговое земледелие крестьян Московской губернии в первой половине 19 в. /                 А. Федоров // Вестник МУ. Сер. « История». – 2004. - № 6 . – С. 93 – 1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  <w:tab w:val="left" w:pos="884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Четырина, Н. А. К характеристике торговли в Сергеевском Посаде  в конце 18 в. / Н. А. Четырина // Вестник МУ. Сер. « История». – 2004. - № 4. – С. 103 – 122. </w:t>
            </w:r>
          </w:p>
          <w:p>
            <w:pPr>
              <w:pStyle w:val="TextBody"/>
              <w:tabs>
                <w:tab w:val="clear" w:pos="720"/>
                <w:tab w:val="left" w:pos="743" w:leader="none"/>
                <w:tab w:val="left" w:pos="884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743" w:leader="none"/>
                <w:tab w:val="left" w:pos="884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Чумаков, И. Секрет демидовской монополии / И. Чумаков // Былое. - 1997. - № 7. – С. 4 – 5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9(2)</w:t>
            </w:r>
          </w:p>
          <w:p>
            <w:pPr>
              <w:pStyle w:val="TextBody"/>
              <w:rPr/>
            </w:pPr>
            <w:r>
              <w:rPr/>
              <w:t>Ш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Шохин, А. Н. Потребительский рынок / А. Н. Шохин . – М: Знание, 1989. -  64  с. –  (Новое в жизни, науке, технике. «Экономика»; № 8)</w:t>
            </w:r>
          </w:p>
        </w:tc>
      </w:tr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68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4" w:leader="none"/>
                <w:tab w:val="left" w:pos="1026" w:leader="none"/>
              </w:tabs>
              <w:rPr/>
            </w:pPr>
            <w:r>
              <w:rPr/>
              <w:t xml:space="preserve">           </w:t>
            </w:r>
            <w:r>
              <w:rPr/>
              <w:t>Шухова, Е. Свидетель трех столетий: (Истьинский металлургический завод, один из старейших в России) /    Е. Шухова // Былое. – 1997. – С. 6 – 7.</w:t>
            </w:r>
          </w:p>
          <w:p>
            <w:pPr>
              <w:pStyle w:val="TextBody"/>
              <w:tabs>
                <w:tab w:val="clear" w:pos="720"/>
                <w:tab w:val="left" w:pos="884" w:leader="none"/>
                <w:tab w:val="left" w:pos="1026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ind w:left="510" w:hanging="0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86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. Купечество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175"/>
              <w:rPr/>
            </w:pPr>
            <w:r>
              <w:rPr/>
              <w:t xml:space="preserve">    </w:t>
            </w:r>
            <w:r>
              <w:rPr/>
              <w:t>Архангельская, И. Д. Из истории ярмарок в России И. Д. Архангельская // Вопросы истории. – 2001. - № 11 – 12. – С. 136 – 139.</w:t>
            </w:r>
          </w:p>
          <w:p>
            <w:pPr>
              <w:pStyle w:val="TextBody"/>
              <w:tabs>
                <w:tab w:val="clear" w:pos="720"/>
                <w:tab w:val="left" w:pos="5278" w:leader="none"/>
              </w:tabs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317" w:leader="none"/>
              </w:tabs>
              <w:rPr/>
            </w:pPr>
            <w:r>
              <w:rPr/>
              <w:t xml:space="preserve">      </w:t>
            </w:r>
            <w:r>
              <w:rPr/>
              <w:t>Вехов, Н. В. Старинные ярмарки Архангельской губернии / Н. В. Вехов // Московский журнал. – 2004. - № 11. – С. 43 – 49.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31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317" w:leader="none"/>
              </w:tabs>
              <w:rPr/>
            </w:pPr>
            <w:r>
              <w:rPr/>
              <w:t xml:space="preserve">     </w:t>
            </w:r>
            <w:r>
              <w:rPr/>
              <w:t>Волжская старина: (Купцы 30 – 40 –х годов 19 в.) // Былое. - № 6. – С. 10 – 11.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31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  <w:tab w:val="left" w:pos="317" w:leader="none"/>
              </w:tabs>
              <w:rPr/>
            </w:pPr>
            <w:r>
              <w:rPr/>
              <w:t xml:space="preserve">      </w:t>
            </w:r>
            <w:r>
              <w:rPr/>
              <w:t>Дальманн, Д. Торговое судоходство за полярным кругом во второй половине 19 в. / Д. Дальманн // Отечественная история. – 2001. - № 5 . – С. 21 – 31.</w:t>
            </w:r>
          </w:p>
          <w:p>
            <w:pPr>
              <w:pStyle w:val="TextBody"/>
              <w:tabs>
                <w:tab w:val="clear" w:pos="720"/>
                <w:tab w:val="left" w:pos="34" w:leader="none"/>
                <w:tab w:val="left" w:pos="31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</w:t>
            </w:r>
            <w:r>
              <w:rPr/>
              <w:t>Задорожнюк, И. «Пчелование» российского купечества: (Помощь купечества в развитии отечественной культуры) / И. Задорожнюк // Высшее образование в России. – 1998. - № 3. – С. 108 – 113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Захаров, В. Н. Внешнеторговая деятельность иностранных купцов в портах Азовского и Черного морей в середине и второй половине 18 в./ В. Н. Захаров // Вестник МУ. Сер. История. – 2004. - № 4. – 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>С. 85 – 10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 </w:t>
            </w:r>
            <w:r>
              <w:rPr/>
              <w:t>Зобов, Ю. Мосты в полуденнную Азию: (История коммерции) / Ю. Зобов // Родина. – 2004. - № 2. –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</w:t>
            </w:r>
            <w:r>
              <w:rPr/>
              <w:t>С. 62 – 6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</w:t>
            </w:r>
            <w:r>
              <w:rPr/>
              <w:t>Зуева, Е. Купечество сибирское / Е. Зуева // Былое. – 1996. - № 12. – С. 5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7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 </w:t>
            </w:r>
            <w:r>
              <w:rPr/>
              <w:t>Козлова, Н. В. Купцы – старообрядцы в городах Европейской России в середине 18 века / Н. В. Козлова // Отечественная история. – 1999. - № 4. – С. 3 – 14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.404я73</w:t>
            </w:r>
          </w:p>
          <w:p>
            <w:pPr>
              <w:pStyle w:val="TextBody"/>
              <w:rPr/>
            </w:pPr>
            <w:r>
              <w:rPr/>
              <w:t>П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</w:t>
            </w:r>
            <w:r>
              <w:rPr/>
              <w:t>Купечество // Предпринимательское право / под ред. Н. М. Коршунова, Н. Д. Эриашвили. – М.: Закон и право, 2001. – С. 12 – 15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79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>Муравьева, Л. А. Торговое предпринимательство в России 15 века / Л. А. Муравьева // Финансы и кредит. – 2005. - № 24. – С. 66 – 7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>Пашкова, О. Н. Участие Оренбургского купечества в органах городского управления во второй половине 19 века / О. Н. Пашкова. // Оренбург вчера, сегодня, завтра: исторический и социокультурный слой. – Оренбург. – 2003. – С. 98 – 101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>Перхавко, В. Б. Гости – сурожане и прочие торговые люди: (первые русские купцы) / В. Б. Перхавко // Наука в России. – 1997. - № 1. – С. 58 – 65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</w:t>
            </w:r>
            <w:r>
              <w:rPr/>
              <w:t>Перхавко, В. Б. Откуда пошел «чин купеческий» на Руси: (Торговля на Руси в 10 – 13 веке) / В. Б. Перхавко // Наука в России. – 1994. - № 6. – С. 60 – 65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 </w:t>
            </w:r>
            <w:r>
              <w:rPr/>
              <w:t>Петрухин, В. Путь из варяг в греки: ( Торговля Древней Руси в 10 в.) / В. Петрухин // Родина. – 2002. - № 11 – 12. – С. 52 – 58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</w:t>
            </w:r>
            <w:r>
              <w:rPr/>
              <w:t>Трепавлов, В. В. Кочевники на русских рынках: ногайская торговля в 16 – 17 веках / В. В. Трепавлов // Отечественная история. – 2000. - № 3. – С. 165 – 174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 </w:t>
            </w:r>
            <w:r>
              <w:rPr/>
              <w:t>Шутикова, Е. А. Соляное дело на юго – востоке России в середине 18 века: подряды 1754 – 1766 гг. и соль Илецкая / Е. А. Шутикова // Вестник МУ. Сер. История. – 2003. - № 4. – С. 34 – 50.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. О предпринимателях и купцах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3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         </w:t>
            </w:r>
            <w:r>
              <w:rPr/>
              <w:t>Архангельский, Г. В. Петр Бадмаев – знахарь, предприниматель и политик: (конец 19 - начало 20 века) / Г. В. Архангельский // Вопросы истории. – 1998. - № 2. – С. 74 – 8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  </w:t>
            </w:r>
            <w:r>
              <w:rPr/>
              <w:t>Асов, А. Хранители славянских рун: (История рода купцов  Строгановых) / А. Асов // Наука и религия. – 2000. - № 10. – С. 20 – 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Балюкин, К. С. Тенденции развития российского предпринимательства в 80 – 90 – е годы 20 века, возникающие  трудности и пути их преодоления / К. С. Балюкин // Гуманитарные и социально – экономические науки. – 2005. - № 3. – С. 30 – 3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>
                <w:i/>
                <w:i/>
              </w:rPr>
            </w:pPr>
            <w:r>
              <w:rPr/>
              <w:t xml:space="preserve">          </w:t>
            </w:r>
            <w:r>
              <w:rPr/>
              <w:t>Васькин, А. А. Фабриканты Морозовы в Москве /   А. А. Васькин // Аспирант и соискатель. – 2005. - № 4. – С. 13 – 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Волков, В. А. Общество поддержки научных исследований им. Х. С. Леденцова / В. А. Волков, М. В. Куликова  // Вопросы истории. – 1997. - № 9. – С. 135 – 14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/>
              <w:t>Грачева, И. Соляной « вседержатель»: ( Строганов Д. С. - купец – предприниматель, сподвижник  Петра 1) /      И. Грачева // Наука и жизнь. – 2000. - № 11. – С. 61 – 6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>
                <w:b/>
              </w:rPr>
              <w:t xml:space="preserve">          </w:t>
            </w:r>
            <w:r>
              <w:rPr/>
              <w:t>Грачева, И.  « Трудами и попечением моим доставил я пользу отечеству и народу…»: (Истор. портреты династии рос. горнозаводчиков Демидовых) / И. Грачева // Наука и жизнь. – 1995. - № 8. – С. 30 – 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Грико, Т. Шмелевы  Т. Грико // Былое. – 1997. - № 2. – С. 14 –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Добкин, Л. З. Первопроходцы коммерческого кредита: (О купце Елисееве  Г. П.) / Л. З. Добкин // Деньги и кредит. – Лидер, 1995. - № 1. – С. 60 – 6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Дьяконова, И. Рудольф Дизель и российская нефть / И. Дьяконова // Былое. – 1996. - № 5. – С. 7 – 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Кишкин, А. И поил молоком пол – России: (О купце А. И. Чичкине) / А. Кишкин // Родина. 1998. - № 9. – С. 65 – 6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Козыри в игре нации: (Щукины – предприниматели России 18 – 19 в. в.) // Экономика и жизнь. – 1997. - № 17. – С. 31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Курков, К. Н. Дворяне – предприниматели в России начала 20 века / К. Н. Курков // Вопросы истории. – 2006. - № 5. – С. 104 – 115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Ланина, И. Б. Незаконное предпринимательство /  И. Б. Ланина // Справочник экономиста. – 2005. - № 3. – С. 99 – 10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Лобартович, В. Купеческие мемуары: (О купечестве) / В. Лобартович // Былое. – 1997. - № 3 – 4. – С. 18 –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Михалков, А. Лаки – краски купца Худокормова / А. Михалков // Былое. – 1997. - № 1. – С. 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«Надо бы только работать»: (Найденов Н. А. / 1834 – 1905/) // Экономика и жизнь. – 1997. - № 5. – С. 4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Отечества достойный сын: (Солдатенков К. Т.) // Экономика и жизнь. – 1997. - № 22. – С. 31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ак, М. Е. Служащие московских промышленных предприятий в конце 19 – начале 20 века / М. Е. Пак // Отечественная история. – 2006. - № 2. – С. 26 – 3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 </w:t>
            </w:r>
            <w:r>
              <w:rPr/>
              <w:t>Перхавко, В. Б. Московские купцы – строители 15 века: (Ермолин В. Д.) / В. Б. Перхавко // Отечественная история. – 1997. - № 4 . – С. 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Петров, Ю. А.  Московская  купеческая на рубеже 19 – 20 веков: (Морозовы, Найденов Н. А. , Крестовников Г. А. , Рябушинский П. П.) // Отечественная история. – 1996. - № 2. – С. 3 – 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Петров, Ю. А. Товарищество Н. Н. Коншина / Ю. А. Петров // Московский журнал. История государства Российского. – 2000. - № 9. – С. 28 –3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Примаченко, П. Дело Маврика Вольфа: (Предприниматель – книгоиздатель) / П. Примаченко // Былое. – 1997. - № 7. – С. 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5" w:leader="none"/>
              </w:tabs>
              <w:rPr/>
            </w:pPr>
            <w:r>
              <w:rPr/>
              <w:t xml:space="preserve">           </w:t>
            </w:r>
            <w:r>
              <w:rPr/>
              <w:t>Рубинов, А. Магазин Елисеева: (Из истории российского предпринимательства) / А. Рубинов // Наука и жизнь. – 2000. - № 8. – С. 110 – 1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Савицкая, М. Филипп Иванов: (Предприниматель – миллионер России нач.20 в) / М. Савицкая // Былое. – 1996. - № 11. – С.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Сартор, В. Торговый дом «Шпис»: Документальное наследие немецких предпринимателей в России (1846 – 1915 гг.) // Отечественная история. – 1997. - № 2. – С. 174 – 183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Сколько стоит вино? ( Российский предприниматель – промышленник – винодел Голицин Л. С. (1845 – 1915) // Экономика и жизнь. – 2000. - № 48. – С. 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Такое ремесло, а к черту занесло: (Фабрикант Жуков В. Г. (1796 – 1882)) // Экономика и жизнь. – 1997. - № 39. – С. 3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 xml:space="preserve">Ульянова, Г. Карзинкины / Г. Ульянова // Былое. – 1997.  - № 3. – С. 8 – 9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Хохлов, А. Коммерсант, дипломат, просветитель: (А. Д. Старцев, коммерсант, русско  –  китайская торговля) / А. Хохлов // Былое. – 1997. - № 10. – С. 14 – 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Четвериков, С. И. Безвозвратно ушедшая Россия: (Купцы – фабриканты Четвериковы; конец 19 - нач. 20 в.) / С. И. Четвериковы // Московский журнал. История государства Российского. – 2000. - № 10. – С. 23 – 30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 </w:t>
            </w:r>
            <w:r>
              <w:rPr/>
              <w:t>Что-нибудь сделать для народа: (А. А. Пороховщиков 1833 – 1918гг) // Экономика и жизнь. – 1997. - № 13. – С. 31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Шухова, Е. Фирма Петра Юргенсона / Е. Шухова // Былое. – 1997. - № 3 – 4. – С. 16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    </w:t>
            </w:r>
            <w:r>
              <w:rPr/>
              <w:t>Ясман , З. Д. Предприятие Вильсона в Москве / З. Д. Ясман // Вопросы истории. – 1997. – С. 147 – 151.</w:t>
            </w:r>
          </w:p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</w:rPr>
        <w:t>4. Предпринимательство в Оренбуржье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79"/>
        <w:gridCol w:w="142"/>
      </w:tblGrid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(2)Р-364Ор</w:t>
            </w:r>
          </w:p>
          <w:p>
            <w:pPr>
              <w:pStyle w:val="TextBody"/>
              <w:rPr/>
            </w:pPr>
            <w:r>
              <w:rPr/>
              <w:t>И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3" w:leader="none"/>
              </w:tabs>
              <w:rPr/>
            </w:pPr>
            <w:r>
              <w:rPr/>
              <w:t xml:space="preserve">      </w:t>
            </w:r>
            <w:r>
              <w:rPr/>
              <w:t>Акулова, Т. А. Оренбургские  ярмарки  во второй половине 19 века / Т. А. Акулова // История Оренбургского края: события, судьбы, реальность: сб. научных трудов. – Оренбург: 1994. – С. 10 – 12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(2)</w:t>
            </w:r>
          </w:p>
          <w:p>
            <w:pPr>
              <w:pStyle w:val="TextBody"/>
              <w:rPr/>
            </w:pPr>
            <w:r>
              <w:rPr/>
              <w:t>И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</w:t>
            </w:r>
            <w:r>
              <w:rPr/>
              <w:t>Зобов, Ю. С. Помещичье хозяйство Оренбургского края в период кризиса крепостного строя в России (30 – 50-е гг. 19 в.) / Ю. С. Зобов // История аграрных отношений в России. – Оренбург: Димур, 1998. – С. 176 – 183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К предстоящим праздникам заготовлены: (Оренбургские предприниматели в Новом 1901 году) // Оренбургская неделя. – 2000. – 27 декабря. – С. 7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 (2)</w:t>
            </w:r>
          </w:p>
          <w:p>
            <w:pPr>
              <w:pStyle w:val="TextBody"/>
              <w:rPr/>
            </w:pPr>
            <w:r>
              <w:rPr/>
              <w:t>И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>Ковылин,  Д. А. Из истории  с/х  кооперации Оренбуржья  в начале  20 в. / Д. А. Ковылин // История  аграрных отношений  в России. - Оренбург: Димур, 1998. – С. 307 – 311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</w:t>
            </w:r>
            <w:r>
              <w:rPr/>
              <w:t xml:space="preserve">124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(2)</w:t>
            </w:r>
          </w:p>
          <w:p>
            <w:pPr>
              <w:pStyle w:val="TextBody"/>
              <w:rPr/>
            </w:pPr>
            <w:r>
              <w:rPr/>
              <w:t>И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>Ковылин, Д. А. Кредитная  кооперация  в Оренбуржье  в начале 20 в. / Д. А. Ковылин //  История аграрных отношений в России. – Оренбург: Димур, 1998. – С. 225 – 228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(2)6(2р36 –4Ор)</w:t>
            </w:r>
          </w:p>
          <w:p>
            <w:pPr>
              <w:pStyle w:val="TextBody"/>
              <w:rPr/>
            </w:pPr>
            <w:r>
              <w:rPr/>
              <w:t>О6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</w:t>
            </w:r>
            <w:r>
              <w:rPr/>
              <w:t>Лапаев, А. П. Предпринимательство – важный фактор формирования конкурентной среды в регионе / А. П. Лапаев // Оренбург вчера, сегодня, завтра: исторический и социокультурный слой. – 2003. – С. 353 – 35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(2)2р36-4Ор</w:t>
            </w:r>
          </w:p>
          <w:p>
            <w:pPr>
              <w:pStyle w:val="TextBody"/>
              <w:rPr/>
            </w:pPr>
            <w:r>
              <w:rPr/>
              <w:t>И9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</w:t>
            </w:r>
            <w:r>
              <w:rPr/>
              <w:t>Лопатина, М. Н. Освоение целины и перспективы развития фермерских хозяйств / М. Н. Лопатина, А. Н. Свиридова, Т. Г.  Шляхтич // История Оренбургского края: события, судьбы, реальность: сборник научных трудов. – Оренбург: 1994. – С. 62 – 65.</w:t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(2)</w:t>
            </w:r>
          </w:p>
          <w:p>
            <w:pPr>
              <w:pStyle w:val="TextBody"/>
              <w:rPr/>
            </w:pPr>
            <w:r>
              <w:rPr/>
              <w:t>И9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Полшкова, Л. Д. Деятельность потребкооперации как одно из направлений решения продовольственной проблемы в годы гражданской войны на Урале / Л. Д. Полшкова // История аграрных отношений в России. – Оренбург: Димур, 1994. – С. 248 –252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>Савельзон, В. «Кто копейку не ценит, тот сам копейки не отстоит!» (Купечество в Оренбуржье в 19 – 20 вв. «Дело Хусаиновых») / В. Савельзон // Оренбургский край. – 2000. - № 3. – С. 15 – 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3(2)2р-36-4Ор</w:t>
            </w:r>
          </w:p>
          <w:p>
            <w:pPr>
              <w:pStyle w:val="TextBody"/>
              <w:rPr/>
            </w:pPr>
            <w:r>
              <w:rPr/>
              <w:t>И9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Хромов, Е. А. О динамике цен на продовольствие в Оренбуржье за  последние 100 лет / Е. А. Хромов // История Оренбургского края: события, судьбы, реальность: сб. научных трудов. – Оренбург: 1994. – С. 12 – 18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936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41:00Z</dcterms:created>
  <dc:creator>ALEX</dc:creator>
  <dc:description/>
  <cp:keywords/>
  <dc:language>en-US</dc:language>
  <cp:lastModifiedBy>Библиотека</cp:lastModifiedBy>
  <dcterms:modified xsi:type="dcterms:W3CDTF">2009-12-01T11:14:00Z</dcterms:modified>
  <cp:revision>25</cp:revision>
  <dc:subject/>
  <dc:title/>
</cp:coreProperties>
</file>