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Библиотека ОГАУ</w:t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-2" w:hanging="0"/>
        <w:rPr/>
      </w:pPr>
      <w:r>
        <w:rPr/>
        <w:t>И. Кант</w:t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  <w:t>Учебно-вспомогательный список литературы.</w:t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  <w:t>40 назв.</w:t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center"/>
        <w:rPr/>
      </w:pPr>
      <w:r>
        <w:rPr/>
      </w:r>
    </w:p>
    <w:p>
      <w:pPr>
        <w:pStyle w:val="Normal"/>
        <w:ind w:right="-2" w:firstLine="720"/>
        <w:jc w:val="center"/>
        <w:rPr/>
      </w:pPr>
      <w:r>
        <w:rPr/>
      </w:r>
    </w:p>
    <w:p>
      <w:pPr>
        <w:pStyle w:val="Normal"/>
        <w:ind w:right="-2" w:firstLine="720"/>
        <w:jc w:val="center"/>
        <w:rPr/>
      </w:pPr>
      <w:r>
        <w:rPr/>
      </w:r>
    </w:p>
    <w:p>
      <w:pPr>
        <w:pStyle w:val="Normal"/>
        <w:ind w:right="-2" w:firstLine="720"/>
        <w:jc w:val="center"/>
        <w:rPr/>
      </w:pPr>
      <w:r>
        <w:rPr/>
      </w:r>
    </w:p>
    <w:p>
      <w:pPr>
        <w:pStyle w:val="Normal"/>
        <w:ind w:right="-2" w:firstLine="720"/>
        <w:jc w:val="center"/>
        <w:rPr/>
      </w:pPr>
      <w:r>
        <w:rPr/>
      </w:r>
    </w:p>
    <w:p>
      <w:pPr>
        <w:pStyle w:val="Normal"/>
        <w:ind w:right="-2" w:firstLine="720"/>
        <w:jc w:val="center"/>
        <w:rPr/>
      </w:pPr>
      <w:r>
        <w:rPr/>
      </w:r>
    </w:p>
    <w:p>
      <w:pPr>
        <w:pStyle w:val="Normal"/>
        <w:ind w:right="-2" w:firstLine="720"/>
        <w:jc w:val="center"/>
        <w:rPr/>
      </w:pPr>
      <w:r>
        <w:rPr/>
      </w:r>
    </w:p>
    <w:p>
      <w:pPr>
        <w:pStyle w:val="Normal"/>
        <w:ind w:right="-2" w:firstLine="720"/>
        <w:jc w:val="center"/>
        <w:rPr/>
      </w:pPr>
      <w:r>
        <w:rPr/>
      </w:r>
    </w:p>
    <w:p>
      <w:pPr>
        <w:pStyle w:val="Normal"/>
        <w:ind w:right="-2" w:firstLine="720"/>
        <w:jc w:val="center"/>
        <w:rPr/>
      </w:pPr>
      <w:r>
        <w:rPr/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  <w:t>Составила: Деманова Л. Л.</w:t>
      </w:r>
    </w:p>
    <w:p>
      <w:pPr>
        <w:pStyle w:val="Normal"/>
        <w:ind w:right="-2" w:firstLine="720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  <w:r>
        <w:rPr>
          <w:sz w:val="32"/>
        </w:rPr>
        <w:t>Дополнила: 2005 год.</w:t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-2" w:firstLine="720"/>
        <w:jc w:val="center"/>
        <w:rPr/>
      </w:pPr>
      <w:r>
        <w:rPr>
          <w:b/>
          <w:sz w:val="32"/>
        </w:rPr>
        <w:t>Оренбург, 2004 г</w:t>
      </w:r>
      <w:r>
        <w:rPr>
          <w:sz w:val="32"/>
        </w:rPr>
        <w:t>.</w:t>
      </w:r>
    </w:p>
    <w:p>
      <w:pPr>
        <w:pStyle w:val="Normal"/>
        <w:ind w:right="-2"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2" w:hanging="0"/>
        <w:rPr>
          <w:sz w:val="32"/>
        </w:rPr>
      </w:pPr>
      <w:r>
        <w:rPr>
          <w:sz w:val="3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32"/>
              </w:rPr>
              <w:t>87.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Д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601"/>
              <w:rPr>
                <w:sz w:val="32"/>
              </w:rPr>
            </w:pPr>
            <w:r>
              <w:rPr>
                <w:sz w:val="32"/>
              </w:rPr>
              <w:t>Антиномии Канта // Джеймс, У. Введение в философию. – М. : Республика, 2000. – С. 104 – 10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Ф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К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601"/>
              <w:rPr/>
            </w:pPr>
            <w:r>
              <w:rPr>
                <w:sz w:val="32"/>
              </w:rPr>
              <w:t>Асмус, В. Проблема целесообразности в учении Канта об органической природе и в эстетике // Кант, И. Сочинения.  – М.: Мысль, 1966. – Т.5. -  С. 5 – 6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.3я2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Б6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Кант // Блинников  Л.  В.  Великие  философы.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Изд. 2-е, перераб. – М.: « Логос», 2000. – С. 159 – 16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.3(0)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Т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Кант Иммануил. 18 – 19 вв. // Таранов П. С. Философский биографический словарь. – М. : ЭКСМО, 2004. – С. 282 – 28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Ф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М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Иммануил Кант // Макаров А. Д. Историко-философское введение. Изд. 2-е. – М.: Мысль, 1967. –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С. 171 – 181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.3я7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Х9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Кант, И.  Общая задача чистого разума / И. Кант // Хрестоматия по философии / сост. П. В. Алексеев: учеб. пособие. – Изд. 2-е, перераб. и доп. – М.: Проспект, 2003. –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С. 235 – 24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.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Р2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Кант // Рассел Бертран. История западной философии. – Ростов н/Д: «Феникс», 2002. – С. 791 – 80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.3я7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Х9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Кант, И. Система философского знания / И. Кант. // Хрестоматия по философии / сост. П. В. Алексеев: учеб. пособ. – Изд. 2-е, перераб. и доп. – М.: Проспект, 2003. –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С. 3 – 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я7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В7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Кант и требования долга. // Вольф Роберт П. О философии. – М.: Аспект Пресс, 1996. – С. 55 – 7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я7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Г9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Кант о моральном законе // Губин В. Д. Философия : элементарный курс. – М. : Гардарики, 2001. – С. 264 – 26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Ф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Р2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Кант // Рассел, Б.  История западной философии. – М.: Издательство иностранной литературы, 1959. –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С. 719 – 736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.0я72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Г9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Немецкая классическая философия. Философ Кант // П. С. Гуревич Основы философии: учеб. пособ. – М. : Гардарики, 2000. – С. 128 – 1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Ф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К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Ойзерман, Т. Главный труд Канта // Кант. И. Сочинения.  – М.: Мысль, 1964. – Т. 3. -  С. 5 – 6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Ф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О4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Ойзерман, Т. И. Философия И. Канта (к 250 – летию со дня рождения) / Т. И. Ойзерман. – М.: Знание, 1974. – 63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Ойттинен, В. « Кантианский утопизм» в философии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Э. Ю. Соловьева/ В. Ойттинен // Свободная мысль. – 2008. - № 3. – С. 173 – 18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.3я7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К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Понимание категорий в философии Аристотеля,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И. Канта, Г. Гегеля // Кальной И. И. Философия для аспирантов: учебник. – СПб.: « Лань», 2003. – С439 – 44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.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К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Понимание мира в период зарождения буржуазного общества [Кант] // Капто А. С. Философия мира: истоки, тенденции, перспективы. – М.: Политиздат, 1990. –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С. 94 – 9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.3я7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Ф5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Теория познания Иммануила Канта // Философия : учебник. – М. : ИНФРА-М, 1999. – С. 240 – 2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87.3я7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Ф5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Философия Канта // Философия : учебник / под ред.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В. И. Лавриненко. – 2-е изд., испр. и доп. – М. : Юрист, 2001. – С. 85 - 9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71.0я73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Ш4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Шендрик, А. И. Культурологические идеи в трудах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И. Канта  / А. И. Шендрик // Теория культуры: учебное пособие для вузов. – М.: ЮНИТИ-ДАНА, 2002. –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С. 153 – 16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татьи, опубликованные в периодической печа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Арлычев, А. Н.  Априоризм Канта и методология физики. / А. Н. Арлычев // Вопросы философии. – 2001. – № 11.- С. 167 – 176.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Васильев, В. А.  И. Кант о добродетели / В. А. Васильев // Социально-гуманитарные издания. – 2003. - № 4. –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С. 208 – 2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Васильев, В. В.  Кант: «Пробуждение от догматического сна» / В. В. Васильев // Вопросы философии. – 1999.  -№ 1. – С. 88 – 1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Васильев, В. В.  Кант, Юм и проблемы дедукции категорий / В. В. Васильев // Вопросы философии. – 1995. - № 4. - С. 107 – 1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Вершинина, Л. В. Научные предпосылки ценностной проблематики в философии  И. Канта / Л. В. Вершинина // Вестник ОГУ. – 2004. - № 1. – С. 48 – 5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Гайденко, П. П.  Проблема времени у Канта: время как априорная форма чувственности и вневременность вещей в себе / П. П. Гайденко // Вопросы философии. – 2003. - № 9. – С. 134 – 150.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Долгов, К. М. Иммануил Кант: критика вкуса и эстетическая критериология / К. М. Долгов // Вопросы философии. – 2005. - № 8. – С. 42 – 53.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Закамулин, А. И. И. Кант и проблема соотношения чувственности и чистого разума / А. И. Закамулин // Социально-гуманитарные знания. – 2005. - № 5. –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С. 270 – 282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Круглов, А. Н.  Понятие трансцендентального у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И. Канта в критический период / А. Н. Круглов // Вопросы философии. – 2000. - № 4. – С. 158 – 17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Кузнецов, В. И.  Философия права  Иммануила Канта / В. И. Кузнецов // Вестник МГУ. Сер. Философия. – 1999. - № 3. – С. 14 – 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Лекторский, В. А.  Кант, радикальный конструктивизм и конструктивный реализм в конструктивный реализм в эпистемологии / В. А. Лекторский // Вопросы философии. – 2005. - № 8. – С. 11 – 22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32"/>
                <w:lang w:val="en-US"/>
              </w:rPr>
              <w:t xml:space="preserve">      </w:t>
            </w:r>
            <w:r>
              <w:rPr>
                <w:sz w:val="32"/>
              </w:rPr>
              <w:t>Михайлов</w:t>
            </w:r>
            <w:r>
              <w:rPr>
                <w:sz w:val="32"/>
                <w:lang w:val="en-US"/>
              </w:rPr>
              <w:t xml:space="preserve">, </w:t>
            </w:r>
            <w:r>
              <w:rPr>
                <w:sz w:val="32"/>
              </w:rPr>
              <w:t>Ф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sz w:val="32"/>
              </w:rPr>
              <w:t>Т</w:t>
            </w:r>
            <w:r>
              <w:rPr>
                <w:sz w:val="32"/>
                <w:lang w:val="en-US"/>
              </w:rPr>
              <w:t xml:space="preserve">. Kant versus Modern Psychology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32"/>
              </w:rPr>
              <w:t>/  Ф. Т. Михайлов // Вопросы философии. – 2005.- № 8. –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С. 22 – 42.</w:t>
            </w:r>
            <w:r>
              <w:rPr>
                <w:sz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Мудрагей Н. С. Вещь в себе: от непознаваемости к узнаваемости (Кант – Шопенгауер) / Н. С. Мудрагей // Вопросы философии. – 1999. - №1. – С. 106 - 12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Ойзерман, Т. И.  Философия Канта как радикальная ревизия метафизики и ее новое обоснование /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Т. И. Ойзерман // Вопросы философии. – 1992. - №11. –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С. 115 – 12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Пич, Р. Критическое рассмотрение П. Д. Юркевичем  философии Канта / Р. Пич // Вопросы философии. – 2002. - № 7. – С. 107 – 1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Троепольский, А. Н.  Кант и современность: о логике применения категорического императива в моральной практике / А. Н. Троепольский // Философские науки. – 1991. - №1. – С. 56 – 6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Фэн Веньхуа.   Об этике Иммануила Канта / Фэн Веньхуа, Фань Вэй, Чжао Юнхуа // Вестник МУ. Сер. 7. Философия. - 2002. - №4. – С. 90 – 9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Хазиев, В. С.   Кант и Воланд / В. С. Хазиев // Вестник МУ. Сер. 7 – Философия. – 2003. - №6. – С. 112 – 1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Чесноков, Г. Д.   И. Кант: философская идея истории /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Г. Д. Чесноков //  Социально-гуманитарные знания. – 2004. - № 6. – С. 120 – 138. </w:t>
            </w:r>
          </w:p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3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Субботин, А. И. Абсолютная позиция классического немецкого идеализма Г. В. Ф. Гегель и И. Кант, И. Г. Фихте, Ф. В. Й. Шеллинг – друг о друге / А. И. Субботин // Гуманитарные и социально-экономические науки. – 2005. - № 3. – С. 13 – 17.</w:t>
            </w:r>
          </w:p>
        </w:tc>
      </w:tr>
    </w:tbl>
    <w:p>
      <w:pPr>
        <w:pStyle w:val="Normal"/>
        <w:ind w:right="-2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sz w:val="32"/>
    </w:rPr>
  </w:style>
  <w:style w:type="paragraph" w:styleId="TextBody">
    <w:name w:val="Body Text"/>
    <w:basedOn w:val="Normal"/>
    <w:pPr>
      <w:ind w:right="-2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43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59:00Z</dcterms:created>
  <dc:creator>LSK</dc:creator>
  <dc:description>Shankar's Birthday falls on 25th July.  Don't Forget to wish him</dc:description>
  <cp:keywords>Birthday</cp:keywords>
  <dc:language>en-US</dc:language>
  <cp:lastModifiedBy>библиотекарь</cp:lastModifiedBy>
  <dcterms:modified xsi:type="dcterms:W3CDTF">2008-06-04T08:01:00Z</dcterms:modified>
  <cp:revision>82</cp:revision>
  <dc:subject>Birthday </dc:subject>
  <dc:title>Are You suprised ?</dc:title>
</cp:coreProperties>
</file>