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ОГА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ЙС-МЕТОДИКА В ПРЕПОДАВАНИИ ЕСТЕСТВЕН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ьменная справка (девять названий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Шагапова К. Г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09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ветисян, Д. Мультимедийные ОЭР – фундамент дистанционного образования / Д. Аветисян // Высшее образование в России. – 2008. - № 7. – С. 42 – 50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джемов, А. Электронный университет [дистанционное обучение] / А. Аджемов, В. Шестаков // Высшее образование в России. – 2007. - № 12. – С. 77 – 81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хметова, Д. Системный подход к обеспечению качества ДО / Д. Ахметова // Высшее образование в России. – 2007. - № 9. –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67 – 71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авлова, С. А. Дистанционное обучение как детерминат применения информационных технологий / С. А. Павлова // Аспирант и соискатель. – 2007. - № 3. – С. 77 - 78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пьев, Ю. Г. Модернизация высшего образования в России: мифы и реальность / Ю. Г. Репьев // Высшее образование сегодня. – 2007. - № 4. – С. 24 – 29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хнология «погружения» лектора в интерактивную виртуальную среду / Б. Долговесов [и др.] // Высшее образование в России. – 2008. - № 2. – С. 134 – 138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ы, отсутствующие в ОГ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2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Волошко, А. И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earning</w:t>
            </w:r>
            <w:r>
              <w:rPr>
                <w:sz w:val="28"/>
                <w:szCs w:val="28"/>
              </w:rPr>
              <w:t xml:space="preserve">: возможности без границ / А. И. Волошко // Аккредитация в образовании. – 2008. - № 21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8 – 79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авлюткин, И. В. Ресурсная зависимость и институты: детерминанты вузовского поведения в трех организационных популяциях / И. В. Павлюткин // Вопросы образования. – 2007. - № 3. – С. 220 – 239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емякина, О. Забег на длинную дистанцию / О. Шемякина // Домашний компьютер. – 2004. - № 2. – С. 22 – 3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4:00Z</dcterms:created>
  <dc:creator>Библиотека</dc:creator>
  <dc:description/>
  <cp:keywords/>
  <dc:language>en-US</dc:language>
  <cp:lastModifiedBy>Библиотека</cp:lastModifiedBy>
  <dcterms:modified xsi:type="dcterms:W3CDTF">2009-12-04T08:05:00Z</dcterms:modified>
  <cp:revision>4</cp:revision>
  <dc:subject/>
  <dc:title/>
</cp:coreProperties>
</file>