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Оренбургский государственный аграрный университет</w:t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Комплексный мониторинг производственной среды </w:t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и среды обитания, прогнозирование чрезвычайных ситуаций.</w:t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/Рекомендательный список литературы/</w:t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за 1997-2002гг.</w:t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3 названия</w:t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371" w:right="226" w:hanging="170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Составитель:</w:t>
      </w:r>
    </w:p>
    <w:p>
      <w:pPr>
        <w:pStyle w:val="Normal"/>
        <w:ind w:left="5812" w:right="226" w:hanging="142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Зав.сектором информирования Аширова Ф.Ф.</w:t>
      </w:r>
    </w:p>
    <w:p>
      <w:pPr>
        <w:pStyle w:val="Normal"/>
        <w:ind w:left="284" w:right="226" w:firstLine="5386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firstLine="5386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firstLine="5386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Оренбург, 2002г.</w:t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284" w:right="226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34"/>
        <w:gridCol w:w="7904"/>
      </w:tblGrid>
      <w:tr>
        <w:trPr/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3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Архипов, А. П. О страховой защите населения и территорий от чрезвычайных ситуаций /А. П. Архипов // Финансы. - 2000. -№ 3.- С. 36 - 39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1"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51" w:right="226" w:hanging="0"/>
              <w:jc w:val="center"/>
              <w:rPr>
                <w:sz w:val="22"/>
              </w:rPr>
            </w:pPr>
            <w:r>
              <w:rPr>
                <w:sz w:val="22"/>
              </w:rPr>
              <w:t>68.9я73</w:t>
            </w:r>
          </w:p>
          <w:p>
            <w:pPr>
              <w:pStyle w:val="Normal"/>
              <w:ind w:left="251" w:right="226" w:hanging="0"/>
              <w:jc w:val="center"/>
              <w:rPr>
                <w:sz w:val="22"/>
              </w:rPr>
            </w:pPr>
            <w:r>
              <w:rPr>
                <w:sz w:val="22"/>
              </w:rPr>
              <w:t>Б-39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51" w:right="2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1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 / под ред. С. В. Белова. - М.: «Высш. шк.», 2001. – 485 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  <w:t>68.9я73</w:t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  <w:t>Б-40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1"/>
              <w:jc w:val="both"/>
              <w:rPr>
                <w:sz w:val="22"/>
              </w:rPr>
            </w:pPr>
            <w:r>
              <w:rPr>
                <w:sz w:val="22"/>
              </w:rPr>
              <w:t>БЖД  / под ред. Э. А. Арустамова. - М.: «Дашков и К», 2002. - 496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  <w:t>68.9я723</w:t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  <w:t>Б-40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6" w:firstLine="317"/>
              <w:jc w:val="both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. Производственная безопасность и охрана труда / П. П. Кукин, В. Л. Лапин, Н. Л. Пономарев. - М.: Высш. шк., 2001. - 431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  <w:t>68.9</w:t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  <w:t>Б-40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6" w:firstLine="316"/>
              <w:jc w:val="both"/>
              <w:rPr>
                <w:sz w:val="22"/>
              </w:rPr>
            </w:pPr>
            <w:r>
              <w:rPr>
                <w:sz w:val="22"/>
              </w:rPr>
              <w:t>Безопасности жизнедеятельности. Сборник нормативных документов по подготовке учащейся молодежи в области защиты от ЧС. - М.: ДиК, АСТ-ЛТД, 1998. – 704 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" w:right="226" w:firstLine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Белов, П.  О страховании риска техногенных  происшествий /  </w:t>
            </w:r>
          </w:p>
          <w:p>
            <w:pPr>
              <w:pStyle w:val="Normal"/>
              <w:ind w:left="33" w:right="226" w:firstLine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 Белов // Охрана труда и социальное страхование. - 1999. - № 10. – </w:t>
            </w:r>
          </w:p>
          <w:p>
            <w:pPr>
              <w:pStyle w:val="Normal"/>
              <w:ind w:left="33" w:right="226" w:firstLine="1"/>
              <w:jc w:val="both"/>
              <w:rPr>
                <w:sz w:val="22"/>
              </w:rPr>
            </w:pPr>
            <w:r>
              <w:rPr>
                <w:sz w:val="22"/>
              </w:rPr>
              <w:t>С. 69 - 73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226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Белов, П. Г. Страхование техногенного риска / П. Г. Белов // Безопасность труда в промышленности. - 2000. - № 5. – С. 45 - 48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226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ражданкин, А. И. Экспертная система оценки техногенного риска опасных производственных объектов /А. Н. Гражданкин // Безопасность жизнедеятельности. - 2001. - № 2. –С. 6 - 10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уревич, П. С.  О проблеме отношения к  риску и его социальное значение / П. С. Гуревич, К. С. Тамразян // Безопасность жизнедеятельности. - 2001. -№ 11. – С. 2 - 5.</w:t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226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Давыдова, Р. Т. Экологическое страхование экономического механизма природопользования / Р. Т.  Давыдова // Страховое дело. - 2002. - №3. –</w:t>
            </w:r>
          </w:p>
          <w:p>
            <w:pPr>
              <w:pStyle w:val="Normal"/>
              <w:ind w:left="16" w:right="226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49 - 55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226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Елин, А. М.  О нормативном правовом обеспечении охраны и безопасности труда / А. М. Елин // Безопасность жизнедеятельности. - 2002. - № 3. – С. 2 - 4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  <w:t>68.9я73</w:t>
            </w:r>
          </w:p>
          <w:p>
            <w:pPr>
              <w:pStyle w:val="Normal"/>
              <w:ind w:left="318" w:right="226" w:hanging="284"/>
              <w:jc w:val="center"/>
              <w:rPr>
                <w:sz w:val="22"/>
              </w:rPr>
            </w:pPr>
            <w:r>
              <w:rPr>
                <w:sz w:val="22"/>
              </w:rPr>
              <w:t>Е-70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226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Еремин, М. Н. Основы гражданской безопасности / М. Н. Еремин. – Оренбург : Изд. центр ОГАУ, 2002. – 332 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615.9</w:t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З-53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Землянская,  И. Е. Учебник выживания. Яды и противоядия / </w:t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>И. Е. Землянская. - М.: Яуза, 2001. – 384 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ванова, А. И.  Чрезвычайные ситуации, связанные с фитосанитарией / </w:t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>А. И. Иванов, В. А. Захаренко // Защита и карантин растений. - 1997. - № 4.-С.13 - 14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6" w:firstLine="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арабанов, Ю. Ф. Оценка уровня промышленной безопасности в организациях, эксплуатирующих опасные производственные объекты / Карабанов Ю. Ф., В. И. Сидоров, В. А., Ткаченко // Безопасность труда в промышленности. - 2001. - № 6. – С. 2 - 3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  <w:t>65.9(2)28я73</w:t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  <w:t>Г-55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Глухов, В. В. Классификация аварий и катастроф / В. В. Глухов //  Экономические основы экологии. / В. В. Глухов - СПб. : «Специальная Литература», 1997. – С. 114 - 121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уницина, Н. Н. Проявление геофизических рисков в динамите экономического развития АПК региона / Н. Н. Куницина // Достижения науки и техники АПК. – 2002. - № 4. – С. 32 - 35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Лисанов, М. В.  Оценка деятельности экспертных организаций в области декларирования промышленной безопасности / М. В. Лисанов // Безопасность труда в промышленности. - 2001. -  № 6. - С. 47 - 48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6" w:firstLine="3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яшко, В.  Программа курса «Безопасность и защита человека в ЧС» / </w:t>
            </w:r>
          </w:p>
          <w:p>
            <w:pPr>
              <w:pStyle w:val="Normal"/>
              <w:ind w:right="226" w:firstLine="318"/>
              <w:jc w:val="both"/>
              <w:rPr>
                <w:sz w:val="22"/>
              </w:rPr>
            </w:pPr>
            <w:r>
              <w:rPr>
                <w:sz w:val="22"/>
              </w:rPr>
              <w:t>В. Ляшко, С. Вольхин, А. Снегирев // ОБЖ. - Основы безопасности жизни. - 2002. - № 1. – С. 16 - 19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альцев, А. К. Можно ли управлять риском? / А. К. Мальцев // Наука в России. - 2001. - № 5. – С. 63 - 65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Мачихин, С. А. Некоторые аспекты оценки безопасности опасных производственных объектов / С. А. Мачихин, А. Н. Стрелюхина, </w:t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 Ф. Теплов // Безопасность труда в промышленности. - 2002. -№ 1. – </w:t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>С. 38 - 41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  <w:t>634.0.4</w:t>
            </w:r>
          </w:p>
          <w:p>
            <w:pPr>
              <w:pStyle w:val="Normal"/>
              <w:ind w:left="318" w:right="226" w:hanging="284"/>
              <w:jc w:val="center"/>
              <w:rPr/>
            </w:pPr>
            <w:r>
              <w:rPr/>
              <w:t>М-54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етодика прогнозирования последствий лесных пожаров: Методические указания для студентов инженерных специальностей. - М. : МГУЛ, 1999. - 18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65.9(2)248я73</w:t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О-17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ливин, В. Н. БЖД в лесопромышленном производстве и лесном хозяйстве / В. Н. Обливин. - М. : МГУЛ, 1999. – 500 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сипов, В. И. Управление природными рисками / В. И. Осипов // Вестник Российской академии наук. - 2002. - № 8. – С. 678 - 686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65.9(2)28я73</w:t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Г-55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Глухов, В. В. Оценка риска аварий /В. В. Глухов //  Экономические основы экологии / В. В. Глухов -СПб. : «Специальная Литература», 1997. – </w:t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>С. 210 - 213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68.9</w:t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П-71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редупреждение чрезвычайных ситуаций и действия в случаях возникновения. Курс лекций. - Оренбург, 2001. – 212 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68.9я73</w:t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Р-88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усак, О. Н.  БЖД / О. Н. Русак, К. Р. Малаян, Н. Г. Занько. - СПб. : «Лань», 2002. - 448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Теплов, А. Ф. Состояние, проблемы промышленной безопасности взрывоопасных объектов хранения и переработки зерна / </w:t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 Ф. Теплов // Безопасность труда в промышленности. - 2000. - № 8. – </w:t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 47 – 50. 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68.9я73</w:t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  <w:t>Х-30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Хван, Т. А.  Безопасность жизнедеятельности / Т. А. Хван - Ростов-н/Д : Феникс, 2000. - 352с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Шахраманьян, М. А. Комплексная оценка риска от чрезвычайных ситуаций природного  и техногенного характера / М. А. Шахраманьян, В. Н. Ларионов, Г. М. Нигметов // Безопасность жизнедеятельности. - 2001. - № 12. – С. 8 - 14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Шахраманьян, М. А. Информационные технологии и управление рисками в природной и техногенной сферах / М. А. Шахраманьян // Безопасность жизнедеятельности. – 2001. - № 12. – С. 15 – 17. 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Швыряев, А. А. Оценка риска эксплуатации оренбургского газоконденсатного месторождения / А. А. Швыряев // Безопасность жизнедеятельности. - 2001. - № 6. – С. 6 - 10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Шойгу, С. Организационные указания по обучению населения РФ в области гражданской  обороны и защиты от ЧС на 2001 - 2005г. / </w:t>
            </w:r>
          </w:p>
          <w:p>
            <w:pPr>
              <w:pStyle w:val="Normal"/>
              <w:ind w:left="34" w:right="226" w:hanging="0"/>
              <w:jc w:val="both"/>
              <w:rPr>
                <w:sz w:val="22"/>
              </w:rPr>
            </w:pPr>
            <w:r>
              <w:rPr>
                <w:sz w:val="22"/>
              </w:rPr>
              <w:t>С. Шойгу // ОБЖ. Основы безопасности жизни. – 2001. - № 3. – С. 36 - 43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18" w:right="226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226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2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2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2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2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2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ind w:right="2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2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99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right="226" w:hanging="0"/>
      <w:jc w:val="both"/>
      <w:outlineLvl w:val="0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226" w:hanging="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226" w:hanging="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26:00Z</dcterms:created>
  <dc:creator>LSK</dc:creator>
  <dc:description>Shankar's Birthday falls on 25th July.  Don't Forget to wish him</dc:description>
  <cp:keywords>Birthday</cp:keywords>
  <dc:language>en-US</dc:language>
  <cp:lastModifiedBy>ALEX</cp:lastModifiedBy>
  <cp:lastPrinted>2002-11-13T10:55:00Z</cp:lastPrinted>
  <dcterms:modified xsi:type="dcterms:W3CDTF">2006-10-18T01:25:00Z</dcterms:modified>
  <cp:revision>46</cp:revision>
  <dc:subject>Birthday </dc:subject>
  <dc:title>Are You suprised ?</dc:title>
</cp:coreProperties>
</file>