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Библиотека</w:t>
      </w:r>
    </w:p>
    <w:p>
      <w:pPr>
        <w:pStyle w:val="Heading2"/>
        <w:rPr/>
      </w:pPr>
      <w:r>
        <w:rPr/>
        <w:t>Оренбургского государственного аграрного универс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Культура общения, культура по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Письменная справка /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7 назв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Составитель : библиогра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сманова З. Ш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ренбург, 200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.3(С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ванов, В. Г. История этики Древнего мира /        В. Г. Иванов. – Л. : Издат. Ленингр. ун-та, 1980. – 224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.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ванов, В. Г. История этики средних веков. –      В. Г. Иванов. – Издат. Ленингр. ун-та, 1984. –   280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.3(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ликарпов, В. С. История нравов России. Восток   или Запад? – Ростов-на-Дону: Феникс, 1995. –   576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урочкина, И. Н. Формирование поведенческой культуры русского общества второй половины 18 века / И. Н. Курочкина // ОНС. – 1999. - № 2. –     С. 103-1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00 лет назад или всегда : Практическое руководство для дам и мужчин // Родина. – 1996. -    № 3. – С. 117-122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Салфет вашей милости» (О правилах поведения за столом) // Наука и жизнь. – 1996. - № 1. – С. 132-13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Можно прибавить, что он артист» (История этикета) // Родина. – 1999. - №3. – С. 80-8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Чернышева, М. А. Культура общения : В помощь   лектору. – Л.: Знание, 1983. – 32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урбин, В. Власть слова : Эссе (О культуре общения) // Новое время. – 1988. - № 31. – С. 41-4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Топорков, А. Что мы знаем о поцелуе?: (О нравах и обычаях народов мира) // Наука и религия. – 1990. – С. 36- 39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.017.8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Алешина, Л. Г. О вежливости, о такте, о деликатности. – 4-е изд., перераб. и доп. – Л.: Лениздат, 1990. – 255 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.7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6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авила хорошего тона. – Тула: ТОО «Ариэль»,    1993. – 205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. 7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авила хорошего тона: Одежда, знакомства, визиты, сервировка. – Смоленск, 1991. – 208 с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.7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уркова, Н. А. Основы современного этикета в вопросах и ответах: Пособие для деловых людей.  – Стерлитамак: Издат. Стерлитамакского гос. пед. ин-та, 1996. – 141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.7я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усейнов, А. А. Этика: Учебник. – М.: Гардарики, 1999. – 172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(2Р36-40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артынова, М. Ю. Традиции общения как диалог культур / М. Ю. Мартынова // Культура славян Оренбуржья. – Оренбург: Издат. центр ОГАУ, 2003. – С. 54-6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нкаренко, В. Н. Игра и культура / В. Д. Шин-     каренко // Социально – гуманитарные знания.-          2003. - № 4 . – С. 288-300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55:00Z</dcterms:created>
  <dc:creator>LSK</dc:creator>
  <dc:description>Shankar's Birthday falls on 25th July.  Don't Forget to wish him</dc:description>
  <cp:keywords>Birthday</cp:keywords>
  <dc:language>en-US</dc:language>
  <cp:lastModifiedBy>ALEX</cp:lastModifiedBy>
  <dcterms:modified xsi:type="dcterms:W3CDTF">2005-04-26T00:24:00Z</dcterms:modified>
  <cp:revision>13</cp:revision>
  <dc:subject>Birthday </dc:subject>
  <dc:title>Are You suprised ?</dc:title>
</cp:coreProperties>
</file>