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 xml:space="preserve">ФГОУ  ВПО «Оренбургский государственный аграрный университ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иблиоте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имфа и лимфатическая система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Рекомендательный  список литературы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54 названия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оставитель:  Л. Л. Деманова – заведующая СБО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Оренбург – 2005 г. – 2006 г. 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вшалумов, Н. В. Возрастные анатомо-топографические особенности артерии, вен и лимфатических сосудов грудной и брюшной  стенок у овец: Автореферат дисс. на соиск.. ученой степени кандидата ветеринарных наук. – Л., 1981. – 28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91.1(075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Азимов, Г. И. Лимфа / Г. И. Азимов, А. П. Елисеев // Анатомия и физиология сельскохозяйственных животных. – М.: Колос, 1964. – С. 378 – 379.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91.1(02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зимов, Г. И. Лимфообразование и лимфообращение / Г. И. Азимов // Физиология сельскохозяйственных животных. – М.: Советская наука, 1953.- С. 168 – 172.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1.1(075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зимов,  Г. И. Система органов лимфообращения / Г. И. Азимов // Анатомия и физиология сельскохозяйственных животных. – М.: Колос, 1964. – С. 233 – 23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1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8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ородин, Ю. И. Экспериментальное исследование лимфатического русла / Ю. И. Бородин, Л. В. Пупышев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М. Трясучев. – Новосибирск: «Наука», 1975. – 140 с.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91.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75               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оронцова, М. А.  Органы лимфопоэтической систем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М. А. Воронцова // Физиологическая регенерация. – М.: Советская наука, 1955. –  С.  83 – 95; С. 108 – 1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1.1(02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 36            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еоргиевский, В. И. Первичные лимфоидные органы. Вторичные лимфоидные органы. Циркуляция  лимфоцитов                 / В. И. Георгиевский // Физиология сельскохозяйственных животных. – М.: Агропромиздат, 1990. – С. 231 – 23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4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инецинский,  А. Г.  Кровь и лимфа / А. Г. Гинецинский, А. В. Лебединский // Основы физиологии человека и животных. – М.: Медгиз, 1947. – С. 9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4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инецинский,  А. Г.  Лимфа и лимфообращение / А. Г. Гинецинский, А. В. Лебединский // Основы физиологии человека и животных. – М.: Медгиз, 1947. – С. 227 – 235.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6.4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аудярис, Й. П. Болезни вен и лимфатической системы конечностей / Й. П. Даудярис -  М.: Медицина, 1984. – 192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6.4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Жайнаров, Б. Возрастные особенности лимфатических узлов и сосудов преджелудков и сычуга каракульских овец: Автореферат диссертации на соискание ученой степени кандидата ветеринарных наук. – Самарканд, 1979. – 24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4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Жданов, Д. А. Общая анатомия и физиология лимфатической системы / Д. А. Жданов – Л.: Медгиз, Ленинградское отд., 1952. – 336с.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1.1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9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Журавель, А. А. Лимфообразование и состав лимфы / А. А. Журавель // Физиология сельскохозяйственных животных. – М., 1960. – С. 7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1.1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9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Журавель, А. А.  Лимфообращение / А. А. Журавель // Физиология сельскохозяйственных животных. – М., 1960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100 – 101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8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Кованов, К. В. Лимфатическая система как регулятор кровяного давления / К. В. Кованов // Всесоюзное общество физиологов, биохимиков  и фармакологов. Труды. – М., 1952. – С. 52 – 54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. 1. </w:t>
            </w:r>
          </w:p>
        </w:tc>
      </w:tr>
    </w:tbl>
    <w:p>
      <w:pPr>
        <w:pStyle w:val="TextBody"/>
        <w:ind w:left="420" w:hanging="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8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ованов, К. В.  О центре лимфатических сосудо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/ К. В. Кованов // Всесоюзное общество физиологов, биохимиков и фармакологов. Труды. – М.: Изд. Академии наук СССР, 1954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. 77 – 80. – Т. 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91.1(02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7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стин, А. П. Лимфа и лимфообращение / А. П. Костин // Физиология сельскохозяйственных животных. – М.: Колос, 1983. – С. 83 – 9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1(02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Лимфатическая система // Международная ветеринарная анатомическая номенклатура на латинском и русском языках. – М., 1980. – С. 161 – 165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1.1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5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имфатические и кровеносные пути млекопитающих в эксперименте. Научные труды / под ред. Ю. И. Бородина. – Новосибирск, 1974. – Т.  68. – 232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(02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7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Лимфообращение // Большой практикум по физиологии человека и животных. – М., 1954. – С. 162 – 16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6.4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8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Лукьянченко, Б. Я. Лимфография / Б. Я. Лукьянченко – М.: Медицина, 1966. – 219с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1.1(02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8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ысов, В. Ф. Лимфатическая система / В. Ф. Лысов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 И. Максимов // Основы физиологии и этологии животных. – М.: КолосС, 2004. – С. 119 – 1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1(С173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6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аханик, Х. Я. К вопросу об источниках иннервации гортанно-трахейных и околотрахейных лимфатических узлов кошки / Х. Я. Маханик // Оренбургское отделение.  Всесоюзное научное общество анатомов, гистологов и эмбриологов. Ученые записки. – Оренбург, 1959. – Вып. 2. – С. 27 – 3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1.1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5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икролимфология / В. В. Куприянов, Ю. И. Бороди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. Л. Караганов. – М.: Медицина, 1983. -  287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1.4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7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овые данные о лимфатической системе внутренностей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.-Л., 1957. – 232с. / Труды Ленинградского санитарно-гигиенического медицинского института. – Т. 35. 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..4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6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рлов, Р. С. Лимфатические сосуды / Р. С. Орлов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 В. Борисов, Р. П. Борисова. – Л.: Наука, 1983. – 254с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8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лосухин, А. П. Развитие идей И. П. Павлова в исследованиях Алма-Атинских физиологов по кровообращению, дыханию и лимфообращению  / А. П. Полосухин // Всесоюзное общество физиологов, биохимиков и фармакологов. Труды. – М., 1958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. 4. – С. 72 – 7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6.4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6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ксин, Т. Применение лимфографии в клинике / Т. Рокси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. Бужар – Румыния, 1976. – 140с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91.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9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ыжих, А. Ф.  Органогенез и возрастные особенности строения и клеточного состава лимфатических узлов крупного рогатого скота. Учебно-методические указания. – Казань, 1976. – 40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1.1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еребряков, П. Н. Лимфатическая система / П. Н. Серебряков // Основы физиологии сельскохозяйственных животных. – М.: Сельхозгиз, 1950. – С. 59 – 6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ченов, И. Устройство лимфатической системы. – Состав лимфы. – Происхождение ее жидкой части и телец / И. Сеченов // Физиологические очерки. – М.-П., 1923. – Ч. 1. – С. 61 – 7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2.4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7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онталин, Л. Н. Иммунологическая реактивность лимфоидных органов и клеток / Л. Н. Фонталин – Л.: Медицина, 1967. – 210с.</w:t>
            </w:r>
          </w:p>
        </w:tc>
      </w:tr>
    </w:tbl>
    <w:p>
      <w:pPr>
        <w:pStyle w:val="TextBody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0" w:hanging="0"/>
        <w:rPr/>
      </w:pPr>
      <w:r>
        <w:rPr/>
        <w:t xml:space="preserve">Статьи, опубликованные в журнале « Физиологический журнал СССР»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йнсон, Х. Х. Воздействие блокады депонирования серотонина и изменений в количестве циркулирующего кортикотропина на лимфообразование /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. Х. Айнсон, Э. И. Айсон // 1991. - № 9. – С. 197 – 202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азанова, Н. У. Влияние повышения осмотического давления крови на лимфодинамику растущих животных / Н. У. Базанова, А. Т. Куттумуратова //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83. - № 7. – С. 932 – 936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улекбаева, Л. Э.  Взаимоотношения лимфодинамики и венозного давления при кратковременных антиортостатических воздействиях / Л. Э. Булекбаева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. А. Демченко, Е. В. Вовк // 1992. - № 9.- С. 137 – 140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улекбаева, Л. Э. Особенности адренергических механизмов регуляции лимфотока при артериальной гипертензии у собак / Л. Э. Булекбаева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. Б. Нургалиева, Г. А. Демченко // 1991. - № 9. – С. 245 – 249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ашев, А. А.  Механизм формирования обратного заброса жидкости в лимфангионах / А. А. Гашев // 1991. - № 7. – С. 63 – 69.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Костюшина, Н. В. Взаимоотношение макро-микродинамики и лимфооттока в печени кошек при стимуляции печеночных нервов / Н. В. Костюшина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 С. Кульбаев, Б. И. Ткаченко // 1989. - №3. – С. 359 – 365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Костюшина, Н. В. Сопряженные функции сосудов и лимфоотток в тонкой кишке кошек при возбуждении симпатических нервов / Н. В. Костюшина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. С. Кульбаев, Б. И. Ткаченко // 1987. - № 10. – С. 1378 – 1385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>Кульбаев, И. С. Лимфоток, микро-и макрогемоциркуляция в кишечнике кошек при инфузии серотонина / И. С. Кульбаев // 1988. - № 4. – С. 551 – 557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Кульбаев, И. С. Соотношение лимфотока и микрогемоциркуляции в печени кошек при действии серотонина и брадикинина / И. С. Кульбаев, Н. В. Костюшина, Б. И. Ткаченко // 1989. - № 4. – С. 555 – 561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</w:rPr>
              <w:t xml:space="preserve">Лобов, Г. И. Активные и пассивные механические свойства стенки лимфангиона / Г. И. Лобов, Р. С. Орлов, М. А. Костикова // 1989. - № 2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. 218 – 225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Лобов, Г. И.  Реологические свойства крупных лимфатических сосудов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/ Г. И. Лобов // 1990. - № 3. – С. 371 – 377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>Макевнин, Г. Я. О феномене ускользания лимфатических сердец при эфирном наркозе / Г. Я. Макевнин // 1966. - № 9. – С. 1086 – 109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рлов, Р. С. Лимфатические сосуды: тонус, моторика, регуляция / Р. С. Орлов, Р. П. Борисова, Н. А. Бубнова // 1991. - № 99. – С. 140 – 149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Плесцов, О. Л.  Активность ферментов лимфоцитов периферической крови при экспериментальном неврозе / О. Л. Плесцов, Э. Г. Заркешев // 1990. - № 8. – С. 1103 – 1106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учинская, Т. Ю. Влияние температуры на спонтанную ритмическую активность нейронов спинальных центров лимфатических сердец лягушки / Т. Ю. Ручинская, Ю. С. Свердлов // 1989. - № 2. – С. 212 – 217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опорова С. Г. Динамика изменений периферического лимфотока при действии гипоксии / С. Г. Топорова // 1986. - № 5. – С. 642 – 649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</w:rPr>
              <w:t xml:space="preserve">Хугаева, В. К.  Сократительная активность лимфатических микрососудов и роль опиоидных пептидов в ее регуляции / В. К. Хугаева // 1992. - № 12. –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109 – 118. </w:t>
            </w:r>
          </w:p>
        </w:tc>
      </w:tr>
    </w:tbl>
    <w:p>
      <w:pPr>
        <w:pStyle w:val="TextBody"/>
        <w:ind w:left="420" w:hanging="0"/>
        <w:rPr/>
      </w:pPr>
      <w:r>
        <w:rPr/>
        <w:t>Журнальные статьи.</w:t>
      </w:r>
    </w:p>
    <w:p>
      <w:pPr>
        <w:pStyle w:val="TextBody"/>
        <w:ind w:left="420" w:hanging="0"/>
        <w:rPr/>
      </w:pPr>
      <w:r>
        <w:rPr/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0"/>
        <w:gridCol w:w="8272"/>
      </w:tblGrid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утелеева, Л.  Макро-микро архитектоника лимфатического русла кишечника млекопитающих / Л. Аутелеева, А. Нуркенова, А. Шакимова // Вестник науки Казахского государственного агротехнического университета им. С. Сейфуллина. – 2006. - № 2. – С. 261 – 263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екенова, А. С. Морфология лимфатической системы некоторых органов пищеварительной системы животных / А. С. Бекенова, А. Ф. Алиев // Вестник науки Казахского государственного агротехнического университета им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. Сейфуллина. – 2006. - № 2. – С. 292 – 295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Бижокас, В. А.  Биохимические показатели кишечной лимфы и плазмы крови свиней / В. А. Бижокас // Ветеринария. – 1991. - № 3. – С. 56 – 57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ижокас, В. А.  Методика получения лимфы из кишечного лимфатического ствола свиней / В. А. Бижокас //  Ветеринария. – 1990. - № 8. – С. 57 – 58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айгузин, Р. Ш. Лимфатические узлы многокамерного желудка коз Оренбургской пуховой породы / Р. Ш. Тайгузин, Д. А. Окунев // Известия ОГАУ. – 2004. - № 4. – С. 143 – 144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айгузин, Р. Ш. Регионарные лимфатические узлы сычуга коз Оренбургской пуховой породы на некоторых этапах постнатального  онтогенеза / Р. Ш. Тайгузин // Известия ОГАУ. – 2005. - № 2. – С. 28 – 30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аббибулин, Э. Г. Пути оттока лимфы в легких коз Оренбургской пуховой породы / Э. Г. Хабиббулин, Р. Ш. Тайгузин // Известия ОГАУ. – 2004.- № 4. – С. 146.</w:t>
            </w:r>
          </w:p>
        </w:tc>
      </w:tr>
    </w:tbl>
    <w:p>
      <w:pPr>
        <w:pStyle w:val="TextBody"/>
        <w:ind w:left="4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8:00Z</dcterms:created>
  <dc:creator>ALEX</dc:creator>
  <dc:description/>
  <cp:keywords/>
  <dc:language>en-US</dc:language>
  <cp:lastModifiedBy>библиотекарь</cp:lastModifiedBy>
  <dcterms:modified xsi:type="dcterms:W3CDTF">2006-11-27T06:08:00Z</dcterms:modified>
  <cp:revision>66</cp:revision>
  <dc:subject/>
  <dc:title>ФГОУ  ВПО «Оренбургский государственный аграрный университет» </dc:title>
</cp:coreProperties>
</file>