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/>
        <w:t>ФГОУ ВПО Оренбургский государственный аграрный университет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/>
        <w:t>Библиотека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/>
        <w:t>Рекомендательный список литературы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i/>
          <w:i/>
        </w:rPr>
      </w:pPr>
      <w:r>
        <w:rPr>
          <w:i/>
        </w:rPr>
        <w:t>Математическое моделирование технологических процессов в АПК</w:t>
      </w:r>
    </w:p>
    <w:p>
      <w:pPr>
        <w:pStyle w:val="Normal"/>
        <w:ind w:right="-82" w:hanging="0"/>
        <w:jc w:val="center"/>
        <w:rPr>
          <w:i/>
          <w:i/>
        </w:rPr>
      </w:pPr>
      <w:r>
        <w:rPr>
          <w:i/>
        </w:rPr>
        <w:t>(в приготовлении кормов)</w:t>
      </w:r>
    </w:p>
    <w:p>
      <w:pPr>
        <w:pStyle w:val="Normal"/>
        <w:ind w:right="-8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center"/>
        <w:rPr/>
      </w:pPr>
      <w:r>
        <w:rPr/>
        <w:t>54 названия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/>
      </w:pPr>
      <w:r>
        <w:rPr/>
        <w:t>Составитель: ведущий библиограф</w:t>
      </w:r>
    </w:p>
    <w:p>
      <w:pPr>
        <w:pStyle w:val="Normal"/>
        <w:ind w:right="-82" w:hanging="0"/>
        <w:jc w:val="right"/>
        <w:rPr/>
      </w:pPr>
      <w:r>
        <w:rPr/>
        <w:t>Усманова З. Ш.</w:t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/>
        <w:t>Оренбург, 2007 г.</w:t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     </w:t>
      </w:r>
      <w:r>
        <w:rPr/>
        <w:t>Экономико-математическая модель – концентрированное выражение существенных взаимосвязей и закономерностей процесса функционирования экономической системы в математической форме.</w:t>
      </w:r>
    </w:p>
    <w:p>
      <w:pPr>
        <w:pStyle w:val="Normal"/>
        <w:ind w:right="-82" w:hanging="0"/>
        <w:rPr/>
      </w:pPr>
      <w:r>
        <w:rPr/>
        <w:t xml:space="preserve">     </w:t>
      </w:r>
      <w:r>
        <w:rPr/>
        <w:t>Данный рекомендательный список литературы создан по просьбе преподавателей кафедры высшей математики В. Д. Павлидис и М. В. Чкаловой.</w:t>
      </w:r>
    </w:p>
    <w:p>
      <w:pPr>
        <w:pStyle w:val="Normal"/>
        <w:ind w:right="-82" w:hanging="0"/>
        <w:rPr/>
      </w:pPr>
      <w:r>
        <w:rPr/>
        <w:t xml:space="preserve">     </w:t>
      </w:r>
      <w:r>
        <w:rPr/>
        <w:t>Список состоит из 54 названий, расположенных в порядке алфавита.</w:t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7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А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Абуов, К. К. Экономико – математическая модель для оптимизации планов кормопроизводства / К. К. Абуов, В. И .Шлефрин. – Целиноград: ЦСХИ, 1985. – 31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518.5(02)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А6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 xml:space="preserve">Ананеков, В. П. Сборник задач по вычислительной технике и экономико – математическим методам в сельском хозяйстве: учеб. пособие. – М.: Статистика, 1977. – 144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519.5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А9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Ашмасов, С. А. Математические модели и методы в экономике: учеб. пособие для вузов / С. А. Ашмасов. – М.: МГУ, 1980. – 199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 xml:space="preserve">Башилов, А. М. Целенаправленные, системно – адаптивные модели и технологии производства сельскохозяйственной продукции / А. М. Башилов // Достижения науки и техники АПК. – 1999. - № 11. – С. 21 – 27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 xml:space="preserve">Белова, Т. Н. Экономико-математические задачи оптимизации процессов сельскохозяйственного производства на основе </w:t>
            </w:r>
            <w:r>
              <w:rPr>
                <w:lang w:val="en-US"/>
              </w:rPr>
              <w:t>EXCEL</w:t>
            </w:r>
            <w:r>
              <w:rPr/>
              <w:t xml:space="preserve"> – 2000 / Т. Н. Белова // Достижения науки и техники АПК. – 2002. - № 4. – С. 40 – 44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Гаврилов, Г. Унифицированная экономико-математическая модель оптимизации структуры производства сельскохозяйственных предприятий / Г. Гаврилов // Международный с.-х. журн. – 1993. - № 3. – С. 46 – 5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Гараев, Я. Г. Математическая модель оптимизации процесса заготовки высококачественных кормов / Я. Г. Гараев // Кормопроизводство. – 2003. - № 8. – С. 2 –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Гараев, Я. Г. Стационарная математическая модель оптимизации процесса заготовки кормов / Я. Г. Гараев // Хранение и перераб. с.-х. сырья. – 2003. - № 8. – С. 183 – 186; № 10. – С. 83 – 8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Глущенко, Д. К вопросу системного моделирования кормопроизводства / Д. Глущенко // Международный с.– х. журн. – 2005. - № 2. – С. – 53 – 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Иванова, А. П.  Математическая модель приготовления сыпучих  кормосмесей / А. П. Иванова // Техника в сельском хозяйстве. - 2003. - № 6. – С. 3 –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 xml:space="preserve">Иглицкий, А. М. Использование правила Вант – Гоффа при моделировании процесса самосогревания зерновой массы /  </w:t>
            </w:r>
          </w:p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 xml:space="preserve"> </w:t>
            </w:r>
            <w:r>
              <w:rPr/>
              <w:t>А. М. Иглицкий // Зерновое хоз-во. – 2006. - № 8. – С. 19 – 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амалетдинов, Р. Р. Использование теории информации  при имитационном моделировании процесса сепарации картофельного вороха / Р. Р. Камалетдинов // Механизация и электрификация сельского хозяйства. – 2006. - № 11. – С. 8 – 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ардаш, В. А. Моделирование экономических процессов в сельском хозяйстве / В. А. Кардаш. – Новосибирск: Наука. Сибирское отд-ние, 1979. – 157 с.; 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633.2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К2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арпенко, А. Ф. Экономико-математические модели оптимизации структуры посевных площадей кормовых культур: учеб. лекция. – Новосибирск, 1979. – 4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Ким, А. Д. О моделировании продуктивности растений на биоэнергетической основе / А. Д. Ким, Г. Н. Черкасов, В. И. Лазарев // Вестн. РАСХН. – 2005. - № 6. – С. 7 –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ирюшин, В. И. Математическое моделирование адаптивно-ландшафтных систем  земледелия / В. И. Кирюшин, И. Л. Фрумин // Известия ТСХА. – 2004. – Вып. 2. – С. 27 – 36.</w:t>
            </w:r>
          </w:p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518.5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К5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обринский, Н. К. Точность экономико-математических моделей / Н. К. Кобринский, Е. И. Кузьмин. – М.: Финансы и статистика, 1981. – 255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К5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овель, П. В. Сборник задач по курсу « Экономико-математические методы в организации и планировании сельскохозяйственного производства » / П. В. Ковель. – Саратов: Саратов. СХИ, 1975. – 4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ондрашов, В. И. Моделирование естественной конвекции в насыпи сельскохозяйственного сырья / В. И. Кондрашов, Г. М. Прусаков, В. М. Тюков // Докл. РАСХН. – 2006. - № 4. – С. 58 – 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(02)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К7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Кравченко, Р. Г. Математическое моделирование экономических процессов в сельском хозяйстве / Р. Г. Кравченко. – М.: Колос, 1978. – 424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К8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узнецов, В. И. Экономико-математические методы в прогнозировании и планировании сельского хозяйства / В. И.  Кузнецов. – М.; 1978. – 52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К9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Курносов, А. П. Разработка экономико-математической модели по определению оптимальной специализации и сочетания отраслей в сельскохозяйственных предприятиях / А. П. Курносов. – Воронеж: Воронеж. СХИ, 19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Лобачева, Т. И. Моделирование системы кормопроизводства в предприятиях / Т. И. Лобачева // Кормопроизводство. – 2000. - № 11. – С. 2 –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Лобачева, Т. Эффективность моделирования кормопроизводства / Т. Лобачева // АПК: экономика, упр.- 1997. - № 2. – С. 74 – 7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 xml:space="preserve">Мамедов, Ф. А. Моделирование системы торцевой асинхронный двигатель – измельчитель кормов / Ф. А. Мамедов // Техника в сельском хозяйстве. – 2001. - № 3. – С. 18 – 22. </w:t>
            </w:r>
          </w:p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М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Математические методы и вычислительная техника в организации и планировании сельскохозяйственного производства: сб. науч. тр. – Новосибирск: СХИ, 1985. – 96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М4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Медведев, П. А. Экономико-математические методы в прикладных исследованиях и хозяйственный механизм / П. А. Медведев. – М.: Издат. МГУ, 1982. – 111 с.; и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Миргунов, Х. М. Моделирование рациональных типов кормления молочно-мясного скота в условиях освоения адаптивно-ландшафтной системы ведения сельского хозяйства / Х. М. Миргунов, М. С. Нурсубин, А. Г. Мирсаетов // Кормопроизводство. – 2005. - № 7. – С. 15 – 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Мирсаетов, А. Г. Моделирование систем ведения сельского хозяйства / А. Г. Мирсаетов // Земледелие. – 2006. - № 3. – С. – 5 –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Морозов, Н. М. Математическая модель кормления крупного рогатого скота / Н. М. Морозов, И. К. Текучев, М. С. Текучева // Вест. РАСХН. – 2004. - № 3. – С. 78 – 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Нанаенко, А. К. Математическая модель сохранности растений / А. К. Нанаенко // Сахарная свекла. – 1997. - № 4. – С. 7 – 8.</w:t>
            </w:r>
          </w:p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Н7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Новиков, Г. И. Применение экономико-математических методов в сельском хозяйстве / Г. И. Новиков. – М.: Колос, 1975. – 288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Особов, В. И. Математическая модель процесса прессования грубых кормов / В. И. Особов // Тракторы и с.-х. машины. – 1990. - № 1. – С. 30 – 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Пейсахович, Ю. А. Логическое моделирование  сельскохозяйственных процессов / Ю. А. Пейсахович // Аграрная наука. – 2000. - № 10. – С. 4 –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П3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 xml:space="preserve">Петров, А. Г. Опыт применения экономико-математических методов для решения задач животноводства (на примере США): автореф. дис… на соискание ученой степени канд. эконом. наук / А. Г. Петров. – М.; 1970. – 16 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Печеневский, В. Моделирование перспективного развития сельскохозяйственного производства АПК региона / В. Печеневский, И. Загайнов // АПК: экономика, упр. – 2004. - № 10. – С. 55 - 6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П5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Попов, И. Г. Математические методы планирования сельского хозяйства / И. Г. Попов. – М.: Колос, 1975. – 128 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Прошкин, В. А. Математическое моделирование на службе урожая / В. А. Прошкин // Достижения науки и техники АПК. – 1992. - № 6. – С. 2 –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Рембалович, Г. К. Математическое моделирование вторичной сепарации картофельного вороха в уборочных машинах / Г. К. Рембалович, С. Н. Борычев // Механизация и электрификация сельского хозяйства. – 2006. - № 8. – С. 7 – 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Росс, Ю. К. Проблемы математического моделирования продукционного  процесса растений / Вест. с.-х. науки. – 1988. - № 4. – С. 20 – 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 xml:space="preserve">Силин, А. Д. О состоянии и перспективах развития исследований по моделированию сельскохозяйственных процессов / А. Д. Силин // Вест. АНСХ. – 1992. - № 2. – С. 12 – 1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333С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С4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Системное моделирование экономических процессов в сельском хозяйстве: сб. науч. тр. – Л.: ЛСХИ, 1984. – 101 с.; ил.</w:t>
            </w:r>
          </w:p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65.9(2)32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С5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Смирнова, М. Ф.  Использование экономико-математической модели при планировании производства свинины / М. Ф. Смирнова, В. В. Смирнова, И. А. Марк // Экономика с.-х. и перераб. предприятий. – 2006. - № 11. – С. 18 – 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Смоленцев, В. М. Математическое моделирование  в экономике АПК / В. М. Смоленцев // Агробизнес – Россия. – 2006. - № 5. – С. 35 – 3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Смоленцев, В. М. Математическое моделирование конкурентоспособности агрохозяйства / В. М. Смоленцев // Хранение и перераб. с.- х. сырья. – 2006. - № 1. – С. 12 -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 xml:space="preserve">Смоленцев, В. М. Моделирование конкурентоспособности агропредприятия с учетом качества производимой продукции / В. М. Смоленцев // Известия ТСХА. – 2006. - № 4. – С. 169 – 17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Трегубов, К. Г. Математические методы анализа  производственных взаимосвязей в сельском хозяйстве / К. Г. Трегубов. – М.: Колос, 1972. – 128 с.</w:t>
            </w:r>
          </w:p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518.5(02)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Т8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 xml:space="preserve">Тунеев, М. М. Экономико-математические методы в организации и планировании сельскохозяйственного производства: учеб. пособие / М. М. Тунеев. – М.: Колос, 1977. – 224 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Федоров, В. Н. Моделирование устойчивости развития технологических систем / В. Н. Федоров // Аграрная наука. – 2005. - № 9. - С. 10 – 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Фрумин, И. Л. Моделирование адаптивно-ландшафтного земледелия Зауралья / И. Л. Фрумин // Земледелие. – 2004. - № 3. – С. – 22 – 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 xml:space="preserve">Хлыстунов, В. Ф. Моделирование процесса смешивания кормов в смесителе-раздатчике мотовильно-лопастного типа / В. Ф. Хлыстунов // Вест. РАСХН. – 2002. - № 3. – С. 7 – 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Хусаинов, А. Т. Моделирование и прогнозирование продуктивности кормовых севооборотов на мелиорированном гидроморфном мелком солонце / А. Т. Хусаинов, Р. К. Хусаинова // Вест. науки Казахстана им. Сейфуллина. – 2006. - № 3. – С. 63 – 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>
                <w:lang w:val="en-US"/>
              </w:rPr>
            </w:pPr>
            <w:r>
              <w:rPr/>
              <w:t>Чурмасов, А. В. Математическая модель реакции растений на действие озона / А. В. Чурмасов, В. Г. Резчиков, А. А.  Гаврилова // Достижения науки и техники АПК. – 2002. - № 11. – С. 12 – 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82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82" w:hanging="0"/>
              <w:rPr/>
            </w:pPr>
            <w:r>
              <w:rPr/>
              <w:t>518.5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  <w:t>Э40</w:t>
            </w:r>
          </w:p>
          <w:p>
            <w:pPr>
              <w:pStyle w:val="Normal"/>
              <w:ind w:left="360" w:right="-82" w:hanging="0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68"/>
              <w:jc w:val="both"/>
              <w:rPr/>
            </w:pPr>
            <w:r>
              <w:rPr/>
              <w:t>Экономико-математические методы в планировании сельскохозяйственного производства: межвузовский сб. / под ред. В. И. Куфурдани. – Кишинев, 1977. – 72 с.</w:t>
            </w:r>
            <w:r>
              <w:rPr>
                <w:vanish/>
              </w:rPr>
              <w:t xml:space="preserve"> под ред. атематические методы в планировании сельскохозяйственного производства: межвузовский сб. б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20:00Z</dcterms:created>
  <dc:creator>библиотекарь</dc:creator>
  <dc:description/>
  <cp:keywords/>
  <dc:language>en-US</dc:language>
  <cp:lastModifiedBy>библиотекарь</cp:lastModifiedBy>
  <cp:lastPrinted>2007-03-27T12:31:00Z</cp:lastPrinted>
  <dcterms:modified xsi:type="dcterms:W3CDTF">2007-04-05T03:44:00Z</dcterms:modified>
  <cp:revision>11</cp:revision>
  <dc:subject/>
  <dc:title>ФГОУ ВПО Оренбургский государственный аграрный университет</dc:title>
</cp:coreProperties>
</file>