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«</w:t>
      </w:r>
      <w:r>
        <w:rPr>
          <w:sz w:val="28"/>
          <w:szCs w:val="28"/>
        </w:rPr>
        <w:t>Оренбургский</w:t>
      </w:r>
      <w:r>
        <w:rPr>
          <w:b/>
          <w:sz w:val="28"/>
          <w:szCs w:val="28"/>
        </w:rPr>
        <w:t xml:space="preserve"> государственный аграрный университет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иблиотек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ЖНОСТЬ И ТЕХНОЛОГИЯ РЕМОНТА МАШИН И ОБОРУД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тельный список литературы</w:t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4 названия)</w:t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ставитель: Шагапова К. Г.</w:t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ренбург 2009</w:t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4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урумкулов, Ф. Х.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вышение межремонтного ресурса агрегатов с использованием наноэлектротехнологий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Ф. Х. Бурумкулов, В. П. Лялякин, Д. А. Галин. - (Проблемы машиноиспользования) // Техника в сельском хозяйстве. - 2007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3</w:t>
            </w:r>
            <w:r>
              <w:rPr>
                <w:rFonts w:cs="Arial" w:ascii="Arial" w:hAnsi="Arial"/>
                <w:sz w:val="28"/>
                <w:szCs w:val="28"/>
              </w:rPr>
              <w:t>. - С. 8 - 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ванов, В. В.</w:t>
            </w:r>
            <w:r>
              <w:rPr>
                <w:rFonts w:cs="Arial" w:ascii="Arial" w:hAnsi="Arial"/>
                <w:sz w:val="28"/>
                <w:szCs w:val="28"/>
              </w:rPr>
              <w:t xml:space="preserve"> Многофакторный анализ влияния уровня технической эксплуатации на безотказность тракторов / В. В. Иван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. Г. Ретивин. - (Пробл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шиноиспользования) // Техника в сельском хозяйстве. - 2008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6</w:t>
            </w:r>
            <w:r>
              <w:rPr>
                <w:rFonts w:cs="Arial" w:ascii="Arial" w:hAnsi="Arial"/>
                <w:sz w:val="28"/>
                <w:szCs w:val="28"/>
              </w:rPr>
              <w:t>. – С. 28 - 30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симов, К.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ологическое обеспечение поверхностей прочности деталей машин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. Косимов. - (Проблемы машиноиспользования) // Техника в сельском хозяйстве. - 2007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4</w:t>
            </w:r>
            <w:r>
              <w:rPr>
                <w:rFonts w:cs="Arial" w:ascii="Arial" w:hAnsi="Arial"/>
                <w:sz w:val="28"/>
                <w:szCs w:val="28"/>
              </w:rPr>
              <w:t>. - С. 27 - 29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.004.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-93</w:t>
              <w:tab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рс лекций по</w:t>
            </w:r>
            <w:r>
              <w:rPr>
                <w:rFonts w:cs="Arial" w:ascii="Arial" w:hAnsi="Arial"/>
                <w:sz w:val="28"/>
                <w:szCs w:val="28"/>
              </w:rPr>
              <w:t xml:space="preserve"> дисциплине "Надежность и ремонт машин" (специальности: 311300 -"Механизация с/х", 311900 - "Технология обслуживания и ремонт машин в АПК") [Текст]: курс лекций. – Оренбург: Изд. центр ОГАУ, 2003. - 10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.004.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-9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рсовое проектирование по</w:t>
            </w:r>
            <w:r>
              <w:rPr>
                <w:rFonts w:cs="Arial" w:ascii="Arial" w:hAnsi="Arial"/>
                <w:sz w:val="28"/>
                <w:szCs w:val="28"/>
              </w:rPr>
              <w:t xml:space="preserve"> надежности и ремонту машин [Текст]: метод. указания к курсовой работе по спец-тям 311300 - "Механизация сельского хозяйства" и 311900 - "Технология обслуживания и ремонта машин в агропромышленном комплексе" / под ред. В. Е. Рогова. – Оренбург: Издательский центр ОГАУ, 2005. - 8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кушин, А. А.</w:t>
            </w:r>
            <w:r>
              <w:rPr>
                <w:rFonts w:cs="Arial" w:ascii="Arial" w:hAnsi="Arial"/>
                <w:sz w:val="28"/>
                <w:szCs w:val="28"/>
              </w:rPr>
              <w:t xml:space="preserve"> Восстановление и модернизация машин на заводах КамАЗа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. А. Макушин, А. Т. Кулак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. И. Светличный. - (Экономика, организация и технология производства) // Тракторы и сельскохозяйственные машины. - 2007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12</w:t>
            </w:r>
            <w:r>
              <w:rPr>
                <w:rFonts w:cs="Arial" w:ascii="Arial" w:hAnsi="Arial"/>
                <w:sz w:val="28"/>
                <w:szCs w:val="28"/>
              </w:rPr>
              <w:t>. – С. 46 - 48.</w:t>
            </w:r>
          </w:p>
        </w:tc>
      </w:tr>
      <w:tr>
        <w:trPr>
          <w:trHeight w:val="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-7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дернизация - основа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вышения технического уровня эксплуатируемых машин и оборудования [Текст]: книга. - М.: ФГН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 Росинформагротех", 2004. - 472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.004.67(0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дежность и ремонт</w:t>
            </w:r>
            <w:r>
              <w:rPr>
                <w:rFonts w:cs="Arial" w:ascii="Arial" w:hAnsi="Arial"/>
                <w:sz w:val="28"/>
                <w:szCs w:val="28"/>
              </w:rPr>
              <w:t xml:space="preserve"> машин [Текст] / под ред. В. В. Курчаткина. - М.: Колос, 2000. - 77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естеркин, Г. А.</w:t>
            </w:r>
            <w:r>
              <w:rPr>
                <w:rFonts w:cs="Arial" w:ascii="Arial" w:hAnsi="Arial"/>
                <w:sz w:val="28"/>
                <w:szCs w:val="28"/>
              </w:rPr>
              <w:t xml:space="preserve"> Выбор рационального способа восстановления деталей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А. Нестеркин. - (Ремонт машин) //  Механизация и электрификация сельского хозяйства. - 2008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12</w:t>
            </w:r>
            <w:r>
              <w:rPr>
                <w:rFonts w:cs="Arial" w:ascii="Arial" w:hAnsi="Arial"/>
                <w:sz w:val="28"/>
                <w:szCs w:val="28"/>
              </w:rPr>
              <w:t>. - С. 53 - 54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астухов, А. Г.</w:t>
            </w:r>
            <w:r>
              <w:rPr>
                <w:rFonts w:cs="Arial" w:ascii="Arial" w:hAnsi="Arial"/>
                <w:sz w:val="28"/>
                <w:szCs w:val="28"/>
              </w:rPr>
              <w:t xml:space="preserve"> Технологические процессы ремонта карданных передач сельхозтехники / А. Г. Пастухов. - (Ремонт машин) //  Механизация и электрификация сельского хозяйства. - 2008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3</w:t>
            </w:r>
            <w:r>
              <w:rPr>
                <w:rFonts w:cs="Arial" w:ascii="Arial" w:hAnsi="Arial"/>
                <w:sz w:val="28"/>
                <w:szCs w:val="28"/>
              </w:rPr>
              <w:t>. -  С. 28 - 30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ьщиков, В. Л.</w:t>
            </w:r>
            <w:r>
              <w:rPr>
                <w:rFonts w:cs="Arial" w:ascii="Arial" w:hAnsi="Arial"/>
                <w:sz w:val="28"/>
                <w:szCs w:val="28"/>
              </w:rPr>
              <w:t xml:space="preserve"> Обеспеченность сельского хозяйства транспортными средствами и организация их ремонта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. Л. Пильщиков. - (Ремонт машин) // Механизация и электрификация сельского хозяйства. - 2007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10</w:t>
            </w:r>
            <w:r>
              <w:rPr>
                <w:rFonts w:cs="Arial" w:ascii="Arial" w:hAnsi="Arial"/>
                <w:sz w:val="28"/>
                <w:szCs w:val="28"/>
              </w:rPr>
              <w:t>. -  С. 35 – 3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.004.6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-5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гов, В. Е.</w:t>
            </w:r>
            <w:r>
              <w:rPr>
                <w:rFonts w:cs="Arial" w:ascii="Arial" w:hAnsi="Arial"/>
                <w:sz w:val="28"/>
                <w:szCs w:val="28"/>
              </w:rPr>
              <w:t xml:space="preserve"> Курс лекций по дисциплине "Надежность и ремонт машин" [Текст]: учебное пособие / В. Е. Рогов, В. П. Чернышев. - Оренбург: Изд-кий центр ОГАУ, 2008. - 5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.004(0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-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аньков, В. М.</w:t>
            </w:r>
            <w:r>
              <w:rPr>
                <w:rFonts w:cs="Arial" w:ascii="Arial" w:hAnsi="Arial"/>
                <w:sz w:val="28"/>
                <w:szCs w:val="28"/>
              </w:rPr>
              <w:t xml:space="preserve"> Основы эксплуатации транспортных и технологических машин и оборудования [Текст]: учебное пособие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М. Саньков, В. А. Евграфов, Н. И. Юрченко. - М.: Колос, 2001. - 256 с.</w:t>
            </w:r>
          </w:p>
        </w:tc>
      </w:tr>
      <w:tr>
        <w:trPr>
          <w:trHeight w:val="1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ловьев, Р. Ю.</w:t>
            </w:r>
            <w:r>
              <w:rPr>
                <w:rFonts w:cs="Arial" w:ascii="Arial" w:hAnsi="Arial"/>
                <w:sz w:val="28"/>
                <w:szCs w:val="28"/>
              </w:rPr>
              <w:t xml:space="preserve"> Современная концепция обслуживания и ремонта машин /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. Ю. Соловьев, В. М. Михлин, А. В. Колчин. - (Проблемы машиноиспользования) // Техника в сельском хозяйстве. - 2008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1</w:t>
            </w:r>
            <w:r>
              <w:rPr>
                <w:rFonts w:cs="Arial" w:ascii="Arial" w:hAnsi="Arial"/>
                <w:sz w:val="28"/>
                <w:szCs w:val="28"/>
              </w:rPr>
              <w:t xml:space="preserve">. –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12 - 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опалов, С. Г.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кон "О техническом регулировании" и новая система стандартизации - шаг назад, а надо идти вперед / С. Г. Стопалов, К. П. Семилетова // Тракторы и сельхозмашины. - 2009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6</w:t>
            </w:r>
            <w:r>
              <w:rPr>
                <w:rFonts w:cs="Arial" w:ascii="Arial" w:hAnsi="Arial"/>
                <w:sz w:val="28"/>
                <w:szCs w:val="28"/>
              </w:rPr>
              <w:t xml:space="preserve">.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 3 - 6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-192(0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-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харев, Э. А.</w:t>
            </w:r>
            <w:r>
              <w:rPr>
                <w:rFonts w:cs="Arial" w:ascii="Arial" w:hAnsi="Arial"/>
                <w:sz w:val="28"/>
                <w:szCs w:val="28"/>
              </w:rPr>
              <w:t xml:space="preserve"> Прикладные задачи теории эксплуатационной надежности машин [Текст]: учебное пособие / Э. А. Сухарев. – Ровно: Изд-во УГАВХ, 1999. - 21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-192(0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-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харев, Э. А.</w:t>
            </w:r>
            <w:r>
              <w:rPr>
                <w:rFonts w:cs="Arial" w:ascii="Arial" w:hAnsi="Arial"/>
                <w:sz w:val="28"/>
                <w:szCs w:val="28"/>
              </w:rPr>
              <w:t xml:space="preserve"> Теория эксплуатационной надежности машин [Текст]: учебное пособие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. А. Сухарев. - Ровно: Изд-во РГТУ, 2000. - 16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.004.67(0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-3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хнический сервис машин</w:t>
            </w:r>
            <w:r>
              <w:rPr>
                <w:rFonts w:cs="Arial" w:ascii="Arial" w:hAnsi="Arial"/>
                <w:sz w:val="28"/>
                <w:szCs w:val="28"/>
              </w:rPr>
              <w:t xml:space="preserve"> и основы проектирования предприятий [Текст]: учебник. - Краснодар: "Советская Кубань", 2007. –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.004.67(0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-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хнический сервис машин</w:t>
            </w:r>
            <w:r>
              <w:rPr>
                <w:rFonts w:cs="Arial" w:ascii="Arial" w:hAnsi="Arial"/>
                <w:sz w:val="28"/>
                <w:szCs w:val="28"/>
              </w:rPr>
              <w:t xml:space="preserve"> сельскохозяйственного назначения [Текст] /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В. Варнаков и др. - М.: Колос, 2000. - 25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.004.67(0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-3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хнический сервис машин</w:t>
            </w:r>
            <w:r>
              <w:rPr>
                <w:rFonts w:cs="Arial" w:ascii="Arial" w:hAnsi="Arial"/>
                <w:sz w:val="28"/>
                <w:szCs w:val="28"/>
              </w:rPr>
              <w:t xml:space="preserve"> сельскохозяйственного назначения [Текст]: учебник. - М.: КолосС, 2003. - 253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1.3-19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-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пасов, В. И.</w:t>
            </w:r>
            <w:r>
              <w:rPr>
                <w:rFonts w:cs="Arial" w:ascii="Arial" w:hAnsi="Arial"/>
                <w:sz w:val="28"/>
                <w:szCs w:val="28"/>
              </w:rPr>
              <w:t xml:space="preserve"> Детерминированные и статистические методы в повышении надежности несущих конструкций сельскохозяйственных машин [Текст]: книга / В. И. Чепасов. - М.: Колос - Пресс, 2002. – 88 с.</w:t>
            </w:r>
          </w:p>
        </w:tc>
      </w:tr>
      <w:tr>
        <w:trPr>
          <w:trHeight w:val="1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рныш, А. П.</w:t>
            </w:r>
            <w:r>
              <w:rPr>
                <w:rFonts w:cs="Arial" w:ascii="Arial" w:hAnsi="Arial"/>
                <w:sz w:val="28"/>
                <w:szCs w:val="28"/>
              </w:rPr>
              <w:t xml:space="preserve"> Формирование информационных моделей технологических ремонтных блоков / А. П. Черныш. - (Качество, надежность) // Тракторы и сельскохозяйственные машины. - 2007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11</w:t>
            </w:r>
            <w:r>
              <w:rPr>
                <w:rFonts w:cs="Arial" w:ascii="Arial" w:hAnsi="Arial"/>
                <w:sz w:val="28"/>
                <w:szCs w:val="28"/>
              </w:rPr>
              <w:t xml:space="preserve">. - С. 36 - 39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ибухчян, С. С.</w:t>
            </w:r>
            <w:r>
              <w:rPr>
                <w:rFonts w:cs="Arial" w:ascii="Arial" w:hAnsi="Arial"/>
                <w:sz w:val="28"/>
                <w:szCs w:val="28"/>
              </w:rPr>
              <w:t xml:space="preserve"> Расчет надежности погрузочно-разгрузочных машин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" w:leader="none"/>
              </w:tabs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. С. Чибухчян. - (Эксплуатация машин) // Механизация и электрификация сельского хозяйства. - 2008.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 3</w:t>
            </w:r>
            <w:r>
              <w:rPr>
                <w:rFonts w:cs="Arial" w:ascii="Arial" w:hAnsi="Arial"/>
                <w:sz w:val="28"/>
                <w:szCs w:val="28"/>
              </w:rPr>
              <w:t>. - С. 27 - 2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5.7(07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-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ксплуатация и техническое</w:t>
            </w:r>
            <w:r>
              <w:rPr>
                <w:rFonts w:cs="Arial" w:ascii="Arial" w:hAnsi="Arial"/>
                <w:sz w:val="28"/>
                <w:szCs w:val="28"/>
              </w:rPr>
              <w:t xml:space="preserve"> обслуживание дорожных машин, автомобилей и тракторов [Текст]: учебник / под ред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. С. Локшина. - 2-е изд., стереотип. - М.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д-кий центр "Академия", 2004. - 464 с.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05:00Z</dcterms:created>
  <dc:creator>Библиотека</dc:creator>
  <dc:description/>
  <cp:keywords/>
  <dc:language>en-US</dc:language>
  <cp:lastModifiedBy>Библиотека</cp:lastModifiedBy>
  <cp:lastPrinted>2009-10-14T15:24:00Z</cp:lastPrinted>
  <dcterms:modified xsi:type="dcterms:W3CDTF">2009-10-14T09:29:00Z</dcterms:modified>
  <cp:revision>19</cp:revision>
  <dc:subject/>
  <dc:title/>
</cp:coreProperties>
</file>