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У ВПО ОГА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традиционные источники энерг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энергия ветра, солнца, океана и т. 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тельный список литера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02 источн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а: Ягудина А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Наблюдающееся во многих регионах земного шара истощение природных запасов традиционных энергоносителей (уголь, нефть, газ, древесина и др.), огромные выбросы вредных веществ в атмосферу поставили человечество перед необходимостью более широкого использования экологически чистых, возобновляемых  источников энергии: солнца, ветра, рек, геотермальных вод, биомасс. Хотя производство электро – и теплоэнергии на основе нетрадиционных возобновляемых источников энергии в настоящее время невелико, доля нетрадиционной энергетики  в общем энергобалансе большинства стран непрерывно возрастает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00"/>
        <w:gridCol w:w="8111"/>
      </w:tblGrid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источники энергии и ее рацациональное использование // Агробизнес – Россия. – 2005. - № 9. – С. 6 – 9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источники энергии и ее рациональное использование // Сельскохозяйственная техника: обслуживание и ремонт. – 2005. - № 5. – С. 32 – 34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укин Ю. А. Использование отходов сельского хозяйства для получения энергии / Ю. А. Байдукин, А. Я. Бойко, О. Д. Пяева. – М.: ВНИИТЭИСХ, 1981. – 52 с. – (Обзорная информация)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4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их П. П. Возобновляемая энергетика: стратегия, ресурсы, технологии / П. П. Безруких, Д. С. Стребков; ред. Д. С. Стребков. – М.: ГНУ ВИЭСХ, 2005. – 264 с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их П. П. Российский рынок ветроэнергетических установок / П. П. Безруких // Механизация и электрификация сельского хозяйства. – 1997. - № 4. – С. 19 – 21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их П. П. Состояние и пути развития малой и нетрадиционной энергетики / П. П. Безруких // Механизация и электрификация сельского хозяйства. – 1997. - № 4. – С. 9 – 12.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5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штейн Л. Б. Покорение энергии прилива/ Л. Б. Бернштейн. – М.: Знание, 1959. – 31 с.</w:t>
            </w:r>
          </w:p>
        </w:tc>
      </w:tr>
      <w:tr>
        <w:trPr>
          <w:trHeight w:val="3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энергетика: перспективы развития // Экономика сельского хозяйства России. – 2007. - № 5. – С. 37 – 39.</w:t>
            </w:r>
          </w:p>
        </w:tc>
      </w:tr>
      <w:tr>
        <w:trPr>
          <w:trHeight w:val="3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7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шкин П. П. Перспективы использования ветродвигателей и ветроэлектрических установок/ П. П. Богдашкин // Электрификация сельского хозяйства. – М.: Колос, 1967. – С. 349 – 356.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А. В. Электромеханотронный преобразователь для ВЭС (ветроэлектростанции) / А. В. Болотов, В. С. Новокшенов, К. А. Бакенов// Вестник науки Казахского АУ. – 2002. - № 7. – Т. 3. – С. 136 – 140.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 В. А. Использование закона распределения скоростей ветра для функционирования ветроэнергетических установок в Челябинской области / В. А. Буторин, В. Н. Кутепов // Доклады Российской академии сельскохозяйственных наук. – 2005. - № 4. – С. 55 - 56.</w:t>
            </w:r>
          </w:p>
        </w:tc>
      </w:tr>
      <w:tr>
        <w:trPr>
          <w:trHeight w:val="8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В. В. Новая энергетическая политика России – основа развития малой и нетрадиционной энергетики / В. В. Бушуев // Механизация и электрификация сельского хозяйства. – 1997. - № 4. – С. 3 – 4.</w:t>
            </w:r>
          </w:p>
        </w:tc>
      </w:tr>
      <w:tr>
        <w:trPr>
          <w:trHeight w:val="5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генераторы «с рук» // Новое сельское хозяйство. – 2008. - № 4. – С. 120 – 121.</w:t>
            </w:r>
          </w:p>
        </w:tc>
      </w:tr>
      <w:tr>
        <w:trPr>
          <w:trHeight w:val="5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В. Энергия, век двадцать первый/ В. Володин . – М.: Детская литература, 1989. – 141 с.</w:t>
            </w:r>
          </w:p>
        </w:tc>
      </w:tr>
      <w:tr>
        <w:trPr>
          <w:trHeight w:val="5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М. Парусная карусель [ветроэнергетика]/ М. Гаврилов  // Изобретатель и рационализатор. – 2008. - № 9. – С. 6.</w:t>
            </w:r>
          </w:p>
        </w:tc>
      </w:tr>
      <w:tr>
        <w:trPr>
          <w:trHeight w:val="5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М. …плюс анемофикации всей России/ М. Гаврилов  // Изобретатель и рационализатор. – 2008. - № 2. – С. 20 – 21.</w:t>
            </w:r>
          </w:p>
        </w:tc>
      </w:tr>
      <w:tr>
        <w:trPr>
          <w:trHeight w:val="5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.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3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ин Л. С. Ветроэнергетика: новая жизнь старой проблемы/ Л. С. Гандин  // Человек и стихия. – 1981. – С. 43 – 44.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3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отехника. – М.: Знание, 1983. – 64с. – (Новое в жизни, науке, технике. Сер. Техника. № 8).</w:t>
            </w:r>
          </w:p>
        </w:tc>
      </w:tr>
      <w:tr>
        <w:trPr>
          <w:trHeight w:val="3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 А. Ветроэлектрогенератор сегментного исполнения / А. Голубов // Сельский механизатор. – 2007. - № 2. – С. 30 – 31.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О. Энергия обычного песка/О. Горбунов  // Изобретатель и рационализатор. – 2008. - № 11. – С. 7 – 8.</w:t>
            </w:r>
          </w:p>
        </w:tc>
      </w:tr>
      <w:tr>
        <w:trPr>
          <w:trHeight w:val="3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С. И. Биоэтанол из сахарного сорго – альтернативный источник энергии / С. И. Горбунов, А. Г. Ишин, О. М. Космоенко // Техника и оборудование для села. – 2006. - № 12. – С. 19 – 20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н В. Заработал ветер, загудели провода: [Ветроэнергетические установки] / В. Демкин // Сельский механизатор. – 2002. - № 5. – С. 36 – 37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н В. В. Использование ветроэнергетических установок / В. В. Демкин // Механизация и электрификация сельского хозяйства. – 1997. - № 4. – С. 16 – 19.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В. Я. Преобразование энергии ветра в теплоту / В. Я Жарков // Агробизнес – Россия. – 2006. - № 2. – С. 39 – 41.</w:t>
            </w:r>
          </w:p>
        </w:tc>
      </w:tr>
      <w:tr>
        <w:trPr>
          <w:trHeight w:val="3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ева Р. Использование энергии ветра в энергосбережении отдаленных хозяйственных объектов / Р. Ибраева // Сельскохозяйственная техника: обслуживание и ремонт. – 2008. - № 3. – С. 40 – 43.</w:t>
            </w:r>
          </w:p>
        </w:tc>
      </w:tr>
      <w:tr>
        <w:trPr>
          <w:trHeight w:val="5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4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хин М. С. Теплоснабжение отраслей АПК/ М. С. Ильюхин. – М., 1990.</w:t>
            </w:r>
          </w:p>
        </w:tc>
      </w:tr>
      <w:tr>
        <w:trPr>
          <w:trHeight w:val="5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етрадиционных источников энергии и развитие сотрудничества в данной области// Международный сельскохозяйственный журнал. – 1983. - № 6. – С. 20 – 44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нергии растительных отходов для получения топливных газов// Агробизнес – Россия. – 2004. - № 3. – С. 58 – 62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ков Ю. М. Концепция развития энергосберегающих технологий, малой и нетрадиционной энергетики / Ю. М. Кадыков, А. И. Селивахин // Механизация и электрификация сельского хозяйства. – 1997. - № 6. – С. 2 – 3.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использовать энергию силы ветра// Агробизнес – Россия. – 2006. - № 12. – С. 49 – 50.</w:t>
            </w:r>
          </w:p>
        </w:tc>
      </w:tr>
      <w:tr>
        <w:trPr>
          <w:trHeight w:val="3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использовать энергию силы ветра // Сельскохозяйственная техника: обслуживание и ремонт. – 2006. - № 11. – С. 18 – 19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рев Ф. М. Источник глобальной энергии: [Энергия физического вакуума]/ Ф. М. Канарев// Достижения науки и техники АПК. – 2004. - № 3. – С. 32 – 33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 Н. М. Альтернативные энергетические системы / Н. М. Караваев // Механизация и электрификация. – 1997. - № 4. – С. 15 – 16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 Н. М. Альтернативные энергоустановки / Н. М. Караваев // Механизация и электрификация сельского хозяйства. – 1997. - № 6. – С. 11 – 13.</w:t>
            </w:r>
          </w:p>
        </w:tc>
      </w:tr>
      <w:tr>
        <w:trPr>
          <w:trHeight w:val="5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.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 В. А. Энергетика сегодня и завтра/ В. А. Кириллин. – М.: Педагогика, 1983. – 128 с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атов А. И. Использование нетрадиционных возобновляющихся источников энергии в сельскохозяйственном производстве/ А. И. Кирюшатов. – М.: Агропромиздат, 1991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 Использование силы ветра для получения электроэнергии / Е. Ковалева // Техника и оборудование для села. – 2006. - № 8. – С. 42 – 44.</w:t>
            </w:r>
          </w:p>
        </w:tc>
      </w:tr>
      <w:tr>
        <w:trPr>
          <w:trHeight w:val="5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 Энергетика и природа/ В. Козлов. – М.: Мысль, 1982. – 92 с.</w:t>
            </w:r>
          </w:p>
        </w:tc>
      </w:tr>
      <w:tr>
        <w:trPr>
          <w:trHeight w:val="5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Ю. Д. Энергетика и экономика: Проблемы перехода к новым источникам энергии/ Ю. Д. Кононов. – М.: Наука, 1981. – 183 с.</w:t>
            </w:r>
          </w:p>
        </w:tc>
      </w:tr>
      <w:tr>
        <w:trPr>
          <w:trHeight w:val="5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 А. С. Космос и новые источники энергии/ А. С. Коротеев // Наука в России. – 1996. - № 1. – С. 11 – 14.</w:t>
            </w:r>
          </w:p>
        </w:tc>
      </w:tr>
      <w:tr>
        <w:trPr>
          <w:trHeight w:val="5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.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дус А. Л. Уголь и природный газ – источники для получения искусственного жидкого топлива и химических продуктов/ А. Л. Лапидус, А. Ю. Крылов. – М.: Знание, 1986. – 48 с. – (Новое в жизни, науке, технике. Серия «Химия», № 2 ).</w:t>
            </w:r>
          </w:p>
        </w:tc>
      </w:tr>
      <w:tr>
        <w:trPr>
          <w:trHeight w:val="5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шак Ю. Б. Солнечная энергетика и климат/ Ю. Б. Магаршак // Экология и жизнь. – 2005. - № 3. – С. 44 – 46.</w:t>
            </w:r>
          </w:p>
        </w:tc>
      </w:tr>
      <w:tr>
        <w:trPr>
          <w:trHeight w:val="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ек В. И. Пасынки энергетики: (Об использовании энергии ветров, солнца, океана и т. д.)/ В. П. Морочек, С. П. Соловьев. – М.: Знание, 1981. – 64 с. – (Новое в жизни, науке, технике. Серия «Техника» №5).</w:t>
            </w:r>
          </w:p>
        </w:tc>
      </w:tr>
      <w:tr>
        <w:trPr>
          <w:trHeight w:val="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 В. ВиЭЭС на смену АЭС [вихревые станции]/ В. Машков// Природа и человек. Свет. – 2006. – № 12. – С. 60 – 61.</w:t>
            </w:r>
          </w:p>
        </w:tc>
      </w:tr>
      <w:tr>
        <w:trPr>
          <w:trHeight w:val="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ман И. Э. Использование вторичных энергоресурсов в АПК/ И. Э. Мильман. – М., 1989. – 46 с.</w:t>
            </w:r>
          </w:p>
        </w:tc>
      </w:tr>
      <w:tr>
        <w:trPr>
          <w:trHeight w:val="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ий М. Нам не страшен и Чубайс [нетрадиц. Источники энергии] / М. Можайский // Изобретатель и рационализатор. – 2005. - № 2. – С. 5.</w:t>
            </w:r>
          </w:p>
        </w:tc>
      </w:tr>
      <w:tr>
        <w:trPr>
          <w:trHeight w:val="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7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М. А. Использование нетрадиционных источников тепла для обогрева теплиц: Обзорная информация/ М. А. Моргунова. – М.: ЦННИТЭИ, 1983. – 39 с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 Ю. В ванне испытано успешно [энергия морских волн]/ Ю. Насонов // Изобретатель и рационализатор. – 2008. № 10. – С. 10 – 11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источники энергии // Сельский механизатор. – 1997. - № 5. – С. 26 – 27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Б. Солнечная водогрейная установка / Б. Никитин, С. Мустафаев // Сельскохозяйственная техника: обслуживание и ремонт. – 2007. - № 5. – С. 30 – 31.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методы преобразования энергии. – М.: Знание, 1984. – 64 с. – (Новое в жизни, науке, технике. Серия «Техника», № 4)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 А. Большая эффективность малой энергетики / А. Огарков // АПК: экономика, управление. – 2007. - № 6. – С. 14 – 17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Г. Б. Альтернативная энергетика для сельского хозяйства / Г. Б. Осадчий // Техника в сельском хозяйстве. – 1998. - № 1. – С. 19 – 21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Г. Б. Альтернативная энергетика – решение топливно – энергетических проблем в России / Г. Б. Осадчий // Тракторы и сельскохозяйственные машины. – 1996. - № 11. – С. 15 – 18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Г. В. Альтернативные источники энергии и энергоустановки / Г. В. Осадчий // Тракторы и сельскохозяйственные машины. – 1998. - № 10. – С. 32 – 33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Г. Б. Водомет – основа установок альтернативной энергетики / Г. Б. Осадчий // Достижения науки и техники АПК. – 2000. - № 2. С. 29 – 31.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Г. Б. Нетрадиционное энергосбережение / Г. Б. Осадчий // Агробизнес – Россия. – 2005. - № 2. – С. 64 – 67.</w:t>
            </w:r>
          </w:p>
        </w:tc>
      </w:tr>
      <w:tr>
        <w:trPr>
          <w:trHeight w:val="3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Г. Б. Нетрадиционные варианты энергосбережения / Г. Б. Осадчий // Механизация и электрификация сельского хозяйства. – 2002. - № 3. – С. 11 – 14.</w:t>
            </w:r>
          </w:p>
        </w:tc>
      </w:tr>
      <w:tr>
        <w:trPr>
          <w:trHeight w:val="8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рий Н. А. Экономические аспекты использования альтернативных источников энергии в Украине и мире [Потребление Эл. Энергии]/ Н. А. Передерий, Е. А. Ковтун// Вестник КазАТУ им. С. Сейфуллина. – 2008. - № 2. – С. 207 – 213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 Э. М. Нетрадиционная энергетика: состояние и перспективы / Э. М. Перминов // Сельскохозяйственная техника: обслуживание и ремонт. – 2006. - № 10. – С. 16 – 20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Б. А. Разработка и исследование энерго – и ресурсосберегающих технологий получения топлива из растительной массы / Б. А. Пермяков // Сельскохозяйственная техника: обслуживание и ремонт. – 2006. - № 7. – С. 26 – 28.</w:t>
            </w:r>
          </w:p>
        </w:tc>
      </w:tr>
      <w:tr>
        <w:trPr>
          <w:trHeight w:val="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гина В. В. Применение солнечной и ветровой энергии в сельском хозяйстве: Обзорная информация/ В. В. Пилюгина. – М., 1981. – 69 с.</w:t>
            </w:r>
          </w:p>
        </w:tc>
      </w:tr>
      <w:tr>
        <w:trPr>
          <w:trHeight w:val="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 О. Зальем в баки бензин? [ДВС на спирте]/ О. Полушкин// Изобретатель и рационализатор. – 2007. - № 1. – С. 13.</w:t>
            </w:r>
          </w:p>
        </w:tc>
      </w:tr>
      <w:tr>
        <w:trPr>
          <w:trHeight w:val="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анцы Солнца на земле// Наука в России. – 1998. - № 6. – С. 13 – 14.</w:t>
            </w:r>
          </w:p>
        </w:tc>
      </w:tr>
      <w:tr>
        <w:trPr>
          <w:trHeight w:val="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А. Н. Энергия будущего/ А. Н. Проценко. – М.: Молодая гвардия, 1980. – 222 с. – (Эврика)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кина И. Солнечное электричество как локомотив экономики / И. Прошкина// Экология и жизнь. – 2008. - № 11. – С. 29 – 32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ндак В. И. Солнечная энергетика для сельских потребителей / В. И. Пындак, В. В. Вицков // Достижения науки и техники АПК. – 2000. - № 4. – С. 31 – 32.</w:t>
            </w:r>
          </w:p>
        </w:tc>
      </w:tr>
      <w:tr>
        <w:trPr>
          <w:trHeight w:val="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оборудования для использования возобнавляемых источников энергии: Обзорная информация/ Госагропром СССР, АгроНИИ ГЭИИТО. – М., 1988. – 32 с. – (Серия Механизация и электрификация процессов в животноводстве).</w:t>
            </w:r>
          </w:p>
        </w:tc>
      </w:tr>
      <w:tr>
        <w:trPr>
          <w:trHeight w:val="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Е. Немного Солнца в обычной воде [гелиопечь Елина]/ Е. Рогов// Изобретатель и рационализатор. – 2006. - № 1. – С. 6.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Б. Солнце и ветер, лед и вода [альтернат. источники энергии]/ Б. Руденко// Наука и жизнь. – 2008. - № 8. – С. 58 – 61.</w:t>
            </w:r>
          </w:p>
        </w:tc>
      </w:tr>
      <w:tr>
        <w:trPr>
          <w:trHeight w:val="3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 В. Перспективы использования солнечной энергии / В. Сажин // Сельский механизатор. – 2004. - № 10. – С. 32 – 33.</w:t>
            </w:r>
          </w:p>
        </w:tc>
      </w:tr>
      <w:tr>
        <w:trPr>
          <w:trHeight w:val="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О. Ветровая гидростанция/ О. Сердюков// Изобретатель и рационализатор. – 2008. - № 11. – С. 7.</w:t>
            </w:r>
          </w:p>
        </w:tc>
      </w:tr>
      <w:tr>
        <w:trPr>
          <w:trHeight w:val="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О. Ветроход для Антарктиды/ О. Сердюков// Изобретатель и рационализатор. – 2008. - № 4. – С. 7.</w:t>
            </w:r>
          </w:p>
        </w:tc>
      </w:tr>
      <w:tr>
        <w:trPr>
          <w:trHeight w:val="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О. Дуй, «встречняк»! [ветроэнергетика]/ О. Сердюков// Изобретатель и рационализатор. – 2008. - № 11. – С. 6 – 7.</w:t>
            </w:r>
          </w:p>
        </w:tc>
      </w:tr>
      <w:tr>
        <w:trPr>
          <w:trHeight w:val="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О. Нептун выходит на берег [волновая электростанция]/ О. Сердюков// Изобретатель и рационализатор. – 2007. - № 6. – С. 7.</w:t>
            </w:r>
          </w:p>
        </w:tc>
      </w:tr>
      <w:tr>
        <w:trPr>
          <w:trHeight w:val="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 А. Откуда ветер дует? [Ветроэнергия]/ А. Силаев// Охрана труда и социальное страхование. – 2007. - № 9. – С. 66 – 68.</w:t>
            </w:r>
          </w:p>
        </w:tc>
      </w:tr>
      <w:tr>
        <w:trPr>
          <w:trHeight w:val="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в А. В. Экологически чистая энергетическая установка на основе криогенного двигателя/ А. В. Синев// Безопасность жизнедеятельности. – 2003. - № 5. – С. 46 – 47.</w:t>
            </w:r>
          </w:p>
        </w:tc>
      </w:tr>
      <w:tr>
        <w:trPr>
          <w:trHeight w:val="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. Э. Возобновляемые источники энергии на сельскохозяйственных предприятиях/ В. Э. Степанова. – М.: Агропромиздат, 1989. – 112с.</w:t>
            </w:r>
          </w:p>
        </w:tc>
      </w:tr>
      <w:tr>
        <w:trPr>
          <w:trHeight w:val="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энергетики: сб. статей/ сост. В. А. Чистов. – М.: Знание, 1984. – 64 с. – (Новое в жизни, науке, технике. Серия «Техника», № 7).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ков Д. С. Использование энергии солнца/ Д. С. Стребков. – М.: Нива России, 1992. – 48 с.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ков Д. С. Солнечные установки для энергоснабжения сельскохозяйственных объектов / Д. С. Стребков, И. И. Тюхов, Э. В. Трерьянович // Механизация и электрификация сельского хозяйства. – 2003. - № 8. – С. 14 -17.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ков Д. С. Энергетика будущего / Д. С. Стребков, А. Тихомиров // Сельский механизатор. – 2003. - № 9. – С. 32 – 34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нский Ю. И ручей пригодится энергетикам [мини - ГЭС]/ Ю. Строгинский// Изобретатель и рационализатор. – 2008. - № 10. – С. 9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Г. В. Геологические аспекты новых источников энергии / Г. В. Тарасенко, Е. А. Демичева, П. И. Назаренко // Изобретательство. – 2007. - № 2. – Т.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– С. 25 – 35.</w:t>
            </w:r>
          </w:p>
        </w:tc>
      </w:tr>
      <w:tr>
        <w:trPr>
          <w:trHeight w:val="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- 2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итин А. В. Использование ветроэнергетических установок в сельском хозяйстве/ А. В. Тверитин. – М.: ВНИИГЭИСХ, 1985.</w:t>
            </w:r>
          </w:p>
        </w:tc>
      </w:tr>
      <w:tr>
        <w:trPr>
          <w:trHeight w:val="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ев А. По воле волн/ А. Темеев // Наука и жизнь. – 1996. - № 4. – С. 31.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М. Н. Возобновляемая энергетика: современное состояние и перспективы развития/ М. Н. Тихонов, Э. Л. Петров, О. Э. Муратов// Приложение к журналу «Безопасность жизнедеятельности». – 2006. - № 4. – С. 24.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ов И. И. Энергообеспечение сельского хозяйства солнечными комбинированными системами / И. И. Тюхов // Техника в сельском хозяйстве. – 2005. - № 2. – С. 19 – 23.</w:t>
            </w:r>
          </w:p>
        </w:tc>
      </w:tr>
      <w:tr>
        <w:trPr>
          <w:trHeight w:val="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 С. Солнечная энергия и другие альтернативные источники энергии/ С. Удел. – М.: Знание, 1980. – 85 с.</w:t>
            </w:r>
          </w:p>
        </w:tc>
      </w:tr>
      <w:tr>
        <w:trPr>
          <w:trHeight w:val="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ковский Б. М. Возобновляющиеся источники энергии/ Б. М. Уссаковский. – М.: Россельхозиздат, 1986. – 126 с.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5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М. И. Проектирование отопления предприятий технического сервиса с использованием нетрадиционных источников тепла: учеб. пособие/ М. И. Филатов, А. П. Подлевских. – Оренбург: Изд – Ий центр ОГАУ, 2006. – 44 с.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В. П. Анализ характеристик ветроэлектрических установок / В. П. Харитонов, Н. Д. Абрамов, В. Э. Салимов // Техника в сельском хозяйстве. – 2004. - № 5. – С. 11 – 13.</w:t>
            </w:r>
          </w:p>
        </w:tc>
      </w:tr>
      <w:tr>
        <w:trPr>
          <w:trHeight w:val="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енков П. Приспособимся к урагану [ветряки]/ П. Хлопенков // Изобретатель и рационализатор. – 2005. - №4. – С. 5 – 7.</w:t>
            </w:r>
          </w:p>
        </w:tc>
      </w:tr>
      <w:tr>
        <w:trPr>
          <w:trHeight w:val="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енков П. Складной ветряк / П. Хлопенков // Изобретатель и рационализатор. – 2005. - № 5. – С. 8 – 9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8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ских В. М. Опыт использования альтернативных энергоносителей в мобильной энергетике / В. М. Чудиновских. – М., 1988. – 32 с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глазов В. Солнце работает в сельском хозяйстве / В. Шароглазов // Сельский механизатор. – 2006. - № 2. – С. 30 – 31.</w:t>
            </w:r>
          </w:p>
        </w:tc>
      </w:tr>
      <w:tr>
        <w:trPr>
          <w:trHeight w:val="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ер Г. Против ветра [ветряки]/ Г. Шеер // Экология и жизнь. – 2004. - № 4. – С. 61 – 62. </w:t>
            </w:r>
          </w:p>
        </w:tc>
      </w:tr>
      <w:tr>
        <w:trPr>
          <w:trHeight w:val="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об Ю. Вдоволь энергии и никакого топлива! / Ю. Шкроб // Изобретатель и рационализатор. – 2007. - № 9. – С. 21.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об Ю. Самая дешевая [Эл. Энергия вырабат. Газ. турбиной]/ Ю. Шкроб// Изобретатель и рационализатор. – 2007. - № 11. – С. 5.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об Ю. Старое, но грозное оружие/ Ю. Шкроб // Изобретатель и рационализатор. – 2006. - № 9. – С. 17 – 19.</w:t>
            </w:r>
          </w:p>
        </w:tc>
      </w:tr>
      <w:tr>
        <w:trPr>
          <w:trHeight w:val="3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даром (энергия солнца) // Сельский механизатор. – 1996. - № 2. – С. 21 – 25.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растительных отходов на службе агропромышленных предприятий// Агробизнес – Россия. – 2004. - № 5. – С. 28 – 29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33:00Z</dcterms:created>
  <dc:creator>Библиотека</dc:creator>
  <dc:description/>
  <dc:language>en-US</dc:language>
  <cp:lastModifiedBy>Библиотека</cp:lastModifiedBy>
  <cp:lastPrinted>2009-04-01T11:42:00Z</cp:lastPrinted>
  <dcterms:modified xsi:type="dcterms:W3CDTF">2009-04-01T05:51:00Z</dcterms:modified>
  <cp:revision>11</cp:revision>
  <dc:subject/>
  <dc:title/>
</cp:coreProperties>
</file>