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9"/>
        <w:gridCol w:w="7303"/>
      </w:tblGrid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Балашов, В. В. Больше внимания селекции нута / В. В. Балашов // Селекция и семеноводство. – 1984. - №4. – С. 15.</w:t>
            </w:r>
          </w:p>
        </w:tc>
      </w:tr>
      <w:tr>
        <w:trPr>
          <w:trHeight w:val="5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Балашова, Н. Н. Мировые тенденции производства и потребления нута / Н. Н. Балашова // Зерновое хозяйство. – 2003. - №8. – С. 5 – 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Германцева, Н. И. Новый сорт нута и технология его возделывания / Н. И. Германцева, А. Н. Филатов, Г. В. Калинина // Зерновое хозяйство. – 2005. - №4. – С. 9 - 1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Германцева, Н. И. Организация семеноводства и производства нута / Н. И. Германцева // Зерновые культуры. – 1989. - №3. – С. 24 – 2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Германцева, Н. И. Ценные качества и урожайность нута сорта «Заволжский» / Н. И. Германцева, А. Н. Филатов, Г. В. Калинина // Главный агроном. – 2004. - №5. – С. 57 – 58, №6. – С. 50 – 51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Дрыгина, И. Нут – ценная бобовая культура сухих степей: (возделывание в Оренбургской области) / И. Дрыгина // С/х производство Урала. – 1966. - №1. – С. 16 – 1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3(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5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Зернобобовые культуры / под ред. Д. Шпаара. – Минск: «ФУАинформ», 2000. – 264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3.2(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Иванов, А. Ф. Кормопроизводство / А. Ф. Иванов, В. Н. Чурзин, В. И. Филин. – М. : Колос, 1996. – 400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1(С17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7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Косенко, Т. С. Культура нута в зоне сухой степи Оренбургской области: автореферат диссертации на соискание ученой степени кандидата с/х наук / Т. С. Косенко. – Одесса, 1974. – 26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.3(С17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3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</w:rPr>
              <w:t>Ледовский, Н. В. Агробиологические особенности и технология возделывания нута в степной зоне Южного Урала: диссертация на соискание степени кандидата с/х наук / Н. В. Ледовский. – Оренбург, 2004. – 175 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Олейник, П. П. Нут: производство и спрос / П. П. Олейник // Зерновые культуры. – 1991. - №5. – С. 15 – 1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Садохин, Н. Ю. Адаптация технологии возделывания нута к условиям степи Западной Сибири / Н. Ю. Садохин // Кормопроизводство. – 2000. - №4. – С. 11 – 12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Столяров, О. В. Влияние способов посева и норм высева на рост, развитие и урожайность нута / О. В. Столяров, В. А. Федотов, Н. И. Демченко // Кормопроизводство. – 2004. - №4. – С. 19 – 22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Туркова, Е. В. Хозяйственно ценные образцы нута / Е. В. Туркова, В. А. Ахундова // Селекция и семеноводство. – 1991. - №5. – С. 25 – 27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Цымлов, С. М. Нуту и машу – плодородное поле и заботу / С. М. Цымлов // Зерновое хозяйство. – 1986. - №4. - С. 35 – 3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ФГОУ ВПО «Оренбургский государственный аграрны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иблиоте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ут: выращивание, сорта, нормы высева семян, удобрение, хозяйственная ценность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исьменная 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итература: 15 наименован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. библиограф Аширова Ф. Ф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ренбург, 2005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1:00Z</dcterms:created>
  <dc:creator>ALEX</dc:creator>
  <dc:description/>
  <cp:keywords/>
  <dc:language>en-US</dc:language>
  <cp:lastModifiedBy>Библиотека</cp:lastModifiedBy>
  <dcterms:modified xsi:type="dcterms:W3CDTF">2010-04-16T05:51:00Z</dcterms:modified>
  <cp:revision>20</cp:revision>
  <dc:subject/>
  <dc:title/>
</cp:coreProperties>
</file>