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ГОУ ВПО ОГА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рганизация инновац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исьменная спра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5 назв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библиотекар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гудина А. 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енбург, 2008 г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7"/>
        <w:gridCol w:w="73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кин, Ю.  Инновационное развитие на основе организационного потенциала компании / Ю. Анискин // Проблемы теории и практики управления. – 2006. - № 7. – С. 73 – 8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тин, В. М. Инновационная деятельность – необходимое условие экономического роста АПК России / В. М. Баутин // Земледелие. – 2005. - № 3. – С. 22 – 2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.9(2Рос)551я73  Б – 72  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ин, А. А. Управление инновациями в организациях [Текст]: учеб. пособ. / А. А. Бовин, Л. Е. Чередникова, В. Я. Якимович. – 2-е изд., стер. – М.: Омега – Л, 2008. – 415с.: табл. – (Высшая школа менеджмента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людов, В. А. Организационно – экономическая реализация инновационных процессов на примере молочного подкомплекса / В. А. Верблюдов, Д. В. Красюков // Экономика сельскохозяйственных и перерабатывающих предприятий. – 2007. - № 10. – С. 40 – 44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ченко, В. В. Инновационная система России: современное состояние и перспективы развития / В. В. Вовченко // Российский внешнеэкономический вестник. – 2007. - № 8. – С. 20 – 24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носов, В. М. Финансово – организационные основы становления инновационного пути развития России / В. М. Желтоносов // Финансовый кредит. – 2005. - № 25. – С. 31 – 36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, О. Организационно – экономические условия ведения сельскохозяйственного производства с использованием инновационных технологий / О. Захарова // Международный сельскохозяйственный журнал. – 2008. - № 5. – С. 18 – 20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.9(2Рос)551я73  И – 66  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онный менеджмент [Текст]: учеб. пособ. / под. ред. В. М. Аньшина, А. А. Дагаева. – М.: Дело, 2003. – 528 с.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.9(2)551я73  </w:t>
            </w:r>
          </w:p>
          <w:p>
            <w:pPr>
              <w:pStyle w:val="Normal"/>
              <w:rPr/>
            </w:pPr>
            <w:r>
              <w:rPr/>
              <w:t xml:space="preserve">И – 66  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менеджмент [Текст]: учеб. пособ. / под ред. Л. Н. Оголева. – М.: Инфра – М, 2008. – 238 с. – (Высшее образование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.9(2)551я73  </w:t>
            </w:r>
          </w:p>
          <w:p>
            <w:pPr>
              <w:pStyle w:val="Normal"/>
              <w:rPr/>
            </w:pPr>
            <w:r>
              <w:rPr/>
              <w:t xml:space="preserve">И – 66  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онный менеджмент [Текст]: учебник / под ред. В. А. Швандара, В. Я. Горфинкеля. – М.: Вузовский учебник, 2006. – </w:t>
            </w:r>
          </w:p>
          <w:p>
            <w:pPr>
              <w:pStyle w:val="Normal"/>
              <w:rPr/>
            </w:pPr>
            <w:r>
              <w:rPr/>
              <w:t>382 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  </w:t>
            </w:r>
          </w:p>
          <w:p>
            <w:pPr>
              <w:pStyle w:val="Normal"/>
              <w:rPr/>
            </w:pPr>
            <w:r>
              <w:rPr/>
              <w:t xml:space="preserve">И – 66  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онные технологии в образовании и научно – исследовательской работе [Текст]: сб. материалов конференции / под ред. С. А. Соловьева. – Оренбург: Изд. Центр ОГАУ, 2008. – </w:t>
            </w:r>
          </w:p>
          <w:p>
            <w:pPr>
              <w:pStyle w:val="Normal"/>
              <w:rPr/>
            </w:pPr>
            <w:r>
              <w:rPr/>
              <w:t>116 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, Т. Б. Организационные формы инновационной деятельности в регионе / Т. Б. Климова // Аграрная наука. – 2006. - № 2. – С. 2 – 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.9(2)551я73 </w:t>
            </w:r>
          </w:p>
          <w:p>
            <w:pPr>
              <w:pStyle w:val="Normal"/>
              <w:rPr/>
            </w:pPr>
            <w:r>
              <w:rPr/>
              <w:t>М – 4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ынский, В. Г. Инновационный менеджмент [Текст]: учебник / В. Г. Медынский. – М.: ИНФРА – М., 2005. – 295 с. – (Высшее образование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петян, Н. Организация инновационного процесса (опыт нашей истории) / Н. Нагапетян // Экономист. – 2008. - № 6. – С. 59 – 66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ая, Л. Организационные аспекты развития инновационных процессов в системе семеноводства / Л. Питерская // Международный сельскохозяйственный журнал. – 2005. - № 2. – С. 23 – 25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4:22:00Z</dcterms:created>
  <dc:creator>Библиотека</dc:creator>
  <dc:description/>
  <dc:language>en-US</dc:language>
  <cp:lastModifiedBy>Библиотека</cp:lastModifiedBy>
  <cp:lastPrinted>2009-02-24T11:06:00Z</cp:lastPrinted>
  <dcterms:modified xsi:type="dcterms:W3CDTF">2009-03-03T04:45:00Z</dcterms:modified>
  <cp:revision>10</cp:revision>
  <dc:subject/>
  <dc:title/>
</cp:coreProperties>
</file>