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ФГОУ ВПО «Оренбургский государственный аграрный университет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я работы службы охраны труда в АП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н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тература с 2000 по 2008 год, 16 экз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                                                                                                                                           Главный библиограф                                                                                                                                           Аширова Ф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08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, И. А. Надзор и контроль за соблюдением законодательства по охране труда //Охрана труда и техника безопасности в сельском хозяйстве. – 2006. - № 1. – С.6-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, В. В. Обучать требованиям охраны труда – необходимо! //Охрана труда и техника безопасности в сельском хозяйстве. – 2006. - № 3. – С.10-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контроль за соблюдением требований охраны труда //Охрана труда и техника безопасности в сельском хозяйстве. – 2006. - № 5. – С.6-7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, И. Формирование системы охраны труда на предприятии //Охрана труда и техника безопасности в сельском хозяйстве. – 2007. - № 12. – С.11-18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, Ф. Охране труда – постоянное внимание профсоюза //Охрана труда и техника безопасности в сельском хозяйстве. – 2007. - № 5. – С.11-1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ин, П. И. О сертификации работ по охране труда в организациях АПК //Безопасность жизнедеятельности. – 2003. - № 4. – С.18-2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, Н. Политика предприятия в области охраны труда / Н. Игнатов, А. Сушкина //Охрана труда и техника безопасности в сельском хозяйстве. – 2007. - № 11. – С.8-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, О. Как создать службу охраны труда по новым правилам //Охрана труда и техника безопасности в сельском хозяйстве. – 2007. - № 5. – С.14-2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юкова, Л. А. Обучение по охране труда руководителей и специалистов предприятий агропромышленного комплекса //Справочник специалиста по охране труда. – 2008. - № 3. – С.69-7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, А. Э. Организация работы кабинетов и уголков техники безопасности /А. Э. Северный, А. В. Колчин, Л. А. Буренко //Охрана труда и техника безопасности в сельском хозяйстве. – 2006. - № 1. – С.10-1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храны труда – реликт плановой экономики? //Новое сельское хозяйство. – 2000. - № 3. – С.20-2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, И. Охрана труда – профсоюзный контроль //Охрана труда и техники безопасности в сельском хозяйстве. – 2007. - № 6. – С.11-1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, И. Профсоюзный контроль за состоянием охраны труда в организациях АПК //Охрана труда и техника безопасности в сельском хозяйстве. – 2007. - № 4. – С.6-8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, И. Служба охраны труда в организациях АПК //Охрана труда и техники безопасности в сельском хозяйстве. – 2008. - № 1. – С.17-22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, Д. Новая концепция охраны труда //Охрана труда и техника безопасности в сельском хозяйстве. – 2007. - № 8. – С.9-2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абак, В. С. Аграрная трудоохранная школа /В. С. Шкрабак, А. П. Казимир, И. Т. Агапов //Безопасность жизнедеятельности. – 2003. - № 6. – С.9-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03:00Z</dcterms:created>
  <dc:creator>библиотекарь</dc:creator>
  <dc:description/>
  <dc:language>en-US</dc:language>
  <cp:lastModifiedBy>библиотекарь</cp:lastModifiedBy>
  <dcterms:modified xsi:type="dcterms:W3CDTF">2008-05-29T08:35:00Z</dcterms:modified>
  <cp:revision>6</cp:revision>
  <dc:subject/>
  <dc:title>                              </dc:title>
</cp:coreProperties>
</file>