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ГОУ ВПО ОГА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блиоте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Основы научных исследов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ательный список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1999 г. по 2007 г.</w:t>
      </w:r>
    </w:p>
    <w:p>
      <w:pPr>
        <w:pStyle w:val="Normal"/>
        <w:jc w:val="center"/>
        <w:rPr/>
      </w:pPr>
      <w:r>
        <w:rPr>
          <w:sz w:val="28"/>
        </w:rPr>
        <w:t>57 назва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 зав. отделом библиографии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Деманова Л. Л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ренбург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Основы научных исследований.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Уровень научных исследований и технического прогресса определяется уровнем подготовки специалистов, а последний, в свою очередь, определяется уровнем исследований в области  методики проведения исследований. Современный специалист обязан иметь минимум знаний в  области научных исследований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Рекомендательный указатель «Основы научных исследований» составлен по материалам имеющимся в фонде нашей библиотеки в целях информации студентов и научных работников  о существующей литературе по этому вопросу. Подобраны материалы с 1999 года по 2007 год. Включены книги, брошюры, и статьи из периодической печа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сего включено - 52 наимен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библиотеке имеется письменная справка «Основы научных исследований» где отражена литература с 1970 по 1996 год.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Рекомендательный указатель состоит из двух разделов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Книги, брошюры, учебни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Статьи из журнал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02"/>
        <w:gridCol w:w="68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91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урков, Л. Н. Двенадцать моих изобретений по  сельхозмашинам в 21 веке (сущность технических решений) Сборник № 1. / Л. Н. Бурков. – СПб., 2005. – 31 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(2)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9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урлюк, Г. П. НИР в аграрном ВУЗе / Г. П. Бурлюк, З. И. Усанова, А. А. Ходырев. – Тверь: ООО «Издательство «Триада», - 2005. – 156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90-80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51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иссин, В. И. Управление качеством: учебное пособие – 2-е изд., доп. и перераб. – М., Ростов-на-Дону: Изд. центр «Март», 2003. – 400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.5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67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олков, Ю. Г. Диссертация. Подготовка, защита, оформление: практическое пособие / Ю. Г. Волков. – М.: Гардарики, 2002. – 160 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рушко, И. М. Основы научных исследований/ И. М. Грушко, В. М. Сиденко. – Изд. 3-е, перераб. и доп.: учеб. пособие. – Харьков: Вища школа, 1983. – 224 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.58я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25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Евсюков, В. Н. Методика работы над кандидатской  диссертацией: учебное пособие / В. Н. Евсюков. – Оренбург: РИК ГОУ ОГУ, 2004. – 474с.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 24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алнин, Э. В.  Аксиоматизация земледельческой механики (начальное положение) / Э. В. Жалнин. – М.: ВИМ, 2002. – 203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6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дустриально-инновационная политика: состояние и перспективы развития. Материалы Международной научно-практической конференции. – Орел, 2006. – 371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.584(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67 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новационная деятельность вузов: принципы и механизмы организации // Управление в высшей школе: опыт, тенденции, перспективы. Аналитический доклад / Рук. авт. коллектива В. М. Филиппов. – М.: Логос, 2005. – С. 242 – 26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.5</w:t>
            </w:r>
            <w:r>
              <w:rPr>
                <w:sz w:val="28"/>
                <w:szCs w:val="28"/>
                <w:lang w:val="en-US"/>
              </w:rPr>
              <w:t>8(2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36-4</w:t>
            </w:r>
            <w:r>
              <w:rPr>
                <w:sz w:val="28"/>
                <w:szCs w:val="28"/>
              </w:rPr>
              <w:t>О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73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теграционная модель аграрного университета: академическая наука – образование – производство (опыт Оренбургского ГАУ): материалы выездного заседания Бюро Отделения механизации, электрификации и автоматизации Россельхозакадемии 9 – 11 июня 2003 г., ФГОУ ВПО Оренбургский государственный аграрный университет. – Оренбург, 2003. – 10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.049я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56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валев, Ю. Ю. География мировой науки: учебное пособие / Ю. Ю. Ковалев. – М.: Гардарики, 2002. – 156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(0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56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вриков, И. Т. Основы научных исследований / И. Т. Ковриков. – Оренбург: Издательский центр ОГАУ, 1999. – 208 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.58(0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6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лесникова, Н. И.  От конспекта к диссертации: учебное пособие по развитию навыков письменной речи / Н. И. Колесникова. – М.: «Флинта», «Наука», 2002. – 288 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.58я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64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овалов, В. В. Практикум по обработке результатов научных исследований с помощью ПЭВМ: учебное пособие. – Пенза: ПГСХА, 2003. – 176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(0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75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хановский, В. П. Философия и методология науки: учебник / В. П. Кохановский. – Ростов-на-Дону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Феникс», 1999. – 576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(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рылова, Г. Д. Стандартизация и маркетинговые исследования / Г. Д. Крылова // Крылова, Г. Д. Основы стандартизации, сертификации, метрологии: учебник. – 2-е изд., перераб. и доп. – М.: ЮНИТИ-ДАНА, 2002. – С. 184 – 195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8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узнецов, И. Н. Рефераты, курсовые и дипломные работы. Методика подготовки и оформления. – 3-е изд., перераб. и доп. – М.: «Дашков и К», 2006. – 340 с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:636(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93  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урсовое и дипломное проектирование по механизации животноводства. – М.: КолосС, 2005. – 296 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(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9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унипов, В. М. Эргономика: человекоориентированное проектирование  техники, программных средств и среды: учебник / В. М. Мунипов. – М.: Логос, 2001. – 356 с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34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ука и безопасность России: историко-научные, методологические, историко-технические аспекты. – М.: Наука, 2001. – 599 с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(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34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ука и техника: большая иллюстрированная энциклопедия. – М.: «Астрель»*«АСТ», 2002. – 568 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.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 7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ые правила защиты диссертаций и присвоения ученых званий. – М.: Издательско-торговая корпорация  «Дашков и К», 2004. – 132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лотников, В. Ю. Патентование изобретений и продажа лицензий на  внешнем рынке / В. Ю. Плотников, Е. Н. Плотникова. – М.: ЗАО «Бизнес-школа» Интел-Синтез, 1999. – 208 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.5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68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вила оформления дипломных (курсовых) и других научных работ. – Оренбург: Издательский центр ОГАУ, 2003. – 21 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йзберг, Б. А. Диссертация и ученая степень: пособие для соискателей. – 3-е изд., доп. – М.: ИНФРА-М, 2003. – 411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1.3.004.6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93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урсовое проектирование по надежности и ремонту машин: методические указания к курсовой работе / В. Е. Рогов, В. П. Чернышев, В. А. Шахов. – Оренбург: Издательский центр ОГАУ, 2005. – 86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я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64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озин, В. М. Философия техники. От Египетских пирамид до виртуальных реальностей: учебное пособие / В. М. Розин. – М.: </w:t>
            </w:r>
            <w:r>
              <w:rPr>
                <w:sz w:val="28"/>
                <w:szCs w:val="28"/>
                <w:lang w:val="en-US"/>
              </w:rPr>
              <w:t>N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E</w:t>
            </w:r>
            <w:r>
              <w:rPr>
                <w:sz w:val="28"/>
                <w:szCs w:val="28"/>
              </w:rPr>
              <w:t xml:space="preserve">, 2001.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6с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рова, Г. А. Компьютер – помощник в оформлении диссертации / Г. А. Серова. – М.: Финансы и статистика, 2002. – 352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(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6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ифонова, М. Ф. Основы научных исследований / М. Ф. Трифонова, П. М. Заика, А. П. Устюжанин: учебное пособие – М.: Колос, 1993. – 239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4.5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18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аров, А. А. Методика написания и защиты дипломных и курсовых работ по экономическим дисциплинам: практическое пособие для студентов-экономистов / А. А. Уваров. – ИК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МОС», 2003. – 109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6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кляр, М. Ф. Основы научных исследований: учебное пособие.- 2-е изд. /М. Ф. Шкляр – М.: «Дашков и К», 2009. – 244с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татьи, опубликованные в периодической печати. 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лексеева, А.  Прогресс фундаментальных знаний и формирование научного мировоззрения / А. Алексее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/ Диалог. – 2000. - № 9. – С. 62 – 64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Атерекова, А. Тенденции развития науки в России. Анализ последних решений государственной власти в научно-технической сфере / А. Атерекова, А. Журов // Ученый совет. – 2006. - № 12. – С. 68 – 74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Башкирцев, В. И. Маркетинговые поиски как необходимый элемент научных исследований / В. И. Башкирцев // Достижения науки и техники АПК. – 2002. - № 4. – С. 29 – 30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Башкирцев, В. И.  Опыт внедрения научных исследований по использованию адгезивов для ремонта сельскохозяйственных машин и оборудования / В. И. Башкирцев // Достижения науки и техники АПК. – 2002. - № 1. – С. 43 – 4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Бедный, Б. Диагностика потенциала подготовки научных кадров вуза / Б. Бедный // Высшее образование в России. – 2003. - № 4. – С. 3 – 14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Бедный, Б. Продуктивность исследовательской работы аспирантов (наукометрические оценки ) / Б. Бедный, А. Миронос, Т. Серова // Высшее образование в России. – 2006. – № 7.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20 – 3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Бурба, А. Выбор стратегии организации творческого поиска /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Бурба // Изобретательство. – 2003. - № 12. – С. 23 – 2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Бурба, А. А.  Использование процесса моделирования в изобретательстве / А. А. Бурба // Изобретательство. – 2007. - № 3. – С. 15 – 1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Бурба, А. А. Основные закономерности и методы творческого процесса / А. А. Бурба // Изобретательство. – 2004. - № 7.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. 15 – 18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Варламов, А. А.  Организация научных исследований по землеустройству и земельному кадастру / А. А. Варламов // Изобретательство. – 2004. - № 5. – С. 28 – 39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етров, Ю.  О методологической специфике диссертационных исследований / Ю. Ветров // Высшее образование в России. – 2004. - № 5. – С. 109 – 112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Гохберг, А.  Вузовская наука: перспективы развития /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 Гохберг, Н. Кузнецова  // Высшее образование в России. – 2004. - № 4. – С. 101 – 107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рденова, Г. Б.  Учебно-исследовательская деятельность студентов / Г. Б. Ерденова // Аспирант и соискатель. – 2006.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№ </w:t>
            </w:r>
            <w:r>
              <w:rPr>
                <w:sz w:val="32"/>
                <w:szCs w:val="32"/>
              </w:rPr>
              <w:t>5. – С. 85 – 8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Еримбекова, С. Использование интерактивных (диалоговых) технологий обучения в процессе творческого саморазвития личности учащихся / С. Еримбекова,  А. Маджуга // Алма-Матер. – 2003. - № 11. – С. 48 – 50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Кобзев, А.  Учебно-инновационный комплекс как средство поддержки инновационного образования / А. Кобзев, А. Уваров // Алма-Матер. – 2004. - № 2. – С. 6 – 8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Кузнецова, Н. Научный текст как источник в историко-научном исследовании / Н. Кузнецова // Высшее образование в России. – 2005. - № 5. – С. 107 – 112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опылов, Г. Инженерные миры и научное знание / Г. Копылов // Высшее образование в России. – 2004. - № 2. – С. 59 – 65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Маливанов, Н.  Подготовка инженеров к инновационной деятельности в системе непрерывного образования /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. Маливанов // Алма-Матер. – 2004. - № 8. – С. 62 – 64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Нырков, А.  Научно-исследовательская деятельность /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. Нырков  // Высшее образование в России. – 2005. - № 1.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85 – 88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Оганесян, С. В. Проблемы разработки бизнес-плана в дипломном проектировании / С. В. Оганесян, Д. Ф. Пригородов // Механизация и электрификация сельского хозяйства. – 1998.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№ </w:t>
            </w:r>
            <w:r>
              <w:rPr>
                <w:sz w:val="32"/>
                <w:szCs w:val="32"/>
              </w:rPr>
              <w:t xml:space="preserve">5. – С. 28 – 29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Основы политики РФ в области развития науки и технологий на период до 2010 года и дальнейшую перспективу //Регионология. – 2002. - № 2. – С. 97 – 11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Пахомкина, М. Е. Роль иностранного языка в подготовке научных кадров / М. Е. Пахомкина // Высшее образование сегодня. – 2006. - № 1. – С. 42 – 44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.  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Розин, В. Виды научных работ и критерии их оценки /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 Розин // Алма-Матер. -  2002. - № 9. – С. 34 – 43.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ахарчук, Е. « Студент-исследователь» / Е. Сахарчук // Высшее образование в России. – 2004. - № 4. – С. 145 – 149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Степанюк, В. В. К вопросу о принципах взаимодействия элементов / В. В. Степанок // Аграрная наука. – 2004. - № 3. –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. 18 -20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Стриханов, М. Проблема качества научных публикаций аспирантов / М. Стриханов, Д. Трубецков, А. Храмов //  Высшее образование в России. – 2004. - № 9. – С. 96 – 103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Тарушкин, В. О современной парадигме диссертационных работ применительно к проблемам агропромышленного комплекса России / В. Тарушкин // Стандарты и качество. – 2003. - № 4. – С. 28 – 32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омаков, В. И. Активизация самостоятельной работы студентов при разработке вопросов безопасности жизнедеятельности в дипломных проектах / В. И. Томаков // Безопасность жизнедеятельности. – 2006. - № 8. – С. 52 – 54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ерноиванов, В. И. Научное обеспечение экологической и технической безопасности и охраны труда при использовании сельскохозяйственной техники / В. И. Черноиванов // Техника и оборудование для села. – 2004. - № 3. – С. 8 – 12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36:00Z</dcterms:created>
  <dc:creator>библиотекарь</dc:creator>
  <dc:description/>
  <cp:keywords/>
  <dc:language>en-US</dc:language>
  <cp:lastModifiedBy>Библиотека</cp:lastModifiedBy>
  <dcterms:modified xsi:type="dcterms:W3CDTF">2008-11-18T06:29:00Z</dcterms:modified>
  <cp:revision>107</cp:revision>
  <dc:subject/>
  <dc:title>Основы научных исследований</dc:title>
</cp:coreProperties>
</file>