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енбургский государственный аграр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блиоте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сьменная справк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сновные направления  в области охраны труда на современном этапе в России и за рубежо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right"/>
        <w:rPr/>
      </w:pPr>
      <w:r>
        <w:rPr/>
        <w:t>Составитель: ведущий библиограф</w:t>
      </w:r>
    </w:p>
    <w:p>
      <w:pPr>
        <w:pStyle w:val="Heading2"/>
        <w:rPr>
          <w:sz w:val="24"/>
        </w:rPr>
      </w:pPr>
      <w:r>
        <w:rPr>
          <w:b/>
        </w:rPr>
        <w:t>Усманова З. Ш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енбург, 200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/>
        <w:t>Охрана труда в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кимов, В. И. Охрана труда инвалидов / В. И. Акимов // Справочник специалиста по охране труда. – 2004. - № 3. – С. 110 – 1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лексеенко, П. О необходимости государственно–правового регулирования организации  охраны труда / П. Алексеенко // Человек и труд. – 2004. - № 5. – С. 77 – 7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аранов, С. О взаимосвязи законодательных и нормативно-правовых актов по охране труда / С. Баранов // Охрана труда и социальное страхование. – 2003. - № 11. – С. 61- 66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ейнберг, А. Охрана труда на предприятии / А. Вейнберг // Аудит и налогообложение. – 2004. - № 3. – С. 31 – 3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икторов, И. О состоянии законности в сфере охраны труда в Российской Федерации (проблемы и тенденции) / И. Викторов //  Кадровик. – 2005. - № 1. – С. 15 – 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абдрахманов, Ф. Новое в организации охраны труда / Ф. Габдрахманов // Охрана труда и техника безопасности на промышленных предприятиях. – 2005. - № 8. – С. 25 – 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Герасимов, В. М. Охрана труда в рамках единого комплекса  социальных вопросов / В. М. Герасимов // Справочник специалиста по охране труда. – 2006. - № 2. – С. 28 – 35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осударственная политика по нормативно-правовому регулированию в сфере условий и охраны труда // Справочник специалиста по охране труда. – 2005. - № 1. – С. 6 –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Долинская, Л. М. Формирование системы государственного управления охраной труда / Л. М. Долинская // Трудовое право. – 2004. - № 2. – С. 50 –53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Ефремов, А. А. Организация охраны труда в сфере малого предпринимательства. Сервисное обслуживание / А. А. Ефремов // Справочник специалиста по охране труда. – 2004. - № 1. – С. 41 – 44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бышко, Б. Г. Особенности регулирования охраны труда / Б. Г. Збышко // Трудовое право. – 2004. - № 11. – С. 27 – 3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Зубкова, А. Социально-экономические проблемы охраны труда /             А. Зубкова // Охрана труда и соц. страхование. – 2005. – № 2. – С. 29 – 34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едведев, В. Н. Охрана труда: реалии и перспективы / В. Н. Медведев // Охрана труда и техника безопасности в сельском хозяйстве. – 2005. - № 9. – С. 7 – 9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еханизатору об охране труда / под ред. А. П. Зиленского. – Оренбург, 2004. – 3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 в сфере образования // Справочник специалиста по охране труда. – 2005. - № 1. – С. 17 – 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ушин, В. Основы охраны труда / В. Пушин // Библиотека инженера по охране труда. – 2005. - № 3. – 3 –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ябова, В. Охрана труда в условиях рыночной экономики / В. Рябова,    Г. Файнбург // Охрана труда. Практикум. – 2005. - № 3. – С. 2 – 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уняков, А. П. Правовые вопросы обеспечения охраны труда работников / А. П. Труняков // Бухгалтерский учет. – 2003. - № 6. – С. 51 – 5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ептулина, Н. Н.Охрана труда / Н. Н. Шептулина // Трудовое право. – 2004. - № 4 – 5. – С. 86 – 9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нварев, В. А. Охрана труда – важнейшая социальная проблема / В. А. Январев // Справочник специалиста по охране труда. – 2003. - № 7. – С. 6 – 13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и за рубеж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Бондаренко, А. В. Япония: почему травмируются работники /                     А. В. Бондаренко // Охрана труда и техника безопасности в с/х. – 2004. -  № 4. – С. 37 – 3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Германия: организация инспекции труда // Охрана труда и техника безопасности в с/х.. – 2004. - № 4. – С. 25 – 3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зицкий, С. С. Новый подход Евросоюза в борьбе с вредным воздействием на производстве / С. С. Козицкий // Справочник по охране труда. – 2004. - № 8. – С. 122 – 12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узнецов, Г. Великобритания: стратегия охраны труда / Г. Кузнецов // Охрана труда и социальное страхование. – 2006. - № 2. – С. 19 – 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узнецов, Г. Венгрия: гуманизация производства и учет человеческого фактора / Г. Кузнецов // Охрана труда и социальное страхование. – 2003. - № 4. – С. 54 – 5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узнецов, Г. Евросоюз: безопасность труда как элемент культуры производства / Г. Кузнецов // Охрана труда и техника безопасности в с/х.. – 2004. - № 7. – С. 59 – 62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узнецов, Г. « Охранная грамота » по-канадски / Г. Кузнецов // Охрана труда и социальное страхование. – 2003. - № 7. – С. 27 – 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еждународная организация труда // Охрана труда и техника безопасности в с/х.. – 2004. № 4. – С. 57 – 5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еспечение безопасных условий труда персонала [опыт Германии] // Управление персоналом. – 2004. - № 4. – С. 23 – 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ограмма МОТ по безопасности, охране труда и окружающей среде      « </w:t>
            </w:r>
            <w:r>
              <w:rPr>
                <w:sz w:val="28"/>
                <w:lang w:val="en-US"/>
              </w:rPr>
              <w:t>Saf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ork</w:t>
            </w:r>
            <w:r>
              <w:rPr>
                <w:sz w:val="28"/>
              </w:rPr>
              <w:t xml:space="preserve"> » // Справочник специалиста по охране труда. – 2004. - № 3. – С. 120 – 1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оловьев, А. Охрана труда и защита пострадавших на производстве в США / А. Соловьев // Охрана труда и социальное страхование. – 2002. -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/ прилож. к журн. соц. страхование. – 2002. - № 5. – С. 26 – 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охка, М. Финляндия: инспекция в области безопасности труда и гигиены труда / М. Тохка // Охрана труда и техника безопасности в с/х.. – 2004. - № 4. – С. 34 – 36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29:00Z</dcterms:created>
  <dc:creator>ALEX</dc:creator>
  <dc:description/>
  <cp:keywords/>
  <dc:language>en-US</dc:language>
  <cp:lastModifiedBy>библиотекарь</cp:lastModifiedBy>
  <dcterms:modified xsi:type="dcterms:W3CDTF">2007-02-01T09:21:00Z</dcterms:modified>
  <cp:revision>14</cp:revision>
  <dc:subject/>
  <dc:title>Оренбургский государственный аграрный университет</dc:title>
</cp:coreProperties>
</file>