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ренбургский государственный аграрны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блиоте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храна труда на предприятиях по переработ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дукции растениевод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исьменная спра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ставил:</w:t>
      </w:r>
    </w:p>
    <w:p>
      <w:pPr>
        <w:pStyle w:val="Heading3"/>
        <w:rPr/>
      </w:pPr>
      <w:r>
        <w:rPr/>
        <w:t>главный библиогра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широва Ф. Ф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хнический редактор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дущий библиогра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сманова З. Ш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енбург, 2005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нуфриев, Б. А. Некоторые вопросы промышленной безопасности в зерноперерабатывающих производствах /Б. А. Ануфриев // Охрана труда и техника безопасности в сельском хозяйстве. – 2005. - № 1. – С. 9 - 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ньковский, Б. Л. Обеспечение промышленной безопасности мукомольного производства на базе модульных установок / Б. Л. Беньковский // Безопасность труда в промышленности. – 2003. - № 10. – С. 8 - 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лебов, А. А. Проблемы взрывобезопасности и охраны труда на зерноперерабатывающих предприятиях / А. А. Глебов // Агробизнес и пищевая промышленность. – 2002. - № 10. – С. 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.9(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Ефимцев, Ю. А. Охрана труда в лесном хозяйстве: справочник / Ю. А. Ефимцев, Е. И. Сергеев. – М.: Агропромиздат, 1987. – 272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(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мков, Б. Д. Справочник по  охране труда на хлебоприемных и зерноперерабатывающих предприятиях / Б. Д. Комков, А.ВГалкина,А.Ф. Теплов. – М.: Колос, 1981. – 319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Кондакова, Е. Правила по охране труда для организаций пищевой и перерабатывающей промышленности / Е. Кондакова, А. Лапин, Б. Тюриков //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храна     труда и техника безопасности в сельском хозяйстве. – 2004. - № 10. – С. 8 - 10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Лежнев, А. П. Автоматизация как средство повышения взрывобезопсности производств по переработке зерна / А. П. Лежнев, Б. Б. Надецкий, Н. А. Жигульский // Безопасность труда в промышленности. – 2003. - № 10. –          С. 11 - 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икитин, Л. И. Охрана труда в лесном хозяйстве, лесной и деревообрабатывющей промышленности / Л. И. Никитин. – М.: «Лесная промышленность», 1969. – 407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9(2)248я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17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ливин, В. Н. Безопасность жизнедеятельности в лесопромышленном производстве и лесном хозяйстве: учебник  // В. Н. Обливин, Л. И. Никитин, А. А. Гуревич; под ред. А. С. Щербакова. – М.: МГУЛ, 1998. – 500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храна труда в сельском хозяйстве. Ч. 3. Сборник документов. – М.:  НПК «Агрохим», 2000. – 411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авила по охране труда в организациях по хранению и переработке зерна (утв. Приказом Минсельхоза РФ от 20 июня 2003 г. № 888) // Охрана труда и техника безопасности в сельском хозяйстве. – 2004. - № 12. – С. 89 - 1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авила по охране труда в хлебопекарной и макаронной промышленности (утв. Приказом Минсельхоза РФ от 20 июня 2003г. № 896) // Охрана труда и техника безопасности в сельском хозяйстве. – 2004. - № 10. – С. 88 – 107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готовление и хранение витаминной травяной муки // Левицкий, Г. М. Памятка о мерах пожарной безопасности на селе / Г. М. Левицкий. – М.: Россельхозиздат, 1983. – С. 68 – 6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тивопожарные мероприятия при приготовлении кормов // Скоболев,     О. В. Пожарная безопасность в сельском хозяйстве / О. В .Скоболев, Н. Г. Новосельцев. – Киев: «Урожай», 1981. – С. 74 – 9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фессиональное обучение рабочих, обслуживающих взрывоопасные объекты хранения, переработки и использования растительного сырья // Информационный бюллетень Готехнадзора России. – 2004. - № 3. – С. 40 – 4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ождественский, В. А. Эффективная установка аспирационных установок – путь повышения взрыво- и пожаробезопасности объектов хранения и переработки зерна / В. А. Рождественский, А. Ф. Теплов // Безопасность труда в промышленности. – 2000. - № 7. – С. 18 – 19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трелюхина, А. Н. Анализ причин аварий на объектах мукомольной промышленности / А. Н. Стрелюхина, С. А. Мачихин // Безопасность труда в промышленности. – 2001. - № 10. – С. 19 – 22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34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плов, А. Ф. Охрана труда на комбикормовых предприятиях / А. Ф. Теплов. – М.: Колос, 1978. – 103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9(2)248я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Теплов, А. Ф. Охрана труда на предприятиях по хранению и переработке зерна: справочник / А. Ф. Теплов, А. В. Галкина. – М.: Агропромиздат, 1989. – 384 с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плов, А. Ф. Охрана труда на хлебоприемных и зерноперерабатывающих предприятиях / А. Ф. Теплов, А. В. Галкина. – М.: Колос, 1984. – 207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плов, А. Ф. Состояние, проблемы промышленной безопасности взрывоопасных объектов хранения и переработки зерна / А. Ф. Теплов // Безопасность труда в промышленности. – 2002. - № 8. – С. 47 –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иповые отраслевые нормы бесплатной выдачи специальной одежды, специальной обуви и других средств индивидуальной защиты рабочим и служащим предприятий мясной и молочной промышленности. – М., 1988. –  44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ухватуллин, М. Как повысить взрывоопасность предприятий: (предупреждение возникновения взрывов на предприятиях по хранению и переработке зерна) / М. Тухватуллин // Комбикорма. – 2003. - № 5. – С. 32 - 3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Шестаков, Д. Н. Безопасная эксплуатация технологического оборудования объектов хранения и переработки растительного сырья / Д. Н. Шестаков // Безопасность труда в промышленности. – 2004. - № 5. – С. 36 – 40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34:00Z</dcterms:created>
  <dc:creator>ALEX</dc:creator>
  <dc:description/>
  <cp:keywords/>
  <dc:language>en-US</dc:language>
  <cp:lastModifiedBy>библиотекарь</cp:lastModifiedBy>
  <dcterms:modified xsi:type="dcterms:W3CDTF">2007-03-28T04:42:00Z</dcterms:modified>
  <cp:revision>10</cp:revision>
  <dc:subject/>
  <dc:title>Оренбургский государственный аграрный университет</dc:title>
</cp:coreProperties>
</file>