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759" w:hanging="0"/>
        <w:jc w:val="left"/>
        <w:outlineLvl w:val="0"/>
        <w:rPr/>
      </w:pPr>
      <w:r>
        <w:rPr/>
        <w:t xml:space="preserve">                                       </w:t>
      </w:r>
      <w:r>
        <w:rPr>
          <w:b/>
        </w:rPr>
        <w:t>ФГОУ ВПО ОГА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i/>
          <w:i/>
        </w:rPr>
      </w:pPr>
      <w:r>
        <w:rPr>
          <w:i/>
        </w:rPr>
        <w:t>Паразитология и инвазионные болезни животных.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Рекомендательный список литератур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79 названия.</w:t>
      </w:r>
    </w:p>
    <w:p>
      <w:pPr>
        <w:pStyle w:val="Normal"/>
        <w:jc w:val="center"/>
        <w:rPr/>
      </w:pPr>
      <w:r>
        <w:rPr>
          <w:sz w:val="32"/>
        </w:rPr>
        <w:t>( Литература с 2000 г. по 2008 г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Составитель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в. СБО Деманова  Л. Л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Редактор: канд. Ветеринарных наук Терентьева З. Х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sz w:val="32"/>
        </w:rPr>
        <w:t>Оренбург, 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бщие вопрос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Монографии, учеб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(С1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Аглюлина, А. Р. Паразитарное загрязнение окружающей среды / А. Р. Аглюлина, Г. В. Ни //Актуальные проблемы ветеринарной медицины и биологии. Материалы международной научно-практической конференции, посвященной 150-летию ветеринарной службы Оренбуржья. 22 – 23 октября 2003 г. – Оренбург,2003. – С. 403 -40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(С1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Быстров, И. В. Сезонные аспекты зараженности мелких млекопитающих кровепаразитами на территории Оренбургской области / И. В. Быстров // Актуальные проблемы ветеринарной медицины и биологии. Материалы международной научно-практической конференции, посвященной 150-летию ветеринарной службы Оренбуржья. 22 – 23 октября 2003 г. – Оренбург, 2003. – С. 364 – 36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619:616-091(02)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Ж34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Жаров, А. В. Инвазионные болезни / А. В. Жар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В. Иванов, А. П. Стрельников // Вскрытие и патоморфологическая диагностика болезней животных / под ред. А. В. Жарова. – М.: Колос, 2000. – С. 361 – 3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16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53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ечение и профилактика болезней сельскохозяйственных животных и птиц / А. К. Хлевной, А. Ф. Барабаш, О. А. Кузнецов. – М.; Донецк: ООО « Изд-во АСТ» «Сталкер», 2002. – 155 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, Г. В. Изучение фауны паразитов крови и их переносчиков некоторых позвоночных животных Оренбургской области / Г. В. Ни, П. И. Христиановский, И. В. Быстров // Юбилейный сборник трудов ученых Оренбургского государственного аграрного университета. – Оренбург: Издательский центр ОГАУ, 2000. - С. 25 -3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9(C173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итина, Л. П. Биоценозы бассейна р. Урал – природные очаги описторхоза / Л. П. Никитина, Г. Н. Соловых, Е. А. Кануникова // Актуальные проблемы ветеринарной медицины и биологии. Материалы международной научно-практической конференции посвященной 150-летию ветеринарной службы Оренбуржья.  22 - 23 октября 2003 г. – Оренбург, 2003. - С. 435 – 43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итина, Л. П. Меторхоз в Оренбургской области / Л. П. Никитина, Г. Н. Соловых, Е. А. Кануникова // Актуальные проблемы ветеринарной медицины и биологии. Материалы международной научно-практической конференции посвященной 150-летию ветеринарной службы Оренбуржья.  22 – 23 октября 2003 г. – Оренбург, 2003. – С. 439 – 44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9:616/618(03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аразитарные болезни // Современный справочник врача ветеринарной медицины / сост. и общ. ред. В. Г. Гавриш, В. А. Сидоркин – Ростов н / Д: «Феникс», 2006. – С. 468 – 53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9:616.99(0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18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аразитология и инвазионные болезни животных / под ред. М. Ш. Акбаева. – М.: Колос, 2000. – 743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16.99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отозойные болезни: учебное пособие / Е. Н. Понировский, Г. В. Ни, П. И. Христианов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 Х. Терентьева. – Оренбург, Изд. Центр ОГАУ, 2000. – 10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9:616-091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алимов, В. А. Инвазионные болезни (паразитоценозы) / В. А. Салимов // Практикум по патологической анатомии животных / В. А. Салимов. – М.: КолосС, 2003. – С.171 – 18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9:616/618(03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правочник ветеринарного врача. – СПб.: Изд-во «Лань», 2001. – 896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азлаева, С. Е. Роль антропогенных факторов в изменении малокофауны и гельминтофауны животных /С. Е. Фазлаева // Методы повышения продуктивных и защитных функций организма животных в Республике Башкорстан. – Уфа, 2000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229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502.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Христиановский П. И. Закономерности формирования биотопов иксодовых клещей в экосистемах Южного Урала /П. И. Христиановский // Проблемы устойчивости биоресурсов: теория и практика. Материалы международной научно-практической конференции / под ред. Г. В. Петровой, Н. Н. Дубачинской. – Оренбург: Издательский центр ОГАУ, 2007. – С.286 – 29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9:616.9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Христиановский, П. И. Пироплазмозы животных на Южном Урале: монография. – Оренбург: Изд. Центр ОГАУ, 2005. – 96 с.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Журнальные статьи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патенко, В. М. О диагностике паразитоценозов / В. М. Апатенко  // Ветеринарный консультант. – 2005. - № 17. – С. 1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Архипов, И. А. Выбор антгельминтиков для лечения животных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И. Архипов, М. Б. Мусаев // Ветеринария. – 2004. - № 2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8 – 3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ейер, Т. В. Саркоцистоз / Т. В. Бейер // Практик. – 2000. - № 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4 – 2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елименко, В. В. Иксодовые клещи – переносчики  </w:t>
            </w:r>
            <w:r>
              <w:rPr>
                <w:sz w:val="28"/>
                <w:lang w:val="en-US"/>
              </w:rPr>
              <w:t>BABESIA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ANIS</w:t>
            </w:r>
            <w:r>
              <w:rPr>
                <w:sz w:val="28"/>
              </w:rPr>
              <w:t xml:space="preserve"> / В. В. Белименко, П. И. Христиановский, А. Р. Саруханян // Ветеринар. – 2008. - № 4. – С. 15 – 1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елкова, А. Н.  Телязиоз / А. Н. Белкова // Ветеринария сельскохозяйственных животных. – 2007. - № 4. – С. 35 – 3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елкова, А. Н. Телязиоз / А. Н. Белкова // Ветеринария сельскохозяйственных животных. – 2007. - № 4. – С. 35 – 3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ессонов, А. С.  Разработана система интегрированного управления развитием паразитов / А. С. Бессонов // Главный зоотехник. – 2004. - № 5. – С. 80 – 8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ессонов, А. С. Полицистные эхинококкозы и гидатидозы – опасные экзотические зоонозы / А. С. Бессонов // Ветеринария.– 2001.- № 11.– С. 30 – 3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ессонов, А. С. Трихинеллез: современные проблемы борьбы и профилактики / А. С. Бессонов // Ветеринария сельскохозяйственных животных. – 2005. - № 10. – С. 4 – 9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ессонов, А. С. Трихинеллез: современные проблемы борьбы и профилактики / А. С. Бессонов // Ветеринария. – 2001. - № 7. – С. 3 – 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Бессонов, А. С. Эхинококкоз и гидатидоз: эпизоотология, борьба и профилактика / А. С. Бессонов // Ветеринария сельскохозяйственных животных. – 2005. - № 5. – С. 4 – 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ессонов, А. С. Эхинококкоз и гидатитоз: эпизоотология, борьба и профилактика / А. С. Бессонов // Справочник ветеринарного врача. – 2005. -  № 5. – С. 37 – 4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иттиров, А. М. Механизмы и пути заражения животных эхинококкозом /А. М. Биттиров и др. // Известия Оренбургского государственного аграрного университета. – 2008. - № 3 (19)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18 -22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узмакова, Р. А. Хозяино-паразитарные взаимоотношения на микроскопическом уровне при желудочно-кишечных нематодах / Р. А. Бузмакова // Достижения науки и техники АПК. – 2002. - № 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2 – 3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асильева, В. А. О диагностике гельминтозов / В. А. Васильева, А. П. Мачинский, Р. М. Таирова // Ветеринарный консультант. – 2003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 – 12. – С. 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дянов, А. А. Стратегия борьбы с саркоптоидозами сельскохозяйственных животных /А. А. Водянов //Вестник ветеринарии. – 2007. - № 1-2. – С. 79 – 9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рохов, В. В.  Фасциолез как экологическая проблема / В. В. Горохов // Ветеринария сельскохозяйственных животных. – 2005. 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- С. 4 – 8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орохов, В. В. Анизакидоз – сложная экологическая проблема / В. В. Горохов, Д. М. Безгачин // Ветеринарный консультант. – 2003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. – С. 6 – 8.; № 15. – С. 11 – 12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Горохов, В. В. Гастродискоидоз – гельминтоз животных и человека / В. В. Горохов и др. // Ветеринария. – 2006. - № 7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1 – 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рохов, В. В. Ориентобильгарциоз / В. В. Горохов // Ветеринарный консультант. – 2004. - № 15. – С. 7 – 1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рохов, В. В. Фасциолез как экологическая проблема / В. В. Горохов // Справочник ветеринарного врача. – 2005. - № 5. – С. 4 – 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орчакова, Н. Г. Функционирование паразитарной системы описторхоза / Н. Г. Горчакова, В. П. Быков, А. В. Усенков // Ветеринарный консультант. – 2004. - № 6. – С. 14 – 16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ульчинская, Т. С. Клозантин 20% - новый препарат для лечения фасциолеза / Т. С. Гульчинская // Ветеринарный консультант. – 2007. - № 18. – С. 9 – 1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урская, А. Н. Фасциолезы сельскохозяйственных животных /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 Н. Гурская // Ветеринария сельскохозяйственных животных. – 2007. - № 4.. – С. 11 – 1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Дарьенко, П. М. Трихинеллезы животных и человека (обзор)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М. Дарьенко, В. А. Порублев // Вестник ветеринарии. – 2000. - № 2. – С. 26 – 3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ирофиляриозы плотоядных животных (методы диагностики и лечебно-профилактические мероприятия). Методические рекомендации // Ветеринарный консультант. – 2005. - № 15. – С. 4 – 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обровольский, А. А.  Фасциолез / А. А. Добровольский // Практик. – 2000. - № 12. –  2001. - № 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бровольский, А. А.  Цистицеркозы / А. А. Добровольский // Практик. – 2002. - № 7-8. – С. 58 – 6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бровольский, А. А. Трихинеллез / А. А. Добровольский // Практик. – 2001. - № 10. – С. 14 – 1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нин, М. В. Гистопатология кожи при саркоптозе плотоядных / М. В. Доронин // Ветеринарная практика. – 2002. - № 3-4. – С. 37 – 4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вдокимов, П. И. Гельминты как носители бактериальной микрофлоры / П. И. Евдокимов // Вестник Российской академии сельскохозяйственных наук. – 2004. - № 6. – С. 59 – 6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блоцкий, В. Т. Неоспороз животных / В. Т. Заблоцкий // Ветеринарный консультант. – 2003. - № 8. – С. 17 – 1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имин, Н. Л. Профилактика описторхоза и дифиллоботриоза / Н. Л. Зимин, И. Ф. Адиатулин // Ветеринарный консультант. – 2005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. – С. 24 – 2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атаева, Т. С.  Изучение развития иксодовых клещей как критерий выбора акарицида /Т. С. Катаева //Ветеринария. – 2006. - № 7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5 – 3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ербабаев, Э. Б.  Экологический тип паразито-хозяинных отношений  иксодовых клещей/ Э. Б. Кербабаев , В. Н. Шевкопляс // Ветеринария сельскохозяйственных животных. – 2005. - № 6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0 – 3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ербабаев, Э. Б. Климат как возможный фактор изменения экологии иксодовых клещей / Э. Б. Кербабаев, В. Н. Шевкопляс // Ветеринария. – 2003. - № 9. – С. 43 – 4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ербабаев, Э. Б. Экологический тип паразито-хозяинных отношений иксодовых клещей / Э. Б. Кербабаев, В. Н. Шевкопляс // Ветеринария. – 2004. - № 8. – С. 33 – 3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стин, В. В. Стахиботриотоксикоз / В. В. Костин // Ветеринарный консультант. – 2004. - № 15. – С. 12 – 1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ротенков, В. П.  Методы контроля моллюсков на зараженность личинками мюллерий / В. П. Кротенков //  Доклады Российской академии сельскохозяйственных наук. – 2006. - № 5. – С. 50 – 5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Лихотина, С. В.  Капли  « БлохНэт» - новое решение в борьбе с эктопаразитами / С. В. Лихотина и др. // Ветеринар. – 2007. - № 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4 – 4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акаров, В. В. 20 лет теории саморегуляции паразитарных систем / В. В. Макаров // Ветеринарная практика. – 2003. - № 1. – С. 5 – 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епоклонов, А. А. Внутрикожное применение новомека при  гиподерматозе / А. А. Непоклонов, Т. Г. Брюшинина // Справочник ветеринарного врача. – 2005. –  № 2. – С. 19 – 2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икитин, В. Ф. Криптоспоридиоз домашних животных (возбудители, клиническая картина, эпизоотология, диагностика, профилактика и терапия) / В. Ф. Никитин // Ветеринарный консультант. – 2007. - № 24. – С. 6 – 1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Новикова, Т. В.  Экология иксодовых клещей и эпизоотология передаваемых ими заболеваний / Т. В. Новикова, Н. В. Молото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А. Рыбакова // Ветеринария. – 2004. - № 11. – С. 32 – 3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тров, Ю. Ф.  Аляриоз плотоядных / Ю. Ф. Петров и др. // Ветеринарный консультант. – 2007. - № 7. – С. 21 – 2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етрухин, М. Особенности эпизоотологии эзофагостомоз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Петрухин // Главный зоотехник. – 2004. - № 9. – С. 62 – 6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ироплазмидозы сельскохозяйственных животных // Практик. – 2005. – № 9 – 10. – С. 54 – 5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яков, В. А. Отношения «паразит-хозяин» личинок оводов с животными / В. А. Поляков // Вестник Российской академии сельскохозяйственных наук. – 2005. - № 4. – С. 62 – 6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намарев, Н. М. Усовершенствование прижизненной диагностики желудочно-кишечных стронгилятозов жвачных животных / Н. М. Понамарев, Н. В. Тихая // Вестник Алтайского государственного аграрного университета. – 2008. - № 12. – С. 54 – 5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номарев, И. С. Гельминтозы и эймериозы сельскохозяйственных животных в Оренбургской области: ретроспектива и современность / И. С. Пономарева // Известия ОГАУ. – 2005. - № 2. – С. 41 – 4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онин, В. В. Дифференциальная диагностика трихинеллез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В. Пронин, М. О. Могутова, А. В. Могутов // Ветеринария. - 2003. - № 10. – С. 36 – 3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ссказова, Л. Как победить кокцидиоз / Л. Рассказова // Животноводство России. – 2003. - № 11. – С. 20 – 2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авельев, А. А. Влияние парамфистом и фасциол на обменные процессы  желудочно-кишечного тракта животных / А. А. Савельев // Ветеринария. – 2003. - № 11. – С. 26 – 2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адчиков, С. Ю. Саркоптоидозы животных / С. Ю. Садчиков // Ветеринария сельскохозяйственных животных. – 2005. - № 3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3 – 3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апунов, А. Я. Трихинеллез – серьезная мировая проблема / А. Я. Сапунов // Практик. – 2001. - № 1.- С. 8 – 12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апунов, А. Я. Трихинеллез – серьёзная мировая проблема / А. Я. Сапунов, В. А. Сапунова, Е. А. Логачева // Вестник ветеринарии. – 2000. - № 16. – С. 22 – 2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афиуллин, Р. Т.  Комплексный подход к борьбе с паразитарными болезнями жвачных животных / Р. Т. Сафиуллин // Ветеринария. – 2005. – № 8. – С. 8 – 1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ивков, Г. С. Эндоматозы животных,  терапия и профилактика / Г. С. Сивков, В. Н. Домацкий // Ветеринарный консультант. – 2005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2. – С. 3 – 1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идорчук, А. А. Эперитрозооноз / А. А. Сидорчук, А. А. Глушков // Ветеринария сельскохозяйственных животных. – 2006. - № 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2 – 4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упряга, В. Г.  Актуальные вопросы изучения дирофиляриозов / В. Г. Супряга, Т. В. Старкова // Ветеринарный консультант. – 2005. 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.– С. 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рентьева, З. Х. Сравнительная оценка эффективности антикокцидийных препаратов / З. Х. Терентьева // Известия Оренбургского государственного аграрного университета . – 2005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. – С. 35 – 3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Терентьева, З. Х.. Распространение эхинококкоза животных в зоне Оренбуржья / З. Х. Терентьева // Ветеринарный консультант. – 2007. -  № 16. – С. 10 - 1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Тимофеев, Б. А.  Причинно-следственный анализ адаптивного потенциала паразитов сельскохозяйственных животных / Б. А. Тимофеев // Ветеринарный консультант. – 2007. - № 21 – 2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2 – 3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Тимофеев, Б. А.  Факторы патогенности паразитических простейших / Б. А. Тимофеев, Р. З. Эпельдимова // Ветеринарный консультант. – 2005. – № 2. – С. 4 – 7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мофеев, Б. А. Ассоциативное участие различных систем организма в патологии при протозойных болезнях сельхоз животных / Б. А. Тимофеев // Ветеринарный консультант. – 2007. - № 14. – С. 4 – 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имофеев, Б. А. Популяционно-генетические аспекты трипаносом сельскохозяйственных животных / Б. А. Тимофеев // Вестник Российской академии сельскохозяйственных наук. – 2006. – № .1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63 – 6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имофеев, Б. А. Псороптозы  животных / Б. А. Тимофеев // Ветеринарный консультант. – 2004. - № 15. – С. 4 – 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мофеев, Б. А.Популяционная структура трипаносом сельскохозяйственных животных / Б. А. Тимофеев // Ветеринария. – 2007. – № 9. – С. 26 – 3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Успенский, А. В.  Паразитарная ситуация в России по новым и возвращающимся гельминтозам / А. В. Успенский и др. // Ветеринария сельскохозяйственных  животных. – 2005. - № 4. – С. 8 – 11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Успенский, А. В. Оптимизация получения и анализ экскреторно-секреторных продуктов личинок трихинелл / А. В. Успен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М. Одоевская, О. П. Курносова // Доклады Российской академии сельскохозяйственных наук. – 2005. - № 6. – С. 49 – 5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спенский, А. В. Особенности формирования очагов трихинеллеза / А. В. Успенский, А. А. Гребенкин // Ветеринарный консультант. – 2002. – № 23. – С. 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дорова, С. Ж.  Микробиологический метод регуляции численности клещей / С. Ж. Федорова //Ветеринария. – 2006. - № 6. – С. 34 – 3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ристиановский, П. И. Динамика благополучия территорий по пироплазмозу животных в зависимости от изменений экологической ситуации в Оренбургской области / П. И. Христиановский, В. И. Быстров // Известия ОГАУ. – 2004. - № 2. – С. 145 – 14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ристиановский, П. И. Динамика иксодофауны в связи с освоением целинных земель в Оренбургской области / П. И. Христиановский // Университетский меридиан. – 2004. - № 2. – С. 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Христиановский, П. И. Динамика эпизоотологии пироплазмоза животных / П. И. Христиановский // Вестник Российской академии сельскохозяйственных наук. – 2004. № 4. -  С. 28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ристиановский, П. И. Иксодовые клещи в условиях современного города / П. И. Христиановский, В. В. Белименко // Ветеринария.– 2004.- № 4. – С. 33 – 3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Черепанов, А. А. Некоторые аспекты профилактики паразитарных зоонозов, биологии, экологии и таксономии возбудителей / А. А. Черепанов // Справочник ветеринарного врача. – 2005. - № 4. – С. 4 – 9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лезни КР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Буканов, А. М. Спонтанный хронический парамфистомоз крупного рогатого скота / А. М. Буканов // Методы повышения продуктивных и защитных функций организма животных в Республике Башкорстан. – Уфа, 2000. – С. 11 – 14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02.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алимова, В. З. Сезонная и возрастная динамика нематодозно-трематодозной инвазии крупного рогатого скота / В. З. Галимова, И. И. Асадуллина // Проблемы устойчивости биоресурсов: теория и практика. Материалы международной научно-практической конференции / под ред. Г. В. Петровой, Н. Н. Дубачинской. – Оренбург: Издательский центр ОГАУ,2007. – С. 249 – 25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еев, К. А.Сравнительная эффективность клозантела, албендазола и клозальбена при фасциолезе крупного рогатого скота /К. А. Гареев // Актуальные проблемы ветеринарной медицины. Материалы международной научно-практической конференции 25-26 сентября 2003 г. – Ульяновск, 2003. –Т. 1. – С. 192 – 193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Добровольский, А. А.  Эуритрематоз крупного рогатого скота / А. А. Добровольский // Практик. – 2001. - № 7. – С. 10 – 12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Добровольский, А. А. Гельминтозы крупного рогатого скота / А. А. Добровольский // Главный зоотехник. – 2005. - № 10. – С.68 - 7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Добровольский, А. А. Дикроцелиоз заболевание КРС и мелкого рогатого скота / А. А. Добровольский // Практик. – 2001. - № 2. – С. 10 – 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бровольский, А. А. Парамфистоматоз: траматодозы домашних животных / А. А. Добровольский // Практик. – 2001. - № 6. – С. 10 – 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заков, Н. А. Патогенетическая зависимость анемии от аллергии при анаплазмозе рогатого скота / Н. А. Казаков // Ветеринарный консультант. – 2004. - № 1. – С. 14 – 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Карелин, С. Г. Совершенствование методики прогнозирования фасциолеза крупного рогатого скота / С. Г. Карелин, Н. М. Наумов // Вестник ветеринарии. – 2002. - № 4. – С. 23 – 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аримов, Ф. А.  Морфофункциональное состояние костной ткани КРС при фасциолезе / Ф. А. Каримов // Ветеринария. – 2005. - № 7. – С. 26 – 27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очкарев, В. А. Эймериоз крупного рогатого скота / В. А. Лочкарев // Ветеринария. – 2000. - № 3. – С. 33 – 3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нуфриенко, М. Э. Возрастная и сезонная динамика фасциолеза крупного рогатого скота / М. Э. Онуфриенко // Ветеринария. – 2002. - № 12. – С. 28 – 3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нуфриенко, М. Э. Динамика фасциолеза крупного рогатого скота / М. Э. Онуфриенко // Ветеринария сельскохозяйственных животных. – 2005. – № 4. -  С. 23 – 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Петрухин, М. А. Эзофагостомоз крупного рогатого скота / М. А. Петрухин // Ветеринария. – 2003. - № 1. – С. 29 – 3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 xml:space="preserve">Рудецкий, Л. А. Эймериоз молодняка крупного рогатого скота / Л. А. Рудецкий // Ветеринария. – 2000. - № 9.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34 –3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Рыбаков, С. С. Губкообразная энцефалопатия крупного рогатого скота / С. С. Рыбаков // Аграрная наука. – 2002. - № 6. – С. 9 – 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рко, С. А. Цистицеркоз крупногорогатого скота и свиней / С. А. Серко, А. Ю. Нечаев // Практик. – 2001. - № 5. – С. 6 – 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идорчук, А. А. Анаплазмоз крупного рогатого скота и овец / А. А. Сидорчук // Ветеринария сельскохозяйственных животных. – 2005. – № 3. – С. 22 – 27.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тихарев, И. Тейлериоз крупного рогатого скот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 Стихарев // Ветеринария сельскохозяйственных животных. – 2008. - № 7. – С. 14 – 17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Тимофеев, Б. А. Димцип – новый препарат для борьбы с подкожным оводом КРС / Б. А. Тимофеев и др. // Ветеринарный консультант. – 2007. – № 18. – С. 8 – 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елякин, И. Д. Биохимические показатели крови коров при фасциолезе / И. Д. Шелякин, В. Н. Кузъмичева // Ветеринарный консультант. – 2005. - № 7. – С. 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Шеронов, С. Н.  Формирование паразитарной системы в организме крупного рогатого скота / С. Н. Шеронов // Ветеринария сельскохозяйственных животных. – 2007. - № 6. – С. 39 – 45.</w:t>
            </w: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Яременко, Н. А. Эпизоотологический анализ фасциолеза крупного рогатого скота / Н. А. Яременко, И. Ф. Кленова, В. В. Горохова // Ветеринария. – 2005. - № 4. – С. 30 – 31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Болезни овец и коз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бдуллин, Ш. М. Продуктивность и качество мясной  продукции овец при мелофагозе / Ш. М. Абдуллин // Методы повышения продуктивных и защитных функций организма животных в Республике Башкорстан. – Уфа, 2000. – С. 46 – 4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рзыбаев, М. Эффективность писульфана, сусалина и бензомеди  при мониезиоме овец / М. Арзыбаев // Ветеринария. – 2004. - № 8. – С. 35 – 3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рисов, М. В. Распространение мониезиоза овец и иммунотерапия в аридной зоне  юга России / М. В. Арисов // Ветеринария сельскохозяйственных животных . – 2007. - № 4. – С. 33 – 3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егтяревская, Т. Ю. Иммуноморфологическая реактивность селезенки при диктиокаулезе овец на фоне дегельминтизации / Т. Ю. Дегтяревская // Ветеринария. – 2007. - № 1. – С. 31 – 3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636.3(0</w:t>
            </w:r>
            <w:r>
              <w:rPr>
                <w:sz w:val="28"/>
                <w:lang w:val="en-US"/>
              </w:rPr>
              <w:t>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Инвазионные (паразитарные) болезни / А. И. Ерохин, В. В. Соколов, Г. А. Куц // Козоводство / под ред. проф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 И. Ерохина. – М.: Издательство МСХА, 2001. – С. 184 – 189.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лесников, В. И. Изыскание новых эффективных препаратов при гельминтозах овец /В. И. Колесников, Р. А. Стариков, В. И. Четвертнов и др. // Ветеринарный консультант. – 2008. - № 6. – С.13 – 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нов, Б. Р. Эффективность бовизана при псороптозе овец / Б. Р. Конов // Ветеринария. – 2000. - № 8. – С. 13 – 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ретинин, В. К. Профилактика и меры борьбы с инфекционными и инвазионными болезнями овец / В. К. Кретинин, С. Н. Лапиков //Вестник ветеринарии. – 2001. - № 4. – С. 11 – 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ротенков, В. П. Легочные гельминтозы овец и коз Центральной зоны России / В. П. Кротенков // Ветеринария. – 2002. - № 10. – С. 29 – 3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ротенков, В. П. Состояние и прогноз развития легочных гельминтозов овец и коз: биология, эпизоотология, терапия и меры профилактики мюллериоза / В. П. Кротенков // Овцы, козы, шерстяное дело. – 2004. - № 1. – С. 53 - 57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анджиев, О. Х. Меры борьбы со стронгилятозами овец / О. Х. Манджиев, М. Н. Мирзаев, Д. А. Девришов // Аграрная наука. – 2004. - № 2. – С. 29 – 3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оисеев, О. Н. Роботы для бесконтактной обработки овец аэрозолями при эстрозе и биологические предпосылки их применения / О. Н. Моисеев // Вестник ветеринарии. – 2000. - № 2. - С. 36 – 44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обец, В. А. Иммунопрофилактика фасциолеза овец / В. А. Оробец // Вестник ветеринарии. – 2000. - № 16. – С. 30 – 3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обец, В. А. Применение ивермека при псороптозе овец / В. А. Оробец, В. А. Сидоркин // Вестник ветеринарии. – 2001. – № 4. – С. 39 - 4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робец, В. А. Применение клозантина при фасциолезе овец / В. А. Оробец, В. И. Колесников // Овцы, козы, шерстяное дело. – 2004. - № 2. – С. 48 – 5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лиева, А. М.  Иммуносупрессия  при экспериментальном эхиноккозе овец / А. М. Плиева // Ветеринария. – 2007. - № 3. – С. 31 – 34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зяпкин, М. П. Специфическая профилактика при эхинококкозе овец / М. П. Резяпкин // Ветеринария. – 2000. – № 12. – С. 31 – 3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идоркин, В. А. Опыт борьбы с эстрозом овец / В. А. Сидоркин //Ветеринария сельскохозяйственных животных. – 2005. - № 6. – С. 40 – 4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идоркин, В. А.  Опыт борьбы с эстрозом овец / В. А. Сидоркин // Ветеринария. – 2001. - № 7. – С. 15 – 16.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идоркин, В. А. Эффективность ивермека при псороптозе овец / В. А. Сидоркин, С. В. Семенов, С. В. Новикова // Ветеринария. – 2000. - № 10. – С. 28 – 3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оловьев, Д. А. Диктиокаулез овец / Д. А. Соловьев //  Ветеринария сельскохозяйственных животных. – 2006. - № 7. – С. 34 – 35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убботин, В. В. Этиопатогенетическая терапия овец при смешанных гельминтозах / В. В. Субботин // Ветеринария. – 2001. – № 7. – С. 12 – 1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ерентьева, З. Х. Проявление специфичности паразитов у овец и коз в зоне Южного Урала / З. Х. Терентьева // Методы повышения продуктивных и защитных функций организма животных в Республике Башкорстан.- Уфа,2000. – С. 216 – 21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рентьева, З. Х.. Распространение эймериоза мелкого рогатого скота в хозяйствах Оренбургской области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 Х. Терентьева // Методы повышения продуктивных и защитных функций организма животных в Республике Башкорстан. – Уфа, 2000. – С. 217 – 21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16.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олоконников, В. П.  Миазы овец: монография / В. П. Толоконников, И. О. Лысенко. – Ставрополь: АГРУС, 2005. – 252 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урченко, А. Н. Псороптоз овец и меры борьбы с ним / А. Н. Турченко // Ветеринария сельскохозяйственных животных. – 2005. - №10. – С. 31 –3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иапшева, А. Б. Комплексная терапия дикроцелиоза овец / А. Б. Фиапшева и др. //Известия Оренбургского государственного аграрного университета. – 2008. - № 3 (19). – С. 237 – 23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ернова, Н. И.  Кишечные цестодозы  овец и меры борьбы с ними / Н. И. Чернова // Ветеринария сельскохозяйственных животных. – 2007. - № 2. – С. 37 – 40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 xml:space="preserve">Болезни лошадей.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Бундина, Л. А.  Пробстмаириоз  лошадей / Л. А. Бундина // Ветеринария сельскохозяйственных животных. – 2005. - № 5. – С. 34 – 3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ундина, Л. А. Сетариоз лошадей и КРС / Л. А. Бундина // Ветеринария сельскохозяйственных животных. – 2005. - № 8. – С. 29 – 30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Бундина, Л. А.  Паразитарные болезни жеребят /  Л. А. Бундина // Коневодство и конный спорт. – 2005. - № 1. – С. 12 – 1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Бундина, Л. А.  Пробстмаириоз лошадей / Л. А. Бундина // Справочник ветеринарного врача. – 2005. - № 5. – С. 41 – 4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ундина,Л.А.  Схемы профилактических дегельминтизаций при нематодозах лошадей / Л. А. Будина // Ветеринария. – 2001. - № 4. – С. 27 – 28.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ундина, Л. А. Эпизоотический процесс при стронгилоидозе лошадей / Л. А. Бундина // Ветеринария. – 2006. - № 12. – С. 32 – 3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Бундина, Л. А. Эффективность альбена при нематодозах лошадей / Л. А. Бундина, Г. Б. Арисова // Ветеринария. – 2004. - № 9. – С. 9 – 1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абрусь, В. А.  Желудочные оводы и экономический ущерб наносимый ими в коневодстве / В. А. Габрусь // Коневодство и конный спорт. – 2006. - № 3. – С. 16 – 1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абрусь, В. А. Методы борьбы с желудочным оводом лошадей в Северном Зауралье / В. А. Габрусь // Коневодство и конный спорт. – 2005. - № 4. – С. 12 – 15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Герке, А. Н.  Основные нематодозы лошадей и меры борьбы / А. Н. Герке // Практик. – 2005. - № 9 – 10. – С. 42 – 4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ерке, А. Н. Оценка иммунобиохимической реакции лошадей при дегельминтизации алезаном / А. Н. Герке и др. // Ветеринария. – 2006. - № 11.- С. 25 -  27.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ловина, Н. П.  Микотические болезни лошадей / Н. П. Головина и др. // Ветеринария сельскохозяйственных животных. – 2005. - № 10. – С. 17 – 1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 xml:space="preserve">Дерхо, М. А. Оценка противопаразитарной активности пероральных препаратов при лечении стронгилоидоза лошадей / М. А. Дерхо, А. В. Ткаченко // Коневодство и конный спорт. – 2007. - № 2. – С. 18 – 19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   </w:t>
            </w:r>
            <w:r>
              <w:rPr>
                <w:sz w:val="28"/>
              </w:rPr>
              <w:t>Длубаковский, В. И.  Оксиуроз лошадей / В. И. Длубаковский // Ветеринарный консультант. – 2005. - № 20. – С. 1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Заблоцкий, В. Т.  Меры борьбы и профилактики случной болезни однокопытных / В. Т. Заблоцкий // Ветеринария сельскохозяйственных животных. – 2005. - № 11. – С. 41 – 4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нокова, А. С. Сезонная и возрастная динамика делафондиоза лошадей в регионе Центрального Кавказа / А. С. Канокова, А. М. Шхагапсоева // Известия Оренбургского государственного аграрного университета. – 2008. - № 3 (19). – С. 222 – 225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Кленова, И. Ф.  Гельминтозы лошадей / И. Ф. Кленова и др. // Ветеринария сельскохозяйственных  животных. – 2005. - № 4. – С. 35 – 3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ленова, И. Ф. Гельминтозы лошадей / И. Ф. Кленова и др. // Справочник ветеринарного врача. – 2005. - № 4. – С. 41 – 4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Латко, М. Д. Смешанные гельминтозы лошадей в хозяйствах разных климатических зон / М. Д.  Латко // Ветеринария. – 2007. – № 2. – С. 28 – 3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Сафиуллин, Р. Т. Фебтал – высокоэффективный отечественный препарат при гельминтозах лошадей / Р. Т. Сафиуллин, С. В. Енгашев // Коневодство и конный спорт. – 2004. - № 1. – С. 12 – 13.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азлаев, Р. Г. Сравнительная антигельминтная эффективность Пиперазина-адипината и Ринтал 10% гранулят при параскаридозе лошадей / Р. Г. Фазлаев, А. Р. Фазлаева // Актуальные проблемы ветеринарной медицины. Материалы международной научно-практической конференции 25 – 26 сентября 2003 г. - Ульяновск,2003. – Т. 1. – С. 191 – 192.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16.99(02)</w:t>
            </w:r>
          </w:p>
          <w:p>
            <w:pPr>
              <w:pStyle w:val="Normal"/>
              <w:ind w:left="452" w:hanging="0"/>
              <w:rPr>
                <w:sz w:val="28"/>
              </w:rPr>
            </w:pPr>
            <w:r>
              <w:rPr>
                <w:sz w:val="28"/>
              </w:rPr>
              <w:t>Х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Христиановский, П. И.  Инвазионные болезни лошадей: учебное пособие / П. И. Христиановский, И. С. Пономарева. – Оренбург: Издательский центр ОГАУ, 2006. – 108с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Шарова, И. С. Эффективность средств этиотропной терапии при гельминтозах лошадей / И. С. Шарова // Ветеринария сельскохозяйственных животных. – 2007. – № 2. – С. 40 – 42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арова, И. С. Эффективность средств этиотропной терапии лошадей при гельминтозах / И. С. Шарова, О. Л. Куликова // Ветеринарный консультант. – 2006. - № 24. – С. 16 – 18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зни свин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Аринкин, А. В. Моно- и микстнематодозы свиней / А. В. Аринкин и др. // Ветеринарный консультант. – 2006. - № 1. – С. 3 – 6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Ахматов, Д. А. Способ оздоровления свиноферм от балантидиоза свиней</w:t>
            </w:r>
            <w:r>
              <w:rPr>
                <w:b/>
                <w:sz w:val="28"/>
              </w:rPr>
              <w:t xml:space="preserve"> / </w:t>
            </w:r>
            <w:r>
              <w:rPr>
                <w:sz w:val="28"/>
              </w:rPr>
              <w:t>Д. А. Ахматов // Вестник ветеринарии. – 2000. - № 16. – С. 34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Васильева, В. А. Криптоспоридиоз поросят и меры борьбы с ним / В. А. Васильева // Ветеринарный консультант. – 2006. - № 8. – С. 10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Васильева, В. А. Современные приемы терапии при смешанной инвазии свиней / В. А. Васильева // Вестник ветеринарии. – 2000. - № 16. – С. 35 – 36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Васильева, В. А. Сравнительная эффективность антгельминтиков при лечении эзофагостомоза свиней / В. А. Васильева // Вестник ветеринарии. – 2000. - № 16.- С. 32 – 33.</w:t>
            </w:r>
          </w:p>
        </w:tc>
      </w:tr>
      <w:tr>
        <w:trPr>
          <w:trHeight w:val="10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удкова, А. Ю. Формирование паразитарной системы в организме свиней при нематодозах / А. Ю. Гудкова и др. // Ветеринария. – 2008. - № 3. – С. 31 – 32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льков, А. П. Болезни свиней, вызываемые клещами / А. П. Кальков, Е. Л. Ушакова // Ветеринария сельскохозяйственных животных. – 2006. - №12. – С. 36 – 37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стылин, И. Н. Основные паразитозы свиней Среднего Предуралья / И. Н. Костылин // Ветеринария сельскохозяйственных животных. – 2005. – № 10. – С. 34 – 36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тков, А. В. Эзофагостомоз свиней /А. В. Котков // Ветеринария. – 2008. - № 10. – С.  38-42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хорова, И. А. Профилактика и лечение при паразитарных болезнях свиней / И. А. Прохорова // Ветеринария. – 2006. - № 1. – С. 14 – 16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афиуллин, Р. Т. Паразитарные болезни свиней: их распространение и экономическое значение / Р. Т. Сафиуллин // Ветеринарный консультант. – 2003. - № 7. – С. 21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Тимофеев, Б. А. Саркоптоз свиней / Б. А. Тимофеев // Ветеринарный консультант.  – 2007. - № 7. – С. 17 – 20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Томшина, О. Л. Биология, диагностика и профилактика трихинеллеза свиней / О. Л. Томшина // Ветеринария сельскохозяйственных животных. – 2006. – № 1. – С. 42 – 43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Ушакова, Е. Л. Болезни свиней, вызываемые паразитическими простейшими / Е. Л. Ушакова, А. П. Кальков // Ветеринария сельскохозяйственных животных. – 2006. - № 1. – С. 43 – 46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зни пушных зверей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20"/>
        <w:gridCol w:w="72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Аббасов, Т. Лечение псороптоза кроликов / Т. Абба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Шерешкова // Ветеринария сельскохозяйственных животных. – 2008. - № 11. – С.3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алимова, В. З. Эффективность использования антипаразитарного препарата « Ивермаг» при трихостронгилезе кроликов / В. З. Галимова, Т. П. Котова, О. Х. Халиуллина // Проблемы устойчивости биоресурсов: теория и практика. Материалы международной научно-практической конференции / под ред. Г. В. Петровой, Н. Н. Дубачинской. – Оренбург: Издательский центр ОГАУ, 2007. – С. 262 – 264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ронова, Ю. Ю. Морфофункциональные изменения в кишечнике и печени песцов при токсаскаридозе / Ю. Ю. Дронова, М. А. Рукавицын, А. И. Майоров // Ветеринарный консультант. – 2006. – № 5. – С. 11 – 1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ремина, Т. С. Саркоптоидозы лисиц, песцов, енотовидных собак, хорьков и меры борьбы с ними / Т. С. Еремина // Ветеринария сельскохозяйственных животных. – 2007. - № 10. – С. 32 – 3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йоров, А. И. Эймериозы  кроликов / А. И. Майоров, Ю. В. Арнаутов //Ветеринарный консультант. – 2004.- № 9. – С. 20 – 21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усатов, М. А. Отодектоз пушных зверей / М. А. Мусатов // Ветеринария сельскохозяйственных  животных. – 2005. - № 3. – С. 35 – 3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лоз, С. В. Эпизоотология и меры борьбы при паразитарных болезнях пушных зверей / С. В. Полоз, М. В. Якубовский // Ветеринария. – 2000. - № 8. – С. 33 – 36.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пунов, А. Я. Экспериментальный трихинеллез нутрий / А. Я. Сапунов, М. М. Антонов, А. А. Пшеничный // Ветеринария. – 2007. - № 2. – С. 31 – 33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фиуллин, Р. Т. Акарин при отодектозе пушных зверей / Р. Т. Сафиуллин и др. // Ветеринария. – 2005. - № 12. – С. 27 – 28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фиуллин, Р. Т. Альбен – высокоэффективный препарат при токсасказидозе и токсакарозе пушных зверей / Р. Т. Сафиуллин [и др.] // Ветеринария. – 2001. - № 3. – С. 29 – 31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лезни птиц.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Акмамбаева, Б. Е. Распространение аскаридиоза кур в зависимости от возраста, сезонности и способа содержания / Б. Е. Акмамбаева // Вестник Казахского АУ. – Т. 3. – Вып. 8. – С. 130 – 138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рылин, А. П. Эффективное решение проблемы кокцидиоза птицы / А. П. Брылин, А. П. Малышев // Ветеринария. – 2005. - № 8. – С. 18 – 2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рлов, И. Ф. Скрининг и стандартизация антиэймериозных препаратов [препараты в борьбе с эймериозом птицы] / И. Ф. Горлов, Б. А. Тимофеев // Вестник Российской академии сельскохозяйственных наук. – 2002. - № 2.. – С. 68 – 71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к бороться с красным клещем в птичнике // Ветеринарный консультант. – 2005. - № 9. – С. 19 – 2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уприенко, С. П. Микстинвазии кур и меры борьбы с ними / С. П. Куприенко // Ветеринария сельскохозяйственных животных. – 2006. - № 10. – С. 29 – 3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ишин, В. Интегрированная система контроля кокцидиоза / В. Мишин, В. Разбицкий, Н. Крылова //  птицеводство. – 2004. - № 8. – С. 17 – 21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хорова, И. А. Новые средства борьбы с эктопаразитами и бактериальными болезнями птиц / И. А. Прохорова // Главный зоотехник. – 2006. - № 4. –С. 82 – 84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хорова, И. А. Новые средства борьбы с эктопаразитами птиц / И. А. Прохорова // Ветеринария. – 2006. - № 2. – С. 14 – 1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хорова, И. А. Новые средства борьбы с эктопаразитами птиц / И. А. Прохорова // Ветеринария сельскохозяйственных животных. – 2007. – № 7. – С. 34 – 3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емизова, С. Е. Кишечная микрофлора при аскаридиозно-гетеракидозном заболевание кур / С. Е. Ремизова, С. В. Ларионов, Р. Т. Маннапова // Ветеринария. – 2004. - № 7. – С. 31 – 33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озовенко, Л. Н. Спонтанный эймериоз кур // Ветеринария сельскохозяйственных животных. – 2007. - № 11. – С. 34 – 3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идорчук, А. А. Эгинтианеллез птиц / А. А. Сидорчук, А. А. Глушков // Ветеринария сельскохозяйственных животных. – 2006. - № 2. – С. 35 – 3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Тимофеев, Б. А. Болезни птиц, вызываемые нематодами / Б. А. Тимофеев // Ветеринарный консультант. – 2003. - № 17. – С. 14 – 17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имофеев, Б. А. Болезни птиц, вызываемые цестодами / Б. А. Тимофеев // Ветеринарный консультант. – 2003. - № 16. – С. 6 – 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имофеев, Б. А. Эймериоз птиц / Б. А. Тимофеев // Ветеринарный консультант. – 2004. - № 5. – С. 6 – 1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мофеев, Б. А. Эктопаразиты птицы / Б. А. Тимофеев // Ветеринарный консультант. – 2003. - № 14. – С. 14 – 1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ажумаров, З. Х. Динамика зараженности промежуточных хозяев эхиностоматид и нотокотилид домашних гусей и уток партенитами в равнинном поясе /З. Х. Хажумаров //  Известия Оренбургского государственного аграрного университета. – 2008. - № 3 (19). – С. 235 – 23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калов, Н. А. Распространение желудочно-кишечных нематодозов кур мясного направления при технологии напольно-выгульного содержания / Н. А. Шикалов // Известия Оренбургского государственного аграрного университета. – 2008. - № 3 (19). – С. 240 – 243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зни кошек и соба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2"/>
        <w:gridCol w:w="7283"/>
      </w:tblGrid>
      <w:tr>
        <w:trPr>
          <w:trHeight w:val="5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бдыбекова, А. М. Зависимость зараженность собак гельминтами от характера агроценоза и хозяйственного использования / А. М. Абдыбекова // Вестник науки КГАУ. – 2006. – Т. 5. -  № 1. – С. 158 – 162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вдиенко, В. А. Лечение собак при демодекозе, осложненном стафилококкозом / В. А. Авдиенко // Ветеринария. – 2005. - № 7. – С.14 – 16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36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лексеенко, О. В. Некоторые аспекты диагностики демодекоза у собак / О. В. Алексеенко, И. В. Петрова // Здоровье, разведение и защита мелких домашних животных. Материалы Первой международной конференции (25 – 26 января 2000 года, г. Уфа, Россия). – Уфа, 2000. – С. 23 – 24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лтухов, Н. М. Изменения в печени щенков при токсокарозе / Н. М. Алтухов, Н. С. Беспалова // Ветеринария сельскохозяйственных животных. – 2008. - № 4. -  С. 73 – 74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рхипов, И. А. Гельминтозы собак и кошек в крупных мегаполисах России / И. А. Архипов, Д. А. Авданина, С. В. Лихотина // Ветеринария. – 2006. - № 3. – С. 33 – 38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рхипов, И. А. Распространение гельминтозов кошек в России и их терапия с применением антигельминтного лекарственного средства Профендер производства фирмы «Байер» / И. А. Архипов, А. В. Зубов, В. Е. Абрамов // Ветеринар. – 2007. - № 2. – С. 12 – 1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рхипов, И. А. Токсокароз собак и кошек в крупных мегаполисах России /И. А. Архипов, Д. А. Авданина, С. В. Лихотина // Ветеринария сельскохозяйственных животных. – 2006. - № 10. – С.15 – 16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рхипова, Д. Р. Дирофиляриоз собак / Д. Р. Архипова // Ветеринария сельскохозяйственных животных. – 2005. - № 9. – 105 – 106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рхипова, Д. Р. Периодичность микрофилярий в крови собак при дирофиляриозе /Д.Р. Архипова, И.А. Архипов // Ветеринария. – 2004. - № 1. – С. 38-39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Балкизова, З. В. Биологическая активность эпизоотологического процесса гидатидного тениоза домашних и диких плотоядных /З. В. Балкизова, С. Ш. Чилаев // Известия Оренбургского государственного аграрного университета. – 2008. - № 3 (19). – С. 225 – 227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елименко, В. В. Бабезиоз собак / В. В. Белименко // Ветеринар. – 2008. – № 4. - С. 6 – 12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елименко, В. В. Сравнительная оценка противобабезийного действия препаратов </w:t>
            </w:r>
            <w:r>
              <w:rPr>
                <w:sz w:val="28"/>
                <w:lang w:val="en-US"/>
              </w:rPr>
              <w:t>Fa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Try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Banil</w:t>
            </w:r>
            <w:r>
              <w:rPr>
                <w:sz w:val="28"/>
              </w:rPr>
              <w:t>., батризина и верибена / В. В. Белименко, П. И. Христиановский // Известия ОГАУ. – 2008. - № 2. – С. 107 – 108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ссонов, А. С. Лейшманиозы: Распространение, меры борьбы и профилактика / А. С. Бессонов // Ветеринария. – 2004. - № 4. – С. 29 – 33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осташвили, Р. Г. Лечение узелковой и генерализованной форм демодекоза собак / Р. Г. Босташвили // Ветеринария. – 2006. - № 9. – С. 28 – 31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удовской, А. В. Наиболее распространенные кровепаразитарные болезни кошек и собак / А. В. Будовский // Ветеринария. – 2002. - № 5. – С. 52 – 57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ебер – Данино, Н. Ангиостронгилез у собаки / Н. Вебер – Данино  [и др.] // Ветеринар. – 2006. - № 4. – С. 23 – 29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еоргиу, Х. Бабезиоз собак / Х. Георгиу // Ветеринарный консультант. – 2003. - № 17. – С. 21 – 23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36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оловкина, Л. П. Эффективность таблеток аверсектина и авертеля при гельминтозах собак и кошек / Л. П. Головкина, Г. Н. Волкова // Здоровье, разведение и защита мелких домашних животных. Материалы Первой международной конференции (25 – 26 января 2000 года,  г. Уфа, Россия). – Уфа, 2000. – С. 40 – 41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саулова, Н. В. Диагностика и лечебно-профилактические мероприятия при  дирофиляриозах собак / Н. В. Есаулова, М. Ш. Акбаев, О. Е. Давыдова // Ветеринария. – 2008. - № 2. – С. 30 – 34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саулова, Н. Дирофиляриозы плотоядных животных / Н. Есаулова, М. Акбаев, Н. Зимин и др. // Ветеринария сельскохозяйственных животных. – 2008. - №12. –С. 28 – 30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36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гнатьева, В. Б. Лечение собак при демодекозе /В. Б. Игнатьева // Здоровье, разведение и защита мелких домашних животных. Материалы Первой международной конференции (25 – 26 января 2000 года, г. Уфа, Россия). – Уфа, 2000. – С. 50 – 52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лимова, Д. Х. Терапия собак и кошек при нематодозах и цестодозах / Д. Х. Климова, С. А. Шемякова // Ветеринария. – 2008. – № 12. –  С. 28 – 30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шелева, М. И. Фагоцитарная активность нейтрофилов и морфометрия бабезий у собак / М. И. Кошелева, И. А. Молчанов, Л. П. Сошенко // Ветеринария. – 2005. - № 3. – С. 33 – 3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каров, В. В. Эпизоотология демодекоза собак в современных условиях / В. В. Макаров [и др.] // Ветеринарная практика. – 2000. - № 3. – С. 27 – 3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дведева, М. А. Иммунологические факторы патогенеза и лечения демодекоза собак /М. А. Медведева // Ветеринарный консультант. – 2003. – № 14. – С. 24 – 2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икитин, В. Ф. Криптоспоридиоз  домашних животных (возбудители, клиническая картина, эпизоотология, диагностика, профилактика и терапия) / В. Ф. Никитин // Ветеринарный консультант. – 2007. - № 24. – С. 6 – 1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викова, Т. В. Энтопаразитозы городской популяции собак и кошек / Т. В. Новикова, Э. М. Машава, Е. Ю. Лабутина // Ветеринария сельскохозяйственных животных. – 2006. - № 11. – С. 68 – 70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аразиты собак и кошек. Опасность для здоровья животных и человека. Комплексный подход к защите // Ветеринар. – 2006. – № 1. – С. 36 – 37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ьшкова, Е. В. Лечение собак при дирофиляриозе / Е. В. Польшкова // Ветеринария сельскохозяйственных животных. – 2005.- № 9. – С. 107 – 108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льшкова, Е. В. Применение диронета при дирофиляриозе собак / Е. В. Польшкова, С. А. Веденеев, В. И. Колесников // Ветеринария. – 2007. - № 9. – С. 57 – 58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оменский, В. И. Лечение собак при демодекозе / В. И. Роменский, А. А. Шинкаренко, Ю. Ф. Петров // Ветеринария. – 2004. - № 3. – С. 30 – 31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оменский, В. И. Патогенез демодекоза собак / В. И. Роменский, А. А. Шинкаренко, Ю. Ф. Петров // Ветеринария. 2003. - № 11. – С. 30 – 31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Рябов, Д. М. Лечение демодекоза собак / Д. М. Рябов // Ветеринарный консультант. – 2004. - № 6. – С. 22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ковородин, Е. Н. Патоморфология печени кошек при описторхозе / Е. Н. Сковородин, Э. Р. Исмагилова, И. А. Третьяк // Ветеринарный консультант. – 2003. - № 19. – С. 2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мофеев, Б. А. Кожные паразитарные болезни собак / Б. А. Тимофеев // Ветеринарный консультант. – 2005. - № 19. – С. 12 – 16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ирсов, Н. Ф. Эпизоотология и терапия демодекоза собак на урбанизированных территориях юга России / Н. Ф. Фирсов, Г. А. Каратунов, В. В. Деркачев // Вестник ветеринарии. – 2008. - № 4. – С. 27 – 38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исько, М. А. Дексаметазон при лечении собак, больных пироплазмозом / М. А. Фисько, Е. В. Фисько // Ветеринария. – 2006. - № 10. – С. 58 – 59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ристиановский, П. И. Бабезиоз собак в условиях современного города / П. И. Христиановский, В. В. Белименко // Известия ОГАУ. – 2008. - № 2. – С. 105 – 106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абанов, А. М. Морфофункциональная характеристика моноцитов при бабезиозе собак / А. М. Шабанов //Ветеринария. – 2004. - № 2. – С. 33 – 35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:636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Шинкаренко, А. Н. Эффективность новых антигельминтиков при смешанных инвазиях собак / А. Н. Шинкаренко, Ю. Ф. Петров, Б. Г. Абалихин // Здоровье, разведение и защита мелких домашних животных. Материалы Первой международной конференции (25 – 26 января 2000 года, г. Уфа, Россия). – Уфа, 2000. – С. 99 – 100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каренко, А. В. Алгоритм диагностики и лечения демодекоза собак / А. В. Шкаренко // Ветеринар. – 2007. - № 4. – С. 12 – 13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гников, С. А. Оперативные методы лечения диспластического коксартроза у собак / С. А. Ягников, В. Н. Митин // Вестник РАСХН. – 2003. - № 6. –  С. 67 – 68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зни п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одников, И. Ю.Инвазионные болезни пчел/ И. Ю. Водников // Ветеринария  сельскохозяйственных животных. – 2006. - № 9. -  С. 36 – 3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гнатьева, Г. И. Варроатоз пчел / Г. И. Игнатьева, А. Б. Сохликов // Ветеринария сельскохозяйственных животных. – 2006. –  № 12. – С. 38 – 4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гнатьева, Г. И.  Варроатоз пчел / Г. И. Игнатьева, А. Б. Сохликов // Ветеринария. – 2005. - № 2. – С. 14 – 1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гнатьева, Г. И. Меры борьбы при варроатозе пчел / Г. И. Игнатье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Б. Сохликов // Ветеринария сельскохозяйственных животных. – 2006. - № 3. – С. 27 – 2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гнатьева, Г. И. « Муравьинка» против варроатоза и акарапидоза // Пчеловодство. – 2002. - № 1. – С. 28 – 29.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лочко, Р. Т. Акарапидоз, браулез и мелеоз пчел / Р. Т. Клочко, С. Н. Луганский, А. Н. Блинов // Ветеринария сельскохозяйственных животных. – 2008. - № 4. – С. 43 – 44.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лочко, Р. Т. Акарасан при варроатозе и акарапидозе / Р. Т. Клочко // Пчеловодство. – 2003. – № 1. С. 26 – 2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рнеева, О. Паразиты пчелиной семьи и хищники пчел / О. Корнеева // Ветеринария сельскохозяйственных животных. – 2008. - № 5. – С. 36 – 3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сленникова, В. И. Размножение клещей варроа в пчелиных семьях / В. И. Масленникова // Пчеловодство. – 2002. - № 7. – С. 33 – 3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ашаян, С. А. Изменение биохимического состава гемолимфы куколок трутней при варроатозе / С. А. Пашаян, К. А. Сидорова, М. В. Калашникова // Известия ТГСХА. – 2007. - № 1. – С. 103 – 10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пов, Е. Т. Болезни пчел, вызываемые клещами / Е. Т. Попов // Ветеринария. -2006. - № 8. – С 32 – 3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мирнов, А. М. Лечение нозематоза / А. М. Смирнова, А. Б. Сохликов // Пчеловодство. – 2002. - № 4. – С. 28 – 2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хликов, А. Б. Причина гибели пчел – варроатоз / А. Б. Сохликов, Г. И. Игнатьева, Е. Т. Попов // Ветеринария. – 2008. – № 3. – С. 33 – 36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Болезни рыб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7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диатулин, И. Ф. Описторхоз рыб и их ветеринарно-санитарная оценка с учетом интенсивности инвазии / И. Ф. Адиатулин // Практик. – 2006. - № 6. – С. 36 - 42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диатулин, И. Ф. Распространение описторхоза и определение качественных показателей мяса рыб / И. Ф. Адиатулин // Ветеринарный консультант. – 2007. - № 11. – С. 5-10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ыков, В. П. Гельминтозоонозный мониторинг водоемов [о заразных болезнях рыб] / В. П. Быков [и др.] // Ветеринария. – 2001. - № 3. – С. 13-15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ргашев, И. Х. Применение метиленового синего в борьбе с эктопаразитами молоди карпа / И. Х. Иргашев // Ветеринария. – 2003. - № 9. – С. 31 - 32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раснодембский, Е. Г. Паразитарные заболевания рыб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. Г. Краснодембский // Практик. – 2002. - № 7 - 8. – С. 106 -109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ысенко, А. А. Ассоциативные заболевания прудовых рыб при интенсивном рыборазведении / А. А. Лысенко // Справочник ветеринарного врача. – 2005. - № 4. – С. 39 – 40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тодические рекомендации по определению возбудителей гельминтозоонозов в рыбе и других водных животных // Ветеринарный консультант. – 2004. - № 16. – С. 4 - 19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тодические рекомендации по оценке и обеззараживанию рыбы и других водных животных при гельминтозоонозах и мерам борьбы с ними // Ветеринарный консультант. – 2004. - № 16. –  С. 20 - 2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устовит, Н. С. Первый случай обнаружения кровепаразитов рода </w:t>
            </w:r>
            <w:r>
              <w:rPr>
                <w:sz w:val="28"/>
                <w:lang w:val="en-US"/>
              </w:rPr>
              <w:t>Trypanosoma</w:t>
            </w:r>
            <w:r>
              <w:rPr>
                <w:sz w:val="28"/>
              </w:rPr>
              <w:t xml:space="preserve"> у Камчатской микижи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Mykiss</w:t>
            </w:r>
            <w:r>
              <w:rPr>
                <w:sz w:val="28"/>
              </w:rPr>
              <w:t xml:space="preserve"> / Н. С. Пустовит, О. П. Пустовит // Ветеринария сельскохозяйственных животных. – 2007. - № 5. – С. 26 - 27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апожников, Г. И. Эколого-биологические основы профилактики паразитарных болезней рыб / Г. И. Сапожников // Справочник ветеринарного врача. – 2005. - № 6. С. 10 - 1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апожников, Г. И. Эколого-биологические основы профилактики паразитарных болезней рыб / Г. И. Сапожников // Ветеринария сельскохозяйственных животных. – 2005. - № 3. – С 28 - 32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дов, В. А. Профилактика болезней рыб и задачи ихтиопатологии / В. А. Седов // Справочник ветеринарного врача. - 2005. - № 2. – С. 20 – 23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рдюков, А. М. Зараженность морской промысловой рыбы возбудителями опасных зооантропонозных гельминтозов / А. М. Сердюков, Е. А. Витомскова // Ветеринарный консультант. – 2005. - № 23 - 24. – С. 13 - 1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ерко, С. А. Тетракотилез [гельминты рыб] / С. А. Серк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. Мамлеева // Практик. – 2000. - № 4. – С. 12 - 13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усь, С. М. Энзоотии лигулеза и диагроммоза леща в р. Оби в черте г. Новосибирска / С. М. Соусь, Л. А. Литвина // Проблемы устойчивости биоресурсов: теория и практика: материалы международной научно-практической конференции / под ред. Г. В. Петровой, Н. Н. Дубачинской. – Оренбург: Изд. центр ОГАУ, 2007. - С. 389 – 39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и статьи за 200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ый список к указ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нгашев, С. В. Оценка эффективности препарата альбен форте и качества мяса после дегельминтизации крупного рогатого скота / С. В. Енгашев, О. Н. Недерева // Ветеринария. – 2009. - № 10. – С. 14 -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баев, Р. М. Эктопаразиты птицы на территории птицефабрик промышленного типа нечерноземной зоны / Р. М. Акбаев // Ветеринария. – 2009. - № 10. – С. 32 – 3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0:00Z</dcterms:created>
  <dc:creator>ALEX</dc:creator>
  <dc:description/>
  <cp:keywords/>
  <dc:language>en-US</dc:language>
  <cp:lastModifiedBy>Библиотека</cp:lastModifiedBy>
  <cp:lastPrinted>2006-03-22T14:46:00Z</cp:lastPrinted>
  <dcterms:modified xsi:type="dcterms:W3CDTF">2009-11-17T05:15:00Z</dcterms:modified>
  <cp:revision>100</cp:revision>
  <dc:subject/>
  <dc:title>ФГОУ ВПО ОГАУ</dc:title>
</cp:coreProperties>
</file>