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 w:val="28"/>
        </w:rPr>
      </w:pPr>
      <w:r>
        <w:rPr>
          <w:b/>
          <w:sz w:val="28"/>
        </w:rPr>
        <w:t>Библиот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енбургского государственного аграрного универс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ФИЗИКА В СЕЛЬСКОМ ХОЗЯЙСТ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 Письменная справка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8 назв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Составитель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библиограф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Усманова З. Ш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 , 200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82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атов В. А. Ультразвук и его применение в ветеринарии / В. А. Акатов, В.А. Париков. - М. 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Колос, 1970.- 1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опян В. Б. Лечит ультразвук.- М. 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Колос, 1983. – 11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езверхний Ш. А. Сельские профессии лазерного луча.- М 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Агропромиздат , 1985. – 13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6.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огданович У. Я. Лазеры в ортопедии  и травматологии / У. Я. Богданович, М.Г. Каримов, Е.Е. Краснощекова. – Казань : Изд. Казан. ун-та, 1978. – 104 с.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-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лосов И. М. Применение лучистой энергии на животноводческих фермах и комплексах. – Л.: Лениздат, 1981.- 104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(С17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-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ромов А. А., Заводчикова Л. Д. Изучить влияние различных режимов лазерного облучения семян на   фотосинтетические показатели и урожай зеленой массы кормовых культур: отчет о НИР (заключительный). – Оренбург, 1988. – 55 л.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5(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-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улякин И.В., Юдинцева Е.В. Сельскохозяйстве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диобиология. – М.: Колос, 1973.- 272 с.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-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Изотопы и радиация в сельском хозяйстве: в 2-х томах. –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Агропромиздат, 1989.    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Т.1. Почва- растения- влага.1989, 302 с.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Т.2. Животные- растения- питание- окружающая среда. 1989,36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Инюшин В. М.                        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Лазер – стимулятор развития сельскохозяйственных растений. –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Алма-Ата: Кайнар,1973. –11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Использование методов электрофизического воздействия в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сельскохозяйственном производстве: научные труды. Т. 57. –М.: ВИЭСХ,1983. – 116 с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Журавлев, А. И. Вклад биофизики в ветеринарную медицину и зоотехнологию / А. И. Журавлев // Сельскохозяйственная биология                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. – 2006. - № 2. – С. 18 – 2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Каушанский Д. Л. Энергия атома – урожаю. –М.: Знание, 1975. –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64 с. (Новое в жизни, науке, технике. Серия «Сельское хозяйство»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8). – 11 с.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Кожевникова Н.Ф. Применение оптического излучения в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животноводстве / Н.Ф. Кожевникова, Л. К. Алферова, А. К.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Лямцев. – М.: Россельхозиздат. – 1987. – 88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марова, Н. К. Оптическое измерение в ветеринарии / Н. К. 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Комарова. – Оренбург, 1997. – 7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Корнеев Н.А. Основы радиоэкологии сельскохозяйственных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животных. – М.: Энергоатомиздат, 1987. – 207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.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Лазеры и наследственность растений. – Минск: Наука и техника,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984. – 17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Михайлов Н. В. Механизм лечебно - стимулирующего действия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луча лазера на организм животных и повышение их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родуктивности. – Казань: Изд. Казан. ун-та, 1985. – 199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Пилюгина В.В. Электромагнитная стимуляция в растениеводстве: обзорная информация /В. В. Пилюгина, А. В. Регуш. – М.: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ВНИИТЭИСХ, 1980. – 5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Применение электронной микроскопии в почвоведении,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мелиорации и сельском  хозяйстве: метод. указания. – М.: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Новочеркасск, 1981. – 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Применение электромагнитных полей в сельскохозяйственных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исследованиях и производстве: сб. научн. тр.- Л.: АФИ, 1988. –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8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рименение лазеров в ветеринарии / И. С. Панько, В. М. Власенко, В.И.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Издепский. – Киев: Урожай, 1987. – 88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Применение фотометрии пламени в почвоведении, мелиорации и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сельском хозяйстве: метод. указания / сост. А. И. Обухов. – М.: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Новочеркасск, 1981. – 6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Рекомендации по инфракрасному обогреву молодняка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сельскохозяйственных животных и птицы. – М.: Колос, 1979. –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32 с. </w:t>
            </w:r>
          </w:p>
        </w:tc>
      </w:tr>
      <w:tr>
        <w:trPr>
          <w:trHeight w:val="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Рекомендации по применению ультрафиолетового излучения в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животноводстве и птицеводстве. – М.: Колос, 1979. – 3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Сафонова В. Ю. Элементы ядерной физики и химии в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биологии и ветеринарии / В. Ю.Сафонова, В. И. Сафонов. –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Оренбург: Изд. Центр ОГАУ, 2000. – 9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Серебреников В. С. Радиоактивные изотопы в с/х исследованиях и производстве. – М.: 1980. – 58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9.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Торосян Р. Н. Применение ультрафиолетовых установок в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вотноводстве. – М.: Россельхозиздат, 1978. – 48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Шесточенко М. А. Люминесцентный анализ в ветеринарии / М. А. Шесточенко, Н. А. Кузьмин. – М.: Колос, 1979. – 344 с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0:00Z</dcterms:created>
  <dc:creator>LSK</dc:creator>
  <dc:description>Shankar's Birthday falls on 25th July.  Don't Forget to wish him</dc:description>
  <cp:keywords>Birthday</cp:keywords>
  <dc:language>en-US</dc:language>
  <cp:lastModifiedBy>ALEX</cp:lastModifiedBy>
  <dcterms:modified xsi:type="dcterms:W3CDTF">2006-05-03T04:16:00Z</dcterms:modified>
  <cp:revision>12</cp:revision>
  <dc:subject>Birthday </dc:subject>
  <dc:title>Are You suprised ?</dc:title>
</cp:coreProperties>
</file>