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ФГОУ ВПО ОГАУ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учная библиотека ОГАУ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 xml:space="preserve">                </w:t>
      </w:r>
      <w:r>
        <w:rPr>
          <w:color w:val="80008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3.05pt;width:284.9pt;height:62.95pt;mso-wrap-style:none;v-text-anchor:middle;mso-position-vertical:top" type="_x0000_t136">
            <v:path textpathok="t"/>
            <v:textpath on="t" fitshape="t" string="Позиция: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научная библиотека ОГАУ в публицистике</w:t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иблиографический указатель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rPr>
          <w:b/>
          <w:b/>
          <w:i/>
          <w:i/>
          <w:color w:val="800080"/>
          <w:sz w:val="48"/>
          <w:szCs w:val="48"/>
        </w:rPr>
      </w:pPr>
      <w:r>
        <w:rPr>
          <w:b/>
          <w:i/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009г.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016:026(С 17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 А. Шишова, З. Ш. Усм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а В.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: научная библиотека ОГАУ в публицистике: библиографический указатель /сост.: О. А. Шишова, З. Ш. Усманова; ред.: В. Б. Тарасова. – Оренбург: Издательский Центр ОГАУ, 2009. – 1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тель посвящен 80-летию библиотеки Оренбургского Государственного аграрного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десятилетий библиотека позиционирует себя, как субъект образовательного процесса университета. Она активно, посредством публикаций, провозглашает свою деятельность на всероссийском, зональном и областном уровне. Данный указатель –  своеобразный итог, результат многолетней работы нескольких поколений сотрудников библиотеки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обие содержит библиографические сведения о публикациях научно -  популярного и информационно - библиографического содержания, подготовленных и опубликованных ведущими специалистами библиотеки, преподавателями и студентами вуза, а также корреспондентами областных газет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тель состоит из трех основных разделов, которые делятся на рубр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ы печатаем</w:t>
      </w:r>
    </w:p>
    <w:p>
      <w:pPr>
        <w:pStyle w:val="Normal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облемные аспекты и опыт работы библиотеки</w:t>
      </w:r>
    </w:p>
    <w:p>
      <w:pPr>
        <w:pStyle w:val="Normal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 нас печатают</w:t>
      </w:r>
    </w:p>
    <w:p>
      <w:pPr>
        <w:pStyle w:val="Normal"/>
        <w:ind w:left="93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анализ и оценка деятельности библиотеки </w:t>
      </w:r>
    </w:p>
    <w:p>
      <w:pPr>
        <w:pStyle w:val="Normal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люди, события, факты</w:t>
      </w:r>
    </w:p>
    <w:p>
      <w:pPr>
        <w:pStyle w:val="Normal"/>
        <w:ind w:left="9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аучные пособия библиотеки, опубликованные в  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здательском центре ОГАУ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оставлении указателя использованы источники: каталоги библиотеки ОГАУ, краеведческая картот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казатель не претендует на исчерпывающую полноту, но включает все сведения о публикациях, сохранившиеся за период </w:t>
      </w:r>
      <w:r>
        <w:rPr>
          <w:b/>
          <w:sz w:val="28"/>
          <w:szCs w:val="28"/>
        </w:rPr>
        <w:t>с 1961 по 2009 гг</w:t>
      </w:r>
      <w:r>
        <w:rPr>
          <w:sz w:val="28"/>
          <w:szCs w:val="28"/>
        </w:rPr>
        <w:t xml:space="preserve">. Материал внутри глав расположен в порядке алфавита авторов и названий. В указатель включено всего </w:t>
      </w: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 источника: названия сборников, научные пособия, газетные и журнальные статьи из фондов библиотеки ОГАУ. Указатель имеет сплошную нумерацию по главам, именной указатель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Мы печатаем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блемные аспек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и опыт работы библиотеки</w:t>
      </w:r>
      <w:r>
        <w:rPr>
          <w:b/>
          <w:i/>
          <w:sz w:val="48"/>
          <w:szCs w:val="48"/>
        </w:rPr>
        <w:t>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Статьи, опубликованные во всероссийских и областных изд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 ждут библиографы // Южный Урал. – 1967. – 25 сентября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Квиндт, Л. В. Система повышения квалификации в вузовской библиотеке / Л. В. Квиндт // Научные и технические библиотеки СССР. – 1989. - № 9. – С. 37 - 3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, В. К. Вузовская библиотека – центр гуманитарного просветительского, духовно-нравственного образования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. Черникова // Специалист. Интеллигент. Гражданин: Областная научно-практическая конференция (28-29 октября 2003 года). – Оренбург: РИК ГОУ ОГУ. – 2003. – С. 168 – 17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Шишова, О. А. «Колокол тревоги Оренбуржья» / О. А. Шишова // Библиотека. – 2002. - № 3. – С. 46 - 4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Шишова, О. А. Выбираем направление: экологическое просвещение / О. А. Шишова // Библиотеки вузов Урала: проблемы и опыт работы: научно-практический сборник. Вып. 1. – Екатеринбург: ГОУ УГТУ-УПИ, 2002. – С. 60 - 67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Шишова, О. А. Как научить мастерству / О. А. Шишова // Библиотека. – 2003. - № 2. – С. 65 - 66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Шишова, О. А. Повышение квалификации: поиск нестандартных форм обучения / О. А. Шишова // Библиотеки вузов Урала: проблемы и опыт работы: научно-практический сборник. Вып. 1. – Екатеринбург: ГОУ УГТУ - УПИ, 2002. – С. 100 - 102.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, О. А. Традиции, инновации, инициатива: новые идеи и традиционные формы работы / О. А. Шишова // Университетская книга. – 2007. - № 7. – С. 28 – 2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Статьи, опубликованные в сборниках и периодических изданиях в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00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, Р. Совет по комплектованию / Р. Виноградова // Мичуринец. – 1985. – 19 дека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енцева, Н. В дружбе с книгой / Н. Волженцева // Мичуринец. – 1963. – 24 дека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ман, Г. Горький – борец за мир и демократию / Г. Гузман // Мичуринец. – 1961. – 20 июн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ман, Г. За далью – даль / Г. Гузман // Мичуринец. – 1961. –       9 ма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Дмитрова, Н. Книга в жизни человека / Н. Дмитрова // Мичуринец. – 1985. – 19 сент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това, И. В помощь учебному процессу / И. Кали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Деманова // Вестник ОГАУ. – 2005. – 27 декабря. – С. 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дт, Л. Библиография – путь к знанию / Л. Квиндт // Мичуринец. – 1970. – 23 октября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дт, Л. Ваши помощники / Л. Квиндт // Мичуринец. – 1967. – 29 но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дт, Л. ВИНТИСХ и его издания / Л. Квиндт // Мичуринец. – 1969. – 9 ма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ндт, Л. Дисциплина труда – дело каждого [обзор литературы] / Л. Квиндт // Мичуринец. – 1983. – 17 марта. – С. 3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дт, Л. За сохранность книжного фонда / Л. Квиндт // Мичуринец. – 1985. – 11 апрел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дт, Л. Новые газеты в фондах библиотеки / Л. Квиндт // Мичуринец. – 1989. – 6 мая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дт, Л. Оренбургу – 240 лет [обзор указателей] / Л. Квиндт // Мичуринец. – 1982. – 21 апреля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ндт, Л. Сельское хозяйство Оренбуржья сегодня [знакомство с новой книгой] / Л. Квиндт // Мичуринец. – 1982. – 14 января. – С. 4.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Квиндт, Л. Указатели [обзор литературы] / Л. Квиндт // Мичуринец. – 1970. – 4 ноября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ндт, Л. Что ты знаешь о своей профессии / Н. Маке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виндт // Мичуринец. – 1969. – 4 марта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ндт, Л. Энциклопедии в фонде библиотеки / Л. Квиндт // Мичуринец. – 1979. – 18 апреля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ндт, Л. В. Микроэлементы в сельском хозяйстве (обзор литературы) / Л. В. Квиндт // Микроэлементы: тезисы и материа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нференции по микроэлементам (июль 1970 г.). – Оренбург, 1970. – С. 93 – 95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, В. Человек живет своей мечтой / В. Коваленко // Мичуринец. – 1967. – 18 апрел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, Л. Что делает нас людьми / Л. Краева // Мичуринец. – 1990. – 24 ма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, Т. Все для человека / Т. Малютина // Мичуринец. – 1961. – 28 ноября. – С. 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, Т. Труд приносит счастье / Т. Малютина // Мичуринец. - 1961. – 28 марта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нина, А. Друзья и враги книг / А. Мишунина // Мичуринец. – 1964. – 26 ма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евская, Э. И. Библиотека / Э. И. Нагуевская // Методические указания студентам первого курса. – Оренбург, 1970. – С. 38 – 39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евская, Э. Библиотеке ОСХИ – 50 лет / Э. Нагуевская // Мичуринец. – 1970. – 23 окт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евская, Э. Великому подвигу посвящается / Э. Нагуевская // Мичуринец. - 1981. – 3 декабря. – С. 3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Нагуевская, Э. Ждем вас в библиотеку / Э. Нагуевская // Мичуринец. – 1989. – 19 январ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евская, Э. Как выбрать книгу / Э. Нагуевская // Мичуринец. – 1966. – 25 окт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уевская, Э. Книга – лучший друг / Э. Нагуевская // Мичуринец. – 1982. – 24 марта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, Л. Зайдите в библиотеку / Л. Панфилова  // Мичуринец. – 1975. – 12 февраля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, Л. Когда забывают о товарищах / Л. Панфилова // Мичуринец. – 1961. – 21 но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, Л. Что дает человеку искусство? / Л. Панфилова // Мичуринец. – 1961. – 23 мая. – С. 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ова, З. К 250-летию со дня рождения М. В. Ломоносова / З. Победимова // Нива. – 1991. – 21 июн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Победимова, З. Наши картотеки / З. Победимова // Мичуринец. – 1987. – 1 окт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ова, З. Редкие книги / З. Победимова // Мичуринец. – 1986. – 20 но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инова, Л. Читальня ждет читателей / Л. Полянинова  // Мичуринец. – 1962. – 9 окт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ая книга в библиотеке ОСХИ (Паллас, П. Путешествие по разным провинциям Российского государства. Издание 1788г.) // Мичуринец. – 1961. – 28 апрел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, А. В учебе помощник и в жизни советчик /                 А. Ромашкина // Мичуринец. – 1963. – 24 дека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Ромашкина, А. Воспитательная сила книги / А. Ромашкина // Мичуринец. – 1974. – 27 ноября. – С. 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, А. Друг и помощник в учебе / А. Ромашкина // Мичуринец. – 1964. – 19 ма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, А. Книга – ваш друг / А. Ромашкина // Мичуринец. – 1966. – 18 октября. – С. 1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, О. Информатика открывает горизонты / О. Рослякова, Т. Степанова // Мичуринец. – 1989. – 4 ноября. – С. 4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, О. Что нам дает библиография / О. Рослякова // Мичуринец. – 1987. – 26 феврал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Сорокина, В. Культура чтения / В. Сорокина // Мичуринец. – 1987. - 15 октяб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, В. Б. Библиотека / В. Б. Тарасова // Федо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ОГАУ – 75. От института к университету /А. В. Федо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Бакулина. – Оренбург: Издательский центр ОГАУ, 2005. – 12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Тарасова, В. Б. Воспитательные традиции в работе библиотеки университета / В. Б. Тарасова // Моделирование и построение единой системы воспитательной работы в ВУЗе: материалы научно-практической конференции. 10 апреля 2008 г. – Оренбург: Издательский центр ОГАУ, 2008. – С. 41 – 4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, В. Мудрость книг / В. Тарасова // Нива (юбилейный выпуск). – 2000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чева, Н. Навстречу юбилейным датам / Н. Токмачева // Мичуринец. – 1980. – 3 января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Тропынина, Е. Библиография – ваш помощник / Е. Тропынина // Мичуринец. – 1984. – 27 декабр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това, Л. Вечер поэзии / Л. Фарафонтова // Мичуринец. – 1976. – 24 марта. – С. 2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, В. Гармония чувств и мыслей [презентация книги]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ерникова // Вестник ОГАУ. – 2007. - № 6. – С. 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, В. Духовная культура личности как средство образования / В. Черникова // Вестник ОГАУ. – 2006. - № 5(48). – С. 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, В. Книги, ставшие историей / В. Шеина // Мичуринец. – 1990. – 22 ноябр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, В. Межбиблиотечный абонемент / В. Шеина // Мичуринец. – 1991. – 16 ноябр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, В. Сохранность библиотечного фонда / В. Шеина // Мичуринец. – 1985. – 25 декабря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а, О. А.  Литературная гостиная библиотеки ОГАУ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Шишова // Вестник ОГАУ. – 2006. - № 4 (47). – С. 5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, О. А. Возможности корпоративного проекта «МАРС» в информационно-библиографическом обслуживании / О. А. Шишова // Инновационные технологии в образовании и научно-исследовательской работе: сб. материалов конференции. – Оренбург, 2008. – С. 73 – 75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ова, О. А. Праздник в библиотеке [конкурс «Книгиня»]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Шишова // Вестник ОГАУ. – 2009. - № 2 – 3 (77 - 78). – С. 3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Шишова, О. Два юбилея / О. Шишова, Т. Мячина // Вестник ОГАУ. – 2005. - № 4. – С. 10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>Шишова, О. А.  Река, наполняющая разум / О. А. Шишова // Вестник ОГАУ. – 2004. – 15 октября. - № 8. – С. 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lang w:val="en-US"/>
        </w:rPr>
        <w:t>II</w:t>
      </w:r>
      <w:r>
        <w:rPr>
          <w:b/>
          <w:i/>
          <w:sz w:val="48"/>
          <w:szCs w:val="48"/>
        </w:rPr>
        <w:t>.</w:t>
      </w:r>
      <w:r>
        <w:rPr>
          <w:b/>
          <w:i/>
          <w:sz w:val="48"/>
          <w:szCs w:val="48"/>
          <w:lang w:val="en-US"/>
        </w:rPr>
        <w:t xml:space="preserve"> </w:t>
      </w:r>
      <w:r>
        <w:rPr>
          <w:b/>
          <w:i/>
          <w:sz w:val="48"/>
          <w:szCs w:val="48"/>
        </w:rPr>
        <w:t>О нас печатают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36"/>
          <w:szCs w:val="36"/>
        </w:rPr>
        <w:t>анализ и оценка деятельности библиотек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юди, события, факты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атьи, опубликованные во всероссийских и областных издания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228"/>
      </w:tblGrid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оровских, И. В. Библиографические ресурсы библиотек сельскохозяйственных вузов и НИИ / Н. В. Боровск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Каразанова // Библиография. – 2008. - № 5. – С. 114 – 121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, Е. М. Энтузиасты своего дела / Е. М. Быкова, З. Н. Чукина // Сударыня. – 2009. – 9 июня. - № 22. – С. 24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с ждут библиографы // Южный Урал. – 1967. – 25 сентября. – С. 4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тров, В. Звонок в редакцию… (О директоре библиотеки ОСХИ – Э. И. Нагуевской) / В. Ветров // Комсомольское племя. – 1975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. – С. 3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, Б. Редкие книги (О библиотеке ОСХИ) / Б. Иванов // Южный Урал. – 1961. – 1 марта. – С. 4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тьева, Л. …А завтра была война [о Нагуевской Э. И.]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аврентьева // Южный Урал. – 2000. - № 90. – 16 мая. – С. 6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ушкина, Н. И. Вузовские библиотеки в информационно-образовательной среде Оренбуржья / Н. И. Лапушкина // Библиотеки вузов Урала: проблемы и опыт работы: научно-практический сборник. Вып. 9. – Екатеринбург: УГТУ - УПИ, 2008. – С. 64 – 71.      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/>
            </w:pPr>
            <w:r>
              <w:rPr>
                <w:sz w:val="28"/>
                <w:szCs w:val="28"/>
              </w:rPr>
              <w:t>Никитина, Н. В. «Из опыта работы библиотек города Чкалова по обслуживанию госпиталей в годы Великой Отечественной войны» / Н. В. Никитина // Гостиный двор. – 2000. - № 8. – С. 82 - 88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, Л. Сталинградка [о Нагуевской Э. И.] / Л. Пименов // Патриот Оренбуржья. – 1993. – № 25. – 24 июня. – С. 2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, Е. А зори тихими не были [о Нагуевской Э. И.]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Свиридова // Оренбургский ветеран. – 1997. - № 20. – 14 мая. – С. 3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от, И. Знание – сила. Спасительная / И. Скробот // Библиотека. – 2007. - № 4. – С. 30. – (Экологический библиобус)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, Л. «И как бы ни давили память годы…»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трельцова // Оренбуржье. – 1995. - № 57. – 5 апреля. – С. 9.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, Ю. В мире книг и их хранителей (Библиотека ОГАУ) / Ю. Щербинина // Оренбургская сударыня. – 2004. - № 22. – 1 июня. – С. 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тьи, опубликованные в сборниках и периодических изданиях ву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216"/>
      </w:tblGrid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, А. Е. Здесь тайны и мудрость века / А. Е. Абрамова // Вестник ОГАУ. – 2002. – май. - № 6. – С. 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ин, В. Экология и животный мир / В. Артюшин // Мичуринец. – 1990. – 9 февраля. – С. 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, В. Душа обязана трудиться… / В. Бакулин // Вестник ОГАУ. – 2004. – 27 декабря. – С. 2.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, С. Ветераны вспоминают минувшие дни [день пожилого человека в библиотеке] / С Бакулина // Вестник ОГАУ. – 2007. - № 8. – С. 8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, С. Низкий поклон вам, ветераны! / С. Бакулина // Нива. – 1991. – 8 мая. – С. 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ин, А. Библиотечных дел мастера / А. Баталин  // Мичуринец. – 1964. – 3 марта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вам поможет // Вестник ОГАУ. – 2009. – № 2 – 3 (77 - 78). – С. 16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, В. Заслуженное признание / В. Букин // Мичуринец. – 1963. – 24 декабря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на передовой [об Э. И. Нагуевской] // Мичуринец. – 1981. – 29 января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, В. Плуги и бороны из… библиотеки / В. Глуховский // Университетский меридиан. – 2004. - № 4. – С. 4 (на вкладке с цв. ил.)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ий, В. Так будет всегда / В. Глуховский // Университетский меридиан. – 2004. - №3. – С. 2 (на вкладке с цв. ил.)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/>
            </w:pPr>
            <w:r>
              <w:rPr>
                <w:sz w:val="28"/>
                <w:szCs w:val="28"/>
              </w:rPr>
              <w:t>Дмитриева, Н. М. Тайна русского слова / Н. М. Дмитриева // Вестник ОГАУ. – 2008. - № 4 – 5(67 - 68). – С. 9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, К. Библиотечный совет института / К. Дудченко // Мичуринец. – 1976. – 19 мая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/>
            </w:pPr>
            <w:r>
              <w:rPr>
                <w:sz w:val="28"/>
                <w:szCs w:val="28"/>
              </w:rPr>
              <w:t xml:space="preserve">Жигалов, В. Важное звено [читательская конференция]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игалов, Н. Макеев // Мичуринец. - 1979. - 13 июня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/>
            </w:pPr>
            <w:r>
              <w:rPr>
                <w:sz w:val="28"/>
                <w:szCs w:val="28"/>
              </w:rPr>
              <w:t xml:space="preserve">Жилкибаев, Н. Женщины – ветераны [Нагуевская Э. И.]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Жилкибаев // Мичуринец. – 1981. – 7 мая. – С. 3.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, Н. Интересная выставка / Н. Иванов // Мичуринец. – 1975. – 1 сентября. – С. 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а, С. Верные помощники / С. Игорева // Мичуринец. – 1981. – 26 февраля. – С. 1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а, С. Из Москвы с победой (Участие в конкурсе вузовских библиотек Министерства сельского хозяйства) / С. Игорева // Вестник ОГАУ. – 2005. - № 3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, Л. Полезная выставка / Л. Колесников // Мичуринец. – 1980. – 17 мая. – С. 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ы книжного царства // Мичуринец. – 1963. – 2 апреля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, А. Опыт работы информаторов / А. Кузнецова // Мичуринец. – 1982. – 16 июня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науки // Оренбургский Ордена Трудового Красного Знамени государственный аграрный университет / 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Федоровой. – 2000. – С. 29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, Н. Вместе с библиотекой / Н. Ломакина // Мичуринец. – 1985. – 10 января. – С. 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, Л. Из Москвы и Ленинграда (МБА библиотеки СХИ) / Л. Макарова // Мичуринец. – 1962. – 19 июня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, И. Новости жизни / И. Мансуров // Комсомольское племя. – 1963. – 15 декабря. – С. 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/>
            </w:pPr>
            <w:r>
              <w:rPr>
                <w:sz w:val="28"/>
                <w:szCs w:val="28"/>
              </w:rPr>
              <w:t>Пипкина, О. Наш друг – библиотека / О. Пипкина // Вестник ОГАУ. – 2002. – май. - № 6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исты книги (О библиотечном совете) // Мичуринец. – 1967. – 19 сентября. – С. 1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хотов, М. Р. Щелкни «мышкой» - получи наслажденье!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Р. Словохотов // Университетский меридиан. – 2007. - № 1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22 – 23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ков, Г. День дипломника / Г. Туников // Мичуринец. – 1982. – 11 марта. – С. 4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, Р. Встреча с поэзией / Р. Усманов // Мичуринец. – 1980. – 23 мая. – С. 2.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6" w:type="dxa"/>
            <w:tcBorders/>
          </w:tcPr>
          <w:p>
            <w:pPr>
              <w:pStyle w:val="Normal"/>
              <w:ind w:firstLine="433"/>
              <w:rPr/>
            </w:pPr>
            <w:r>
              <w:rPr>
                <w:sz w:val="28"/>
                <w:szCs w:val="28"/>
              </w:rPr>
              <w:t>Цыклер, Е. Русский язык в современном мире / Е. Цыклер // Вестник ОГАУ. – 2008. - № 4 – 5 (67 - 68). – С. 8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en-US"/>
        </w:rPr>
        <w:t>III</w:t>
      </w:r>
      <w:r>
        <w:rPr>
          <w:b/>
          <w:i/>
          <w:sz w:val="44"/>
          <w:szCs w:val="44"/>
        </w:rPr>
        <w:t>. Научные пособия библиотеки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публикованные в Издательском центре ОГАУ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Научно – вспомогательные, биобиблиографические указате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627"/>
      </w:tblGrid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 Николай Иванович: биобиблиографический указатель / сост.Ф. Ф. Аширова. – Оренбург: Издательский центр ОГАУ, 2005. – 22 с. - (Ученые Оренбургского государственного университета)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ренбуржья: библиографический указатель литературы. Книги и статьи 2001 – 2007 гг. / сост. Ф. Ф. Аширова. – Оренбург: Издательский центр ОГАУ, 2008. – 28 с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Лев Петрович: биобиблиографический указатель / с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Л. Деманова. – Оренбург: Издательский центр ОГАУ, 2004. – 39 с. – (Ученые Оренбургского государственного университета)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Виктор Михайлович: биобиблиографический указатель / сост. К. Г. Шагапова. – Оренбург: Издательский центр ОГАУ, 2008. – 38 с. - (Ученые Оренбургского государственного университета)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льскохозяйственного производства: рекомендательный указатель литературы. Книги и статьи за 1996 – 2004 гг. 54 названия / сост. Ф. Ф. Аширова. – Оренбург: Издательский центр ОГАУ, 2004. – 12 с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Васильевна: биобиблиографический указатель / сост. К. Г. Шагапова, Л. Л. Деманова. – Оренбург: Издательский центр ОГАУ, 2009. – 24 с. – (Ученые Оренбургского государственного аграрного университета)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Николай Вениаминович: биобиблиографический указатель / сост. Л. Л. Деманова. – Оренбург: Издательский центр ОГАУ, 2005. – 30 с. - (Ученые Оренбургского государственного университета)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гей Александрович: библиографический указатель. Изд. 2-е, доп. / сост. Ф. Ф. Аширова. – Оренбург: Издательский центр ОГАУ, 2005. – 20 с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гей Александрович: биобиблиографический указатель / сост. Ф. Ф. Аширова. – Изд. 2-е, испр. и доп. – Оренбург: Издательский центр ОГАУ, 2006. – 28 с. – (Ученые Оренбургского государственного аграрного университета).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ind w:firstLine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ла Владимировна: библиографический указатель / сост. Г. В. Лушникова. – Оренбург: Издательский центр ОГАУ, 2004. – 13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борники научно-практических конфер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77"/>
      </w:tblGrid>
      <w:tr>
        <w:trPr/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ая культура личности как смысл образования: материалы студенческой научно-практической конференции / со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. Черникова: (Оренбург, 4 мая 2006 г.). – Оренбург: Издательский центр ОГАУ, 2006. – 24 с.</w:t>
            </w:r>
          </w:p>
        </w:tc>
      </w:tr>
      <w:tr>
        <w:trPr>
          <w:trHeight w:val="361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7" w:type="dxa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в современном мире: материалы студенческой научно-практической конференции / сост. Н. М. Дмитри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. Черникова. – Оренбург: Издательский центр ОГАУ, 2008. – 32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ной указатель авто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Абрамова, А. Е.</w:t>
        <w:tab/>
        <w:t>82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Артюшин, В.</w:t>
        <w:tab/>
        <w:t>83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Аширова Ф. Ф.</w:t>
        <w:tab/>
        <w:t>113, 114, 117, 120, 121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Бакулин, В.</w:t>
        <w:tab/>
        <w:t>84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Бакулина, С.</w:t>
        <w:tab/>
        <w:t>85, 86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Баталин, А.</w:t>
        <w:tab/>
        <w:t>87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Боровских, И. В.</w:t>
        <w:tab/>
        <w:t>69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Букин, В.</w:t>
        <w:tab/>
        <w:t>89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Быкова Е. М.            70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Ветров, В.</w:t>
        <w:tab/>
        <w:t>72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Виноградова, Р.</w:t>
        <w:tab/>
        <w:t>9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Волженцева, Н.</w:t>
        <w:tab/>
        <w:t>10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Глуховский, В.</w:t>
        <w:tab/>
        <w:t>91, 92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Гузман, Г.</w:t>
        <w:tab/>
        <w:t>11, 12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Деманова Л. Л.</w:t>
        <w:tab/>
        <w:t>115, 119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Дмитриева, Н. М.</w:t>
        <w:tab/>
        <w:t>93, 124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Дмитрова, Н.</w:t>
        <w:tab/>
        <w:t>13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Дудченко, К.</w:t>
        <w:tab/>
        <w:t>94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Жигалов, В.</w:t>
        <w:tab/>
        <w:t>95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Жилкибаев, Н.</w:t>
        <w:tab/>
        <w:t>96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Иванов, Б.</w:t>
        <w:tab/>
        <w:t>73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Иванов, Н.</w:t>
        <w:tab/>
        <w:t>97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Игорева, С.</w:t>
        <w:tab/>
        <w:t>98, 99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Калитова, И.</w:t>
        <w:tab/>
        <w:t>14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Квиндт, Л.</w:t>
        <w:tab/>
        <w:t>15, 16, 17, 18, 19, 20,  21, 22, 23, 24, 25, 26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Квиндт, Л. В.</w:t>
        <w:tab/>
        <w:t>2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Коваленко, В.</w:t>
        <w:tab/>
        <w:t>27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Колесников, Л.</w:t>
        <w:tab/>
        <w:t>100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Краева, Л.</w:t>
        <w:tab/>
        <w:t>28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, А.</w:t>
        <w:tab/>
        <w:t>102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Лаврентьева, Л.</w:t>
        <w:tab/>
        <w:t>74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Лапушкина, Н. И.</w:t>
        <w:tab/>
        <w:t>75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Ломакина, Н.</w:t>
        <w:tab/>
        <w:t>104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ушникова Г. В. </w:t>
        <w:tab/>
        <w:t>122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Макарова, Л.</w:t>
        <w:tab/>
        <w:t>105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Малютина, Т.</w:t>
        <w:tab/>
        <w:t>29, 30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, И.</w:t>
        <w:tab/>
        <w:t>106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Мишунина, А.</w:t>
        <w:tab/>
        <w:t>31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Нагуевская, Э. И.</w:t>
        <w:tab/>
        <w:t>32, 33, 34, 35, 36, 37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, Н. В.</w:t>
        <w:tab/>
        <w:t>76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Панфилова, Л.</w:t>
        <w:tab/>
        <w:t>38, 39, 40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Пименов, Л.</w:t>
        <w:tab/>
        <w:t>77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Пипкина, О.</w:t>
        <w:tab/>
        <w:t>107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Победимова, З.</w:t>
        <w:tab/>
        <w:t>41, 42, 43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Полянинова, Л</w:t>
        <w:tab/>
        <w:t>44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Ромашкина, А.</w:t>
        <w:tab/>
        <w:t>46, 47, 48, 49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Рослякова, О.</w:t>
        <w:tab/>
        <w:t>50, 51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Свиридова, Е.</w:t>
        <w:tab/>
        <w:t>78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Скробот, И.</w:t>
        <w:tab/>
        <w:t>79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Словохотов, М. Р.</w:t>
        <w:tab/>
        <w:t>109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Сорокина, В.</w:t>
        <w:tab/>
        <w:t>52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Стрельцова, Л.</w:t>
        <w:tab/>
        <w:t>80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Тарасова, В. Б.</w:t>
        <w:tab/>
        <w:t xml:space="preserve">53, 54, 55,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Токмачева, Н.</w:t>
        <w:tab/>
        <w:t>56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Тропынина, Е.</w:t>
        <w:tab/>
        <w:t>57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Туников, Г.</w:t>
        <w:tab/>
        <w:t>110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Усманов, Р.</w:t>
        <w:tab/>
        <w:t>111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Фарафонтова, Л.</w:t>
        <w:tab/>
        <w:t xml:space="preserve">58,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Цыклер, Е.</w:t>
        <w:tab/>
        <w:t>112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Черникова, В. К.</w:t>
        <w:tab/>
        <w:t>3, 59, 60, 123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Шагапова К. Г.</w:t>
        <w:tab/>
        <w:t>116, 118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Шеина, В.</w:t>
        <w:tab/>
        <w:t>61, 62, 63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</w:rPr>
        <w:t>Шишова, О. А.</w:t>
        <w:tab/>
        <w:t>4, 5, 6, 7, 8, 64, 65, 66, 67, 68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  <w:t>Щербинина, Ю.</w:t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ставителей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чатаем: проблемные аспекты и опыт работы библиотеки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 печатают: анализ и оценка деятельности библиотеки 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е пособия библиотеки, опубликованные в Издательском центре ОГАУ………………………………………………………………………….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й указатель авторов………………………………………………….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1:00Z</dcterms:created>
  <dc:creator>Библиотека</dc:creator>
  <dc:description/>
  <cp:keywords/>
  <dc:language>en-US</dc:language>
  <cp:lastModifiedBy>Библиотека</cp:lastModifiedBy>
  <dcterms:modified xsi:type="dcterms:W3CDTF">2009-08-25T04:31:00Z</dcterms:modified>
  <cp:revision>2</cp:revision>
  <dc:subject/>
  <dc:title>ФГОУ ВПО ОГАУ</dc:title>
</cp:coreProperties>
</file>