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БО ВПО ОГА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те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ВОВОЕ РЕГУЛИРОВАНИЕ РЫНКА ЗЕМЛИ, ЕГО ФОРМИРОВА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сьменная 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   на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еманова Л. 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ренбург, 2006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40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он об обороте земель сельскохозяйственного назначения: официальный текст, действующая редакция.- М.: Изд-во «Экзамен», 2005. – 16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. Официальный текст, действующая редакция. – М.: Изд-во «Экзамен», 2005. – 96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7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олюбов, С. А. Комментарий к земельному кодексу Российской Федерации / С. А. Боголюбов, Е. Л. Минина – М.: НОРМА – ИНФРАЖМ, 2002. – 528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к Земельному кодексу Российской Федерации (постатейный). Изд. 3-е, стереотипное / под ред. С. А. Боголюбова, Е. Л. Мининой. -  М.: Юрид. Дом «Юстицинформ», 2002. – 592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к Федеральному закону «Об обороте сельскохозяйственного назначения».- М.: Изд-во «Экзамен», 2004.- 128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2-51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, А. А. Земельный кадастр: В 6-ти т. Т. 1. Теоретические основы государственного земельного кадастра.- М.: Колосс.2004.- 383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2-51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, А. П. Кадастровая оценка земли / А. П. Воронцов.- М.: ИКФ «ЭКМОС», 2002.- 240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2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отношения в сельском хозяйстве. Монография. – М.,2005.- 302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2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отношения на современном этапе: проблемы, пути решения: мат. Международной научно- практической конференции.- Оренбург, 2004.- 305 с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2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отношения в сельском хозяйстве.- М., 2005.- 302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 земельных правоотношениях. 2-е изд., доп. и перераб./ под общей ред. М. Ю. Тихомирова.- М.: Изд. Тихомирова М. Ю., 2004.- 90 с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407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7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, Б. В. Этапы формирования земельного рынка в России ( правовой аспект) // Б. В. Ерофеев. Земельное право России.- М.: Профобразование, 2003.- С.150-2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407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зников, Н. К. Основы земельного права Российской Федерации: учебник.- М.: Книжный мир,2004.- 328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407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перехода к рыночным отношениям в АПК / Аграрное право.- М.: Юристь,1998.- С.93-1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2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4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Экономико- правовые и экологические проблемы землепользования в условиях рыночной экономики России и стран СНГ. Методология, теория и практика хозяйствования.- Оренбург: Изд. центр ОГАУ, 2003.- 228 с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юга, А. С. Развитие земельного рынка в Воронежской области / А. С. Дерюга, А. О. Чередникова // Землеустройство, кадастр и мониторинг земель.- 2005. - № 8.- С. 58 - 6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елясков,  А. Л. Оборот земель с/х назначения: вопросы, проблемы, решения / А. Л. Желясков, Н. П. Шалдунова // Аграрная Россия.- 2004. - № 2. - С. 19 - 2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брагимов, К. Х. Правовое понятие земельного участка как объекта земельных отношений / К. Х. Ибрагимов // Аграрное и земельное право.- 2005. - № 4. - С. 61 - 6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оваленко, А. В. Правовое регулирование оборота земель сельскохозяйственного назначения / А. В. Коноваленко // Вестник.- 2003. - вып.5. - С. 14 - 1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есникова, Н. И. Институциональная структура земельного рынка России (в порядке обсуждения) / Н. И. Кресникова // Земельный вестник России.- 2004. - № 2. - С. 15 - 1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пски,  С. А. Региональные особенности развития норм Федерального законодательства о регулировании сделок с землями сельскохозяйственного назначения / С. А. Липски // Землеустройство, кадастр и мониторинг земель.- 2005. - № 12. - С. 71 - 7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гайдак, А. Э. Земельная собственность и формирование рынка сельскохозяйственных земель / А. Э. Сагайдак, А. Д. Екайкин // Землеустройство, кадастр и мониторинг земель. - 2005. - № 2. - С. 22 - 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енова, Е. Экономико - правовое развитие рынка в Российской Федерации / Е. Семенова, Т. Борзунова // Экономист.- 2004. - № 4.- С.89 - 9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доденко, С. В. Особенности совершения сделок с долями в праве общей собственности на земельные участки из земель сельскохозяйственного назначения / С. В. Удоденко // Бухучет в сельском хозяйстве.- 2004. - № 11.- С. 86 - 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люкаев, В. Х. Земельно - правовые особенности совершения гражданско - правовых сделок с землей / В. Х. Улюкаев // Землеустройство, кадастр и мониторинг земель.- 2005. - № 12. – С. 76 - 8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лыстун, В. Н. Совершенствование системы регулирования земельных отношений и организации земельного рынка в России / В. Н. Хлыстун, В. Н. Семочкин // Аграрная Россия. – 2004. - № 2.- С. 6 - 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йда, Н. Рынок земель сельскохозяйственного назначения: практика ограничений / Н. Шагайда // Вопросы экономики.- 2005. - № 6. - С.119 - 12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9:00Z</dcterms:created>
  <dc:creator>PC</dc:creator>
  <dc:description/>
  <dc:language>en-US</dc:language>
  <cp:lastModifiedBy>PC</cp:lastModifiedBy>
  <dcterms:modified xsi:type="dcterms:W3CDTF">2006-05-17T10:27:00Z</dcterms:modified>
  <cp:revision>4</cp:revision>
  <dc:subject/>
  <dc:title/>
</cp:coreProperties>
</file>