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ГО ВПО ОГА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блиот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ватизация сельскохозяйственных предприятий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енная 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с 1992 г. по 200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ый библиогра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широва Ф. 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, 2006 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6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Антонов, Г. Опыт приватизации в сельском хозяйстве / Г. Антонов // Экономика с/х России. – 1996. - № 12. – С.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Горячев, О. Приватизация собственности с/х предприятий / О. Горячев, М. Самодурова, Т. Ахметова // АПК: экономика, управление. – 1992. - № 3. – С. 67 – 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9(2)32(2Р36-4О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Земельная реформа в Оренбургской области. 1990 – 2000 годы. – М.: «Горизонт Консалдинг ЛТД», 2000. – 300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Калиев, Г. А. Казахстан: плюсы и минусы приватизации на селе / Г. А. Калиев // Аграрная наука. – 1997. - № 1. – С. 11 – 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асленников, Можно ли в наши дни поддерживать идею приватизации земли? / В. Масленников // Международный с/х журнал. – 1996. - № 6. – С. 14 – 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Нусратулин, В. К. Кому нужна приватизация земли? / В. К. Нусратулин // ЭКО. – 1997. - № 6. – С. 165 – 1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авовые проблемы реформирование сельскохозяйственных предприятий (Материалы круглого стола) // Государство и право. – 1996. - № 3. – С.46 – 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9(2)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иватизация земли и реорганизация с/х предприятий в России (дополнение к пособию, изданному в 1995 году). – М., 1998. – 200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9(2)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иватизация земли и реорганизация с/х предприятий в России: сборник приложении. – США: Международная финансовая корпорация, 1995. – 24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9(2)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иватизация земли и реорганизация с/х предприятий в России. – США: Международная финансовая корпорация, 1995. – 174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Смагина, Д. Х. Правовое регулирование приватизации государственного и муниципального имущества АПК Республики Башкортостан / Д. Х..Смагина // Экономика с.- х.. и перерабатывающих предприятий. -–1998. - № 8. – С.40 – 42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16:00Z</dcterms:created>
  <dc:creator>PC</dc:creator>
  <dc:description/>
  <dc:language>en-US</dc:language>
  <cp:lastModifiedBy>ALEX</cp:lastModifiedBy>
  <dcterms:modified xsi:type="dcterms:W3CDTF">2006-05-24T22:26:00Z</dcterms:modified>
  <cp:revision>10</cp:revision>
  <dc:subject/>
  <dc:title/>
</cp:coreProperties>
</file>