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ФГОУ ВПО ОГАУ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изводство меланжа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исьменная справка.</w:t>
      </w:r>
    </w:p>
    <w:p>
      <w:pPr>
        <w:pStyle w:val="Normal"/>
        <w:jc w:val="center"/>
        <w:rPr/>
      </w:pPr>
      <w:r>
        <w:rPr/>
        <w:t xml:space="preserve">8 наз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зав. отделом библиографии: Л. И. Демано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05г.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7.4  </w:t>
            </w:r>
          </w:p>
          <w:p>
            <w:pPr>
              <w:pStyle w:val="Normal"/>
              <w:rPr/>
            </w:pPr>
            <w:r>
              <w:rPr/>
              <w:t xml:space="preserve">Е42        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здаков, Д. Ф.  Замораживание яичной массы ( производство меланжа) // </w:t>
            </w:r>
          </w:p>
          <w:p>
            <w:pPr>
              <w:pStyle w:val="Normal"/>
              <w:rPr/>
            </w:pPr>
            <w:r>
              <w:rPr/>
              <w:t xml:space="preserve">Ездаков, Д. Ф. Способы длительного хранения  яиц. – М.- Л.: Снабтехиздат, 1934. – </w:t>
            </w:r>
          </w:p>
          <w:p>
            <w:pPr>
              <w:pStyle w:val="Normal"/>
              <w:rPr/>
            </w:pPr>
            <w:r>
              <w:rPr/>
              <w:t xml:space="preserve">С. 46 – 56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7.5 </w:t>
            </w:r>
          </w:p>
          <w:p>
            <w:pPr>
              <w:pStyle w:val="Normal"/>
              <w:rPr/>
            </w:pPr>
            <w:r>
              <w:rPr/>
              <w:t>Г9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услянников, В. В. Консервирование яичных  продуктов // Гуслянников, В. В. ,Подлегаев,М. А. Технология мяса птицы и яйцепродуктов. – М.: Пищевая промышленность, 1979.- С. 207 – 244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.5(02) </w:t>
            </w:r>
          </w:p>
          <w:p>
            <w:pPr>
              <w:pStyle w:val="Normal"/>
              <w:rPr/>
            </w:pPr>
            <w:r>
              <w:rPr/>
              <w:t>К7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чиш, И. И.  Технология производства меланжа // Кочиш, И. И. Птицеводство. – М.: КолосС, 2004. – С. 379 – 38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.5(02) </w:t>
            </w:r>
          </w:p>
          <w:p>
            <w:pPr>
              <w:pStyle w:val="Normal"/>
              <w:rPr/>
            </w:pPr>
            <w:r>
              <w:rPr/>
              <w:t>Н6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китин, В. П. Изготовление яичного меланжа // Никитин, В. П. Птицеводство. – М.-Л.: Сельхозиздат, 1955. – С. 432 – 43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4 </w:t>
            </w:r>
          </w:p>
          <w:p>
            <w:pPr>
              <w:pStyle w:val="Normal"/>
              <w:rPr/>
            </w:pPr>
            <w:r>
              <w:rPr/>
              <w:t>П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изводство мороженых яичных продуктов // Переработка продукции растительного и животного происхождения / под ред. Богомолова, А. В., Перцевого, Ф. В. – Санкт-Петербург: ГИОРД, 2001. – С. 319 – 323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.5(075) </w:t>
            </w:r>
          </w:p>
          <w:p>
            <w:pPr>
              <w:pStyle w:val="Normal"/>
              <w:rPr/>
            </w:pPr>
            <w:r>
              <w:rPr/>
              <w:t>П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игарев, Н. В.  Производство мороженых яйцепродуктов  // Пигарев, Н. В.  Технология производства продуктов птицеводства на промышленной  основе. – 2-е  изд., перераб. и доп. – М.: Колос, 1981. – С. 273 – 277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7.5  </w:t>
            </w:r>
          </w:p>
          <w:p>
            <w:pPr>
              <w:pStyle w:val="Normal"/>
              <w:rPr/>
            </w:pPr>
            <w:r>
              <w:rPr/>
              <w:t>Ц 3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изводство яйцепродуктов // ЦНИИ птицеперерабатывающей продукции.  Птицеперерабатывающая  промышленность и птицеводство за рубежом. – М.:  ЦИНТИПищепром, 1959. – С. 31 – 3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7.5(02) </w:t>
            </w:r>
          </w:p>
          <w:p>
            <w:pPr>
              <w:pStyle w:val="Normal"/>
              <w:rPr/>
            </w:pPr>
            <w:r>
              <w:rPr/>
              <w:t>Т3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хнологический  процесс  производства мороженых яйцепродуктов // Технология переработки продуктов птицеводства / под ред. Третьякова  Н. П. – М.: Колос, 1974. – С. 168 – 184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43:00Z</dcterms:created>
  <dc:creator>ALEX</dc:creator>
  <dc:description/>
  <dc:language>en-US</dc:language>
  <cp:lastModifiedBy>ALEX</cp:lastModifiedBy>
  <dcterms:modified xsi:type="dcterms:W3CDTF">2005-10-31T02:50:00Z</dcterms:modified>
  <cp:revision>12</cp:revision>
  <dc:subject/>
  <dc:title>ФГОУ ВПО ОГАУ   </dc:title>
</cp:coreProperties>
</file>