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ОУ ВПО «Оренбург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СИХОЛОГИЯ ПРЕСТУПНОГО ПОВЕДЕНИЯ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сьменная справка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Литература с 1991 по 2006 год, 12 экз.)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Главный библиограф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Аширова Ф. Ф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енбург, 2008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80"/>
        <w:gridCol w:w="7648"/>
      </w:tblGrid>
      <w:tr>
        <w:trPr>
          <w:trHeight w:val="4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4я73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, В. Л. Юридическая психология: учебник для вузов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. Л. Васильев. – 5-е изд., доп. и перераб. – СПб.: Питер, 2005. – 656 с.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4я73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, В. Л. Юридическая психология: учебник для вузов /В. Л. Васильев. – М.: «Юридическая литература», 1991. – 464 с.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3я73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6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кеев, М. И. Общая и юридическая психология. Краткий курс /М. И. Еникеев. – СПб.: Питер, 2006. – 320 с.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я73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6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кеев, М. И. Юридическая психология: учебник для вузов /М. И. Еникеев. – М.: Изд-во НОРМА, 2000. – 517 с.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4я73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6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кеев, М. И. Юридическая психология: учебник для вузов /М. И. Еникеев. – 5-е изд. – СПб.: Питер, 2004. – 480 с.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4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7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, Е. В. Юридическая психология: учебно-методическое пособие и планы практических занятий для студентов юридического факультета /Е. В. Мищенко. – Оренбург: Изд. центр ОГАУ, 1999. 40 с.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, С. А. Основные психологические характеристики женщин, совершивших насильственные преступления /С. А. Попова //Российский следователь. – 2006. - № 6. – С.30-32.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4я73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, В. В. Юридическая психология: учебник /В. В. Романов. – М.: Юрист, 2000. – 488 с.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тягин, И. Н. Судебно-психологическая экспертиза аффекта /И. Н. Сорокотягин //Уголовный процесс. – 2005. - № 12. – С.51-55.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я73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9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фаровский, Ю. В. Юридическая психология. Вопросы и ответы /Ю. В. Чуфаровский. – М.: Изд-во Эксмо, 2005. – 320 с.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я73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9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фаровский, Ю. В. Юридическая психология: учебник /Ю. В. Чуфаровский. – 2-е изд., испр. и доп. – М.: Юриспруденция, 2000. – 336 с.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9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фаровский, Ю. В. Юридическая психология /Ю. В. Чуфаровский. – М.: Юрист, 1995. – 256 с.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4:40:00Z</dcterms:created>
  <dc:creator>библиотекарь</dc:creator>
  <dc:description/>
  <dc:language>en-US</dc:language>
  <cp:lastModifiedBy>библиотекарь</cp:lastModifiedBy>
  <cp:lastPrinted>2008-04-05T11:21:00Z</cp:lastPrinted>
  <dcterms:modified xsi:type="dcterms:W3CDTF">2008-04-05T05:23:00Z</dcterms:modified>
  <cp:revision>3</cp:revision>
  <dc:subject/>
  <dc:title/>
</cp:coreProperties>
</file>