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У ВПО ОГА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ико-экономические уклады и их влияние на народнохозяйствен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исьменная 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10 назв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: Деманова Л. 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,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4"/>
        <w:gridCol w:w="78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рисов Е. Ф. Экономическая теория: учебник. – М.: ТК Велби, изд-во Проспект, 2006. – 544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я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4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ономическая теория национальной экономики и мирового хозяйства. Политическая экономия: учебник / под ред. А. Г. Грязновой, Т. В. Чечелевой – М.: «Банки и биржи», 1998. – 326 с 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кетов, Н. В. Особенности развития и перспективы экономического роста российской экономики / Н. В. Бекетов // Экономический анализ: теория и практика. -2008. - №6. – С.43 – 4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зьев, С. Закономерности долгосрочного технико-экономического развития / С. Глазьев // Международная экономика. – 2007. - № 7. – С. 23 – 3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зьев, С. Ю. Кризис, антикризисные меры и стратегия инновационного народнохозяйственного развития в зеркале теории долгосрочной мегатехнологической  динамики / С. Ю. Глазьев // Российский экономический журнал. – 2008. - № 12. – С. 3 – 9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зьев, С. Мировой экономический кризис как процесс смены технологических укладов / С. Глазьев // Вопросы экономики. – 2009. - №3. – С. 26 – 38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зьев, С. Научно-производственный потенциал: современное состояние и перспективы развития / С. Глазьев // Проблемы теории и практики управления. – 2008. -  №12. – С. 8 – 1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зьев, С. О задачах структурной политики в условиях глобальных технологических сдвигов. Ч. 1. / С. Ю. Глазьев // Экономическая наука современной России. – 2007 -. № 3. С. – 49 -61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зьев, С. Ю. О задачах структурной политики в условиях глобальных технологических сдвигов. Ч. 2. / С. Ю. Глазьев // Экономическая наука современной России. – 2007. - № 4. – С. 31 – 43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зьев, С. Перспективы социально-экономического развития России / С. Глазьев // Экономист. – 2009. – С. 3 – 18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тус, Л. И. Инновации и инвестиции и их связь с технологическими укладами / Л. И. Митус // Экономический анализ: теория и практика . – 2009. - № 29. – С. 38 – 4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ницкий, А. В. К количественной теории технико-технологических укладов / А. В. Синицкий // ВМУ. Серия 6. Экономика. – 2005. - № 6. – С. 18 – 34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6:00Z</dcterms:created>
  <dc:creator>Библиотека</dc:creator>
  <dc:description/>
  <cp:keywords/>
  <dc:language>en-US</dc:language>
  <cp:lastModifiedBy>Библиотека</cp:lastModifiedBy>
  <dcterms:modified xsi:type="dcterms:W3CDTF">2009-11-13T10:14:00Z</dcterms:modified>
  <cp:revision>15</cp:revision>
  <dc:subject/>
  <dc:title/>
</cp:coreProperties>
</file>