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ФГО ВПО ОГАУ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циально-правовая защита женщин в России и Оренбуржь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Письменная справк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 w:val="32"/>
          <w:szCs w:val="32"/>
        </w:rPr>
        <w:t>(Литература с 1995 г. по 2003 г.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11 названи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  <w:t>Главный библиограф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  <w:t>Аширова Ф. Ф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Оренбург, 2006 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ндаренко, Л. Ю. Роль женщины: от прошлого к настоящему / Л. Ю. Бондаренко // Общественные науки и современность. – 1996. - № 6. – С. 163 – 17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В повестке дня – положение женщин (по материалам Комиссии по вопросам положения женщин в Российской Федерации) // Социальное обеспечение. – 2003. - № 12. – С. 20 – 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Корель, Л. В. Женщина и рынок: социальные угрозы и факторы риска / Л. В. Корель // Общество и экономика. – 1995. - № 5 . – С. 87 – 101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Кочкина, Е. В. Женщины в российских органах власти / Е. В. Кочкина // Общественные науки и современность. – 1999. - № 1. – С. 173 – 18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Морозова, Л. А. Женщина и право. (Обзор материалов конференции в Саратове)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Л. А. Морозова // Государство и право. – 1995. - № 9. – С. 133 – 140.</w:t>
            </w:r>
            <w:r>
              <w:rPr/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9(2)272(2Р36 – 4О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Пухальская, Т. В. Утверждение прав женщины в законодательной базе России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Пухальская // Социальная защита населения (региональный аспект): материалы межвузовской научно – практической конференции. – Оренбург: Изд. центр ОГАУ, 2002. - С. 165 – 169.</w:t>
            </w:r>
            <w:r>
              <w:rPr/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Силласте, Г. Г. Социальная дискриминация женщин как предмет социологического анализа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. Силласте, Р. Ж. Кожамжарова // Социологические исследования. – 1997. – № 12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 – 1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72я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7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Социальная защита интересов женщин // Основы социальной работы: учебник / отв. ред. П. Д. Павленок. – М.: ИНФРА – М, 2000. – С. 174 – 18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72я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ологии социальной работы с женщинами // Технология социальной работы: учебник / под. ред. Е. И. Холостовой. – М.: ИНФРА – М., 2003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1 – 27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ихонова, Н. Е. Специфика семейного положения и семейных ролей женщин из бедных слоев городского населения / Н. Е. Тихонова // Общественные науки и современность. – 2003. - № 4. – С. 182 – 192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ведова, Н. А. Дочери или падчерицы России? / Н. А. Шведова // Политические исследования. – 2000. - № 2. – С. 178 – 184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33:00Z</dcterms:created>
  <dc:creator>PC</dc:creator>
  <dc:description/>
  <dc:language>en-US</dc:language>
  <cp:lastModifiedBy>PC</cp:lastModifiedBy>
  <dcterms:modified xsi:type="dcterms:W3CDTF">2006-02-27T08:59:00Z</dcterms:modified>
  <cp:revision>9</cp:revision>
  <dc:subject/>
  <dc:title/>
</cp:coreProperties>
</file>