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ФГОУ   ВПО   О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Стандартизация  и  метролог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тельный 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а с 1964 г. по 2007 г., 96 назв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58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ный библиограф Аширова Ф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тандар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ндартизация – могучее средство ускорения научно-технического и экономического прогресса. Она обеспечивает широкое внедрение новейших достижений науки и техники в производство, гарантирует взаимозаменяемость деталей, узлов и целых агрегатов в машинах и механизмах, улучшает использование сырья и материалов, обеспечивает поддержание качества продукции на уровне лучших мировых образцов и является основой для широкого развития специализации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36"/>
        <w:gridCol w:w="79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(07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сиевич, Е. А. Государственный надзор за стандартами и средствами измерений: учеб. пособие /Е. А.Авсиевич, В. И.Сашников. – М.: Изд-во стандартов, 1987. – 264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до, Б. Е. Стандартизация в автомобилестроении /Б. Е. Бадо.- М.: Изд-во стандартов, 1975. – 52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лобрагин, В. Стандартизация на службе информационной безопасности /В. Белобрагин //Стандарты и качество. – 2006. - № 1. – С. 46-48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4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лоусов, В. Занимательная стандартизация /В. Белоусов. – Л.: «Детская лит-ра», 1974. – 127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8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орисовский, Г. Б. Красота и стандарт /Г. Б. Борисовский. – М.:Изд-во стандартов, 1968. – 142 с. 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8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рисовский, Г. Б. Эстетика и стандарт. – 3-е изд. /Г. Б. Борисовский. – М.: Изд-во стандартов, 1989, - 1989. – 192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ернер, С. Стандартизация – основа экономики машиностроения /С. Вернер. – М.: Изд-во стандартов, 1967. – 184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едрение стандартов аудита в России. //Аудит. – 2006. - № 3. – С. 21-23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НИИКИ. Термины и определения в рекомендациях СЭВ по стандартизации. Вып. 1. – М.: Изд-во стандартов, 1969. – 124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7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сударственные стандарты. Указатель 2002. – М.: ИПК Изд-во стандартов, 2002. – 399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терман, М. М. Стандартизация и техника /М. М. Гутерман, М. Г. Давыдов. – м.: «Знание», 1973. – 64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нисов, А. Стандарты в области конструкторско-технологического моделирования /А. Денисов // Стандарты и качество. – 2007. - № 7. – С. 54-5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рюгин, Е. Новые стандарты для программного обеспечения безопасных транспортных систем /Е. Дерюгин //Стандарты и качество. – 2007. - № 6. – С. 44-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вбенко, М. А. Информационно-поисковые языки автоматизированных систем по стандартизации /М. А. Довбенков, А. Н. Уманский. – М.: Изд-во стандартов, 1981. – 240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(07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8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удников, А. А. Основы стандартизации, допуски, посадки и технические измерения: учеб. пособие  /А. А. Дудников. – М.: Агропромиздат, 1989. – 176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алин, В. С. Рассказ о стандартах /В. С. Замалин. – М.: «Знание», 1964. – 48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малин, В. С. Стандартизация и машиностроение. – 2-е изд., перераб. и доп. /В.С. Замалин. – М.: «Высшая школа», 1972. – 172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мятина, О. Стандарты облегчают жизнь инвалидам и престарелым /О. Замятина, О. Самойлова //Стандарты и качество. – 2005. - № 6. – С. 36-39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емлеглядов, К. Г. Комплексная стандартизация на машиностроительных заводах /К. Г. Землеглядов. – М.: Изд-во стандартов, 1969. – 121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ириленко, А. А. Методика и практика международной стандартизации в рамках СЭВ /А. А. Кириленко, В. В. Кузьмин, Б. А. Ремизов. – М.: Изд-во стандартов, 1984. – 328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лассификатор государственных стандартов СССР. – М.: Изд-во стандартов, 1978. – 51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зьяков, А. Ф. О новом стандарте «Контроль загрязнения окружающей природной среды. Метрологическое обеспечение. Основные положения» /А. Ф. Козьяков //Безопасность жизнедеятельности. – 2003. - № 5. – С. 44-45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корев, В. И. Основы стандартизации в информационных системах: учебник /В. И. Кокорев. – М. Изд-во стандартов, 1988. – 240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яда, Г. И. Стандартизация в тяжелом, энергетическом и транспортном машиностроении /Г. И. Коляда, Г. А. Лобунец. – М.: Изд-во стандартов, 1975. – 60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аров, А. Стандартизация методов определения активности ферментных препаратов /А. Комаров, Л. Темишевская, А. Панин //Комбикорма. – 2007. - № 3. – С. 64-65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ржнева, Л. Стандартизация и подтверждение соответствия в бытовом обслуживании /Л. Коржнева, Т. Зворыкина //Стандарты и качество. – 2003. - № 6. – С. 20-22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стылева, О. Ф. О реформе системы стандартизации и сертификации в РФ /О. Ф. Костылева, Ю. Б. Крычкова, В. А. Матисон //Пищевая промышленность. – 2003. - № 4. – С. 25-2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хтев, А. А. Основы стандартизации. – 2-е изд., перераб. /А. А. Кохтев. – М.: «Высшая школа», 1971. – 296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чарьянц, О. А. Отраслевые стандарты в условиях реформирования военной стандартизации /О. А. Кочарьянц //Стандарты и качество. – 2005. - № 10. – С. 64-65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ивцов, В. С. Стандартизация методов хранения и транспортирования с.-х. продукции /В. С. Кривцов, Г. К. Мартынов. – М.: Изд-во стандартов, 1986. – 128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знецов, В. Законодательство и стандартизация в атомной энергетике : исторический аспект /В. Кузнецов, Е. Кузнецова //Стандарты и качество. – 2005. - № 8. – С. 36-38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рченко, Ф. П. Стандартизация метода контроля иммуногенности виросовакции против оспы овец и коз /Ф.П. Курченко, В. И. Уласов, В. И. Диев //Ветеринария. – 2006. - № 10. – С. 22-24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лько, А. М. Новый национальный стандарт России на семена с.-х. растений /А.М. Малько //Главный агроном. – 2006. - № 5. – С. 74-79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няйлик, Г. М. Развитие национальной системы стандартизации. Концепция /Г. М. Миняйлик //Справочник специалиста по охране труда. – 2006. - № 6. – С. 43-48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90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нипов, В. М. Стандартизация, качество продукции и эргономика /В. М. Мунипов, В. И. Даниляк, В. К. Оше. – М.: Изд-во стандартов, 1982. – 200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(07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4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жгибицев, Б. С. Информационные указатели стандартов. учеб. пособие /Б. С. Ожгибицев. – Новосибирск, 1991. – 20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6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рганизация работ по опережающей стандартизации /Л. А. Стравинский, М. Н. Видершайн, К. Л. Швецов. – М.: Изд-во стандартов, 1979. – 220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льчик, В. Н. Стандартизация, взаимозаменяемость и метрология при эксплуатации и ремонте машин. – М.: Колос, 1980. – 183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нин, А. Отраслевая стандартизация в современных условиях /А. Панин, Т. Сергеева, Е. Сорокин //Стандарты и качество. – 2005. - № 10. С. 58-62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6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нфилов, Е. А. Инженер и стандарты /Е. А. Панфилов, Ю. И. Блохин, Л. Б. Тормозова. – М.: «Знание», 1979. – 64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ыка, В. О концепции развития национальной системы стандартизации /В.Постыка //Стандарты и качество. – 2006. - № 10. – С. 40-43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угачев, С. В. Стандартизация: место и роль в системе технического регулирования /С. В. Пугачев //Стандарты и качество. – 2003. - № 10. – С. 8-12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инович, Б. Д. Экономическая эффективность стандартизации в машиностроении (методика расчета) /Б. Д. Рабинович. – М.: Изд-во стандартов, 1968. – 107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зенталь, О. Разработка стандартов менеджмента качества и природопользования /О. Розенталь //Стандарты и качество. – 2003. - № 12.- С. 38-42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ыбаков, М. Н. Стандартизация и качество фруктов, овощей и картофеля. – 2-е изд., перераб. и доп. /М. Н. Рыбаков, Б. С. Федоров. – М.: Изд-во стандартов, 1982. – 200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ябов, С. Стандартизация оборонной продукции /С. Рябов, В. Ошкин, В Гришкевич //Стандарты и качество. – 2005. - № 2. – С. 31-33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мойлова, О. Европейская стандартизация сегодня /О. Самойлова //Стандарты и качество. – 2006. - № 3. – С. 46-49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рвис? Разумеется! [о стандартах сервиса высокого уровня] //Новое сельское хозяйство. – 2003. - № 3. – С. 18-22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ренков, П. Управление системой технического нормирования и стандартизации /П. Серенков, В. Гуревич //Стандарты и качество. – 2006. - № 10. – С. 44-4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идорова, Н. О корпоративной системе стандартизации на железнодорожном транспорте /Н. Сидорова, Л. Кончугова, Е. Сорокин // Стандарты и качество. – 2006. - № 2. – С. 38-41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колов, С. Уведомления в стандартизации: от закона до практики /С. Соколов //Стандарты и качество. – 2006 . - № 9. – С. 50-54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рокин, Е. Особенности национальной стандартизации на современном этапе /Е. Сорокин //Стандарты и качество. – 2003. - № 8. – С. 30-35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трудничество стран-членов СЭВ в области стандартизации. – М., 1983. – 35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7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андартизация и качество машин /Ф. Х. Бурункулов, А. И. Кубарев, Б. М. Морозов. – М.: Изд-во стандартов, 1975. – 224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андарты профессиональной деятельности в области кадрового менеджмента //Управление персоналом. – 2007. - № 11. – С. 78-83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уворов, А. В. Стандартизация финансовой отчетности и совершенствование подготовки бухгалтеров /А. В. Суворов //Бух. учет в бюджетных и некоммерческих организациях. – 2006. - № 2. – С. 32-43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льповар, Л. Б. Стандартизация: планирование, стимулирование, эффективность /Л. Б. Сульповар. – М.: «Экономика», 1977. – 207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ллер, С. Новое в стандартах ЕСКД /С. Таллер //Стандарты и качество. – 2007. - № 1. – С. 41-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мбовцев, В. Л. Стандарты государственных услуг /В. Л. Тамбовцев //Общественные науки и современность. – 2006. - № 4. – С. 5-20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 (07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аныгин, В. А. Основы стандартизации и управления качеством: учеб. пособие. – 2-е изд., перераб. /В. А. Таныгин. – М.: Изд-во стандартов, 1989. – 208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каченко, В. В. Система оптимизации параметров объектов стандартизации /В. В. Ткаченко, Ю. Т. Алексеев, Д. М. Комаров. – М.: Изд-во стандартов, 1977. – 184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ейер, В. Национальная система стандартизации: какой она должна быть? /В. Трейер //Стандарты и качество. – 2003. - № 8. – С. 38-4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юрин, М. В. Стандартизация информационной безопасности в банковской деятельности /М. В. Тюрин //Банковское дело. – 2006. - № 7. – С. 50-53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охлявин, С. О финансировании работ по стандартизации в Европейском Союзе /С. Хохлявин //Стандарты и качество. – 2007. – С. 48-49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рванцев, Б. А. Диалектика стандарта /Б. А. Урванцев. – М.: Изд-во стандартов, 1982. – 120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икурин, Н. В. Отраслевая и заводская стандартизация в машиностроении. – 2-е изд.,перераб. /Н. В. Цикурин. – М.: Изд-во стандартов, 1976. – 224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адрин, А. Качество и стандартизация в условиях рынка /А. Шадрин //Стандарты и качество. – 2006. - № 11. – С. 18-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алаев, А. Отраслевые стандарты на системы менеджмента качества: перспективы развития /А. Шалаев //Стандарты и качество. – 2006. - № 5. – С. 62-64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алова, Л. Реформирование российской системы стандартизации и сертификации /Л. Шалова //Комбикорма. – 2003. - № 8. – С. 41-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тр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трология  представляет собой область знаний, имеющую своей целью обеспечить достоверность и надежность измерений. Она устанавливает систему единиц, систему мер и эталонов, определяет критерии оценки точности и достоверности результатов измерений, разрабатывает новые методы измерени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21"/>
        <w:gridCol w:w="766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гунов, А. Метрологическая служба в системе АПК /А. Бегунов, В Лячнев //Комбикорма. – 2006. - № 3. – С. 41-42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гомолов, Ю. А. Метрологическая деятельность в современной концепции качества /Ю. А. Богомолов, Д. И. Тверитинов //Измерительная техника. – 2006. - № 5. – С. 8-12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(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8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рисенков, Б. Г. Метрологическое обеспечение строительного производства /Б. Г. Борисенков, Ф. В. Андреева. – М.: Стройиздат, 1990. – 160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рянский, Л. Н. Несколько слов о метрологии: [из истории метрологии] /Л. Н. Брянский //Измерительная техника. – 2005. - № 2. – С. 67-71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личко, О. Н. Нормативная база аттестации программного обеспечения средств измерений /О. Н. Величко //Измерительная техника. – 2007. - № 4. – С. 12-1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гин, В. А. Метрологические аспекты диагностики сердечно-сосудистых заболеваний /В. А. Гогин //Измерительная техника. – 2004. - № 9. – С. 65-68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нилов, А. А. Методы решения проблем метрологического обеспечения измерительных систем /А. А. Данилов //Измерительная техника. – 2006. - № 4. – С. 59-62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нилов, А. А. Правовые и организационные проблемы метрологического обеспечения, возникающие при эксплуатации измерительных систем /А. А. Данилов //Измерительная техника.- 2004. - № 10. – С. 66-68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8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аев, Л. К. Метрология и стандартизация в сертификации: учеб. пособие /Л. К. Исаев, В. Д. Малинский. – М.: ИПК Изд-во стандартов, 1996. – 172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осницын, Н. И. О методологических принципах метрологии /Н. И. Колосницын, С. А. Кононогов //Измерительная техника. – 2006. - № 8. – С. 3-6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оногов, С. А. Метрология и фундаментальные константы физики /С. А. Кононогов //Измерительная техника. – 2006. - № 2. – С. 3-7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фанов, А. Е. Метрология, стандартизация и квалиметрия /А. Е. Кофанов, В. Е. Рогов.- Оренбург: изд.центр ОГАУ, 1999. – 116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деяров, Ю. А. Метрология и игорный бизнес /Ю. А. Кудеяров //Измерительная техника. – 2006. - № 3. – С. 70-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(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знецов, В. А. Основы метрологии: учеб. пособие /В. А. Кузнецов, Г. В. Ялунина. – М.: Изд-во стандартов, 1995. – 280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знецов, В. П. Состояние и задачи метрологического обеспечения измерительных систем /В. П. Кузнецов, И. М. Тронова //Измерительная техника. – 2004. - № 10. – С. 61-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вин, А. Д. Метрологическое обеспечение измерений флуоресценций при исследовании биологических молекул /А. Д. Левин //Измерительная техника. – 2004. – 2004. - № 5. – С. 53-56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дведев, В. А. Условно-истинные значения результатов измерений и их роль в метрологии измерительных систем /В. А. Медведев //Измерительная техника. – 2004. - № 11. – С. 69-70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иронюк, Н. Е. Метрологические задачи для предприятий- участников оптового рынка электроэнергии /Н. Е. Миронюк //Измерительная техника. – 2006. - № 7. – С. 63-65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ихалева, Л. В. Основные химические понятия на основе СИ и метрологии: монография /Л. В. Михалева, В. Н. Михалева, В. Н. Михалев. – Оренбург: Изд.центр ОГАУ, 2003. – 296 с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шкин, Е. А. О построении компьютеризированной системы метрологического обеспечения производства на базе ИПИ-технологий /Е. А. Пашкин //Измерительная техника. – 2006. - № 6. – С. 22-26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7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подавание метрологии в вузах: сборник методических материалов. – М.: изд-во стандартов, 1987. – 208 с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льд, Ю. А. Разработка системы метрологического обеспечения тепловизионных приборов /Ю. А. Сильд, М. А. Иванова, В. А. Никоненко //Измерительная техника. – 2004. - № 4. – С. 48-51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рбеев, Ю. В. Новый этап в развитии метрологического обеспечения датчиков /Ю. В. Тарбеев, А. В. Кузин, Р. Е. Тайманов //Измерительная техника. – 2007. - № 3. – С. 69-73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онова, И. М. Новые документы по метрологическому обеспечению автоматизированных информационно-измерительных систем коммерческого учета электроэнергии /И. М. Тронова //Измерительная техника. – 2007. - № 7. – С. 67-68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раменков, А. В. Мониторинг метрологического обеспечения в системе менеджмента качества предприятия /А. В. Храменков //Измерительная техника. – 2007. - № 8. – С. 67-69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ибин, И. Г. Общие требования к определению метрологических характеристик весов для взвешивания транспортных средств в движении /И. Г. Цибин, Э. В. Варгасова, С. П. Померанцева //Измерительная техника. – 2004. - № 9. С. 13-16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Щербакова, А. А. Метрологическое обеспечение ультразвуковых дефектоскопов общего назначения в условиях производства и эксплуатации /А. А. Щербакова //Измерительная техника. – 2004. - № 7. – С. 62-66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шин, А. В. Некоторые практические аспекты применения в метрологии понятия «стационарность» /А. В. Яшин //Измерительная техника. – 2007. – № 10. – С. 18-2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05:00Z</dcterms:created>
  <dc:creator>библиотекарь</dc:creator>
  <dc:description/>
  <dc:language>en-US</dc:language>
  <cp:lastModifiedBy>библиотекарь</cp:lastModifiedBy>
  <dcterms:modified xsi:type="dcterms:W3CDTF">2007-12-05T11:18:00Z</dcterms:modified>
  <cp:revision>18</cp:revision>
  <dc:subject/>
  <dc:title>1</dc:title>
</cp:coreProperties>
</file>