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ОУ ВПО ОГА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иблиот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яжные суды в России и за рубежом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исьменная справка (16 назв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нких И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енбург, 2009</w:t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60"/>
        <w:gridCol w:w="734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ышева, О. О проблемах регулирования судебного разбирательства с участием присяжных заседателей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ладышева, Н. Стус // Уголовное право. - 2008. - N 1. - С. 87 - 89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.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7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bCs/>
                <w:sz w:val="28"/>
                <w:szCs w:val="28"/>
              </w:rPr>
              <w:t>Государство и право:</w:t>
            </w:r>
            <w:r>
              <w:rPr>
                <w:sz w:val="28"/>
                <w:szCs w:val="28"/>
              </w:rPr>
              <w:t xml:space="preserve"> проблемы, поиски решений, предложения. Выпуск 3(13) [Текст]: ученые записки Ульяновского государственного университета / Ульяновский государственный университет: ученые записки. Вып. 3 (13); под ред. А. И. Чучаева. - Ульяновск: УлГУ, 2000. - 169 с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ькова, А. Выявление наличия у кандидатов в присяжные заседатели неприязненного отношения к правоохранительным органам / А. Гуськова, О. Тис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 Уголовное право. - 2009. - N 1. - С. 87 - 92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.41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1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2"/>
              <w:rPr/>
            </w:pPr>
            <w:r>
              <w:rPr>
                <w:bCs/>
                <w:sz w:val="28"/>
                <w:szCs w:val="28"/>
              </w:rPr>
              <w:t>Завидов, Б. Д.</w:t>
            </w:r>
            <w:r>
              <w:rPr>
                <w:sz w:val="28"/>
                <w:szCs w:val="28"/>
              </w:rPr>
              <w:t xml:space="preserve"> Особенности рассмотрения в суде уголовных дел с участием присяжных заседателей. Краткий аналитический комментарий: общие положения и отдельные особенности [Текст]: книга / Б. Д. Завидов; под ред. Н. П. Курцева. - 2-е изд. - М.: Издательско-торговая корпорация "Дашков и К", 2006. - 144 с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чук, О. Н. Влияние эмоций на вердикт присяжных заседателей / О. Н. Кондрачук // Вестник Оренбургского государственного университета. - 2005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3, ч: 1. - С. 65 - 68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ьянников, Е. А. Суд присяжных в дореволюционной Сибири / Е. А. Крестьян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 Отечественная история. - 2008. - N 4. - С. 37 – 47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офонтов, В. В. Проблема соотношения Римского статута и уголовно-процессуального законодательства Российской Федерации / В. В. Ксенофонтов // Вестник Оренбургского государственного университета. - 2005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3, ч: 1. - С. 69 – 71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ов, В. И. Суд с участием присяжных заседателей: проблемы и перспективы / В. И. Паш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А. Дудко // Российская юстиция. - 2008. - N 12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5 – 67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хин, И. Л. Оправдательный приговор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Л. Петрухин // Государство и право. - 2009. - N 2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0 – 36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мянцева, В. Опыт становления суда присяжных в Российской империи / В. Румянцева, Л. Панфи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 Человек и закон. - 2009. - N 2. - С. 126 – 132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, Н. Г. Назначение адвоката-защитника в стадии предварительного слушания в суде присяжных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Г. Соколова // Вестник Оренбургского государственного университета. -2005. - N 3, ч: 1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3 – 116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.75я7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79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bCs/>
                <w:sz w:val="28"/>
                <w:szCs w:val="28"/>
              </w:rPr>
              <w:t>Стешенко, Л. А.</w:t>
            </w:r>
            <w:r>
              <w:rPr>
                <w:sz w:val="28"/>
                <w:szCs w:val="28"/>
              </w:rPr>
              <w:t xml:space="preserve"> Адвокатура в Российской Федерации [Текст]: учебник для вузов / Л. А. Стешенко, Т. М. Шамба. - М.: Изд-во НОРМА (Изд-кая группа НОРМА-ИНФРА-М), 2001. - 544 с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.75я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79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bCs/>
                <w:sz w:val="28"/>
                <w:szCs w:val="28"/>
              </w:rPr>
              <w:t>Стешенко, Л. А.</w:t>
            </w:r>
            <w:r>
              <w:rPr>
                <w:sz w:val="28"/>
                <w:szCs w:val="28"/>
              </w:rPr>
              <w:t xml:space="preserve"> Адвокатура в Российской Федерации [Текст]: учебник для вузов / Л. А. Стешенко, Т. М. Шамба. - 2-е изд., перераб. - М.: Норма, 2005. - 528 с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9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bCs/>
                <w:sz w:val="28"/>
                <w:szCs w:val="28"/>
              </w:rPr>
              <w:t>Ученые записки: сборник</w:t>
            </w:r>
            <w:r>
              <w:rPr>
                <w:sz w:val="28"/>
                <w:szCs w:val="28"/>
              </w:rPr>
              <w:t xml:space="preserve"> научных трудов юридического факультета Оренбургского государственного университета по итогам международной научно-практической конференции на тему: "Правопреемственность научной мысли в трудах Оренбургской юридической школы процессуалистов". Выпуск 5 [Текст]: сборник научных трудов / Оренбургский гос. университет. - Оренбург: Издательский центр ОГАУ, 2007. - 408 с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, М. А. Суд с участием присяжных заседателей: вопросы судебной практики Михаил Анатольевич Фомин // Уголовный процесс. - 2008. - N 12. - С. 43 – 50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ских, М. В. Порядок назначения наказания в суде с участием присяжных заседателей / М. В. Шат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 Закон и право. - 2008. - N 5. - С. 86 – 88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19:00Z</dcterms:created>
  <dc:creator>Библиотека</dc:creator>
  <dc:description/>
  <cp:keywords/>
  <dc:language>en-US</dc:language>
  <cp:lastModifiedBy>Библиотека</cp:lastModifiedBy>
  <dcterms:modified xsi:type="dcterms:W3CDTF">2009-11-17T04:42:00Z</dcterms:modified>
  <cp:revision>15</cp:revision>
  <dc:subject/>
  <dc:title/>
</cp:coreProperties>
</file>