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ОУ ВПО ОГ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НКИСТЫ-ОРЕНБУРЖЦЫ В ВЕЛИКОЙ ОТЕЧЕСТВЕННОЙ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исьменная 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5 назва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ставитель: Анисимова Н. М.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ренбург, 2009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80"/>
        <w:gridCol w:w="5786"/>
      </w:tblGrid>
      <w:tr>
        <w:trPr>
          <w:trHeight w:val="2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(2)6(2Р36-40)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7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Белониксо Длинная дорога к дому // Приилечные зори / под. ред. Н. С. Белоусова. – Оренбург, ИПК «Южный Урал». -  2002. – С. 77 - 78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(2)62(2Р36-40р)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6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первые трудные месяцы. Справка // Сорочинцы на фронтах Отечественной / под ред. Ф. А. Овчинникова. -  Сорочинск, Оренбург, ИПК «Южный Урал», 1997. – С.34 – 35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(2)62(2Р36-40р)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6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оманенко, Н. На танке известного писателя // Сорочинцы на фронтах Отечественной / под ред. Ф. А. Овчинникова. – Сорочинск, Оренбург, ИПК «Южный Урал», 1997. – С. 19 – 20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(2)62(2Р36-40р)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9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анкист-огнемётчик // Бугурусланцы в боях за Родину. – Бугуруслан, 1995. – С. 62 – 64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(2)62(2Р36-40р)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6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Шерстяных, М. Башенный стрелок // Сорочинцы на фронтах Отечественной / под ред. Ф. А. Овчинникова. – Сорочинск, Оренбург, ИПК «Южный Урал», 1997. – С. 166 – 167.</w:t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26:00Z</dcterms:created>
  <dc:creator>Библиотека</dc:creator>
  <dc:description/>
  <cp:keywords/>
  <dc:language>en-US</dc:language>
  <cp:lastModifiedBy>Библиотека</cp:lastModifiedBy>
  <dcterms:modified xsi:type="dcterms:W3CDTF">2009-09-09T04:07:00Z</dcterms:modified>
  <cp:revision>3</cp:revision>
  <dc:subject/>
  <dc:title/>
</cp:coreProperties>
</file>