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ий государственный аграр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ория организации производ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ой литературы с 1985 по 200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оставитель: глав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иблиограф Аширова Ф. 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, 200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86"/>
        <w:gridCol w:w="610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 – 80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управление производством / В.Д.Коротнев, Л. В. Винничек, Г. Н. Кочетова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Колос, 2005. – 464с.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 – 8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низация и управление производством на с/х предприятиях /В.Т. Водяников, А. И. Лысюк, Н. Е. Зимин; под ред.В. Т. Водянникова. – М.: КолосС, Ст ГАУ «АГРУС», 2005. – 506 с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рганизация новых форм хозяйствования в аграрном производстве: учеб.пособие / под ред. М. И. Синюкова и Ф. К. Шакирова. – М.: Изд – во МСХА, 1991. – 232с. 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 – 80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я предпринимательской деятельности /С.И.Грядов, П. Е. Подгорбунских, В. А. Удалов; под ред. С. И. Грядова. – М.: КлосС, 2005. – 416с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с(0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я производства 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/х предприятиях: альбом наглядных пособий / М. И. Синюков, Ф. К. Шакиров, С. М. Грядов; под ред. М. И. Синюкова, Ф. К. Шакирова. – М.: Агропромиздат, 1990. – 312с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 – 8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производства на предприятиях АПК / Ф. К. Шакиров, С. И. Грязнов, А. К. Пастухов; под ред. Ф.К. Шакирова. – М.: КолосС,2003. – 224 с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с(0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я производства на с/х предприятиях / Б. И. Яковлев, С. И. Азев, Э.И. Галкина; под ред. Б. И. Яковлева. – М.: Агропромиздат, 1989. – 413с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с(0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я производства на с/х предприятиях / М. И. Синюков, Ф.К. Шакиров, М. П. Василенко; под ред. М. И. Синюкова. – М.: Агропромиздат, 1989. – 512с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производства в с/х предприятиях / под ред. А. А. Никитенко. – М.: Агропромиздат,1985. – 463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 – 8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с/х производства / Ф.К.Шакиров, В.А. Удалов,С. И. Грядов; под ред. Ф.К. Шакирова. –М.: Колос,2000. – 504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пов, Н.А. Организация с/х производства: учебник / Н. А. Попов. – М.: Финансы и статистика,2000. – 320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пов,Н. А. Организация с/х производства с методическими указаниями по расчетам основных производственно – экономических показателей на предприятиях АПК: учебник / Н. А. Попов. – М.: « ТАНДЕМ», «ЭКМОС», 1999. – 352с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с(0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актикум по организации производства 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/х предприятиях / под ред. Н. С. Власова. – М.: Агропромиздат, 1986. – 335 с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90 -8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уровец, О.Г. Организация производства на предприятии: учеб.пособие / О. Г. Туровец, В.Н. Родионова. – М.: ИНФРА – М, 2005. – 207с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90 – 8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атхутдинов, Р. А. Организация производства: учебник / Р. А. Фатхутдинов. – М.: ИНФРА – М, 2005. – 528с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2 – 8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4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ковлев, В.И. Организация производства и предпринимательство в АПК / В. И. Яковлев, В. Б. Яковлев. – М.: КолосС, 2004. – 424 с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16:00Z</dcterms:created>
  <dc:creator>библиотекарь</dc:creator>
  <dc:description/>
  <dc:language>en-US</dc:language>
  <cp:lastModifiedBy>библиотекарь</cp:lastModifiedBy>
  <cp:lastPrinted>2007-01-27T14:11:00Z</cp:lastPrinted>
  <dcterms:modified xsi:type="dcterms:W3CDTF">2007-01-27T09:16:00Z</dcterms:modified>
  <cp:revision>2</cp:revision>
  <dc:subject/>
  <dc:title>Оренбургский государственный аграрный университет</dc:title>
</cp:coreProperties>
</file>