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енбургский государственный аграр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блиоте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хнология производства арбуза и ды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комендательный список литера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2 наз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Составитель: главный библиограф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широва Ф. 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хнический редактор: ведущ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иблиограф Усманова З. Ш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енбург, 2004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бу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лиев, Ш. А. Агротехника раннего урожая арбуза / Ш. А. Алиев, Г. Г. Алирзаев // Картофель и овощи. – 1983. - № 1. – С. 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лирзаев, Г. Г. Схема посева и урожайность арбуза / Г. Г. Аирзаев // Картофель и овощи. – 1985. - № 1. – С. 37-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станов, Б. Срок посева арбуза / Б. Астанов // Картофель и овощи. – 1984. - № 12. – С. 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агров, М. Н. Арбузы выращиваем на Бэровских буграх (Астрах. обл.) / М. Н. Багров, З. Т. Бекбулатов // Степные просторы. – 1984. - № 10. – С. 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айрамбеков, Ш. Б.  Борьба с сорняками на посевах арбуза / Ш. Б. Байрамбеков // Защита растений. – 1989. - № 2. – С. 42-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айрамбеков, Ш. Б. Защита арбуза от сорняков, болезней и вредителей / Ш. Б. Байрамбеков, З. Б. Валеева // Вестник РАСХН. – 2003. - № 4. – С. 50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елик, В. Ф. Арбуз на богаре / В. Ф. Белик, Н. П. Филиппова, Ю. А. Быковский // Картофель и овощи. – 1983. - № 1. – С. 33-3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.6(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елик, В. Ф. Бахчеводство / В. Ф. Белик. – М.: Колос, 1982. – 175 с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ойко, Г. Н. Барботирование семян арбуза / Г. Н. Бойко // Картофель и овощи. – 1983. - № 3. – С. 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ородавкина, Т. А.  Арбуз и дыня в теплицах / Т. А. Бородавкина, В. А. Комлева // Картофель и овощи. – 1983. - № 9. -   С. 35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.6(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уриев, Х. Ч. Справочная книга бахчевода / под ред. В. Ф. Башко. – М.: Колос, 1984. – 143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ыковский, Ю. А. Предшественник арбуза и плодородие почвы / Ю. А. Быковский, Н. П. Филиппова // Картофель и овощи. – 1984. - № 3. – С. 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ыковский, Ю. А. Улучшить агротехнику арбуза в Заволжье / Ю. А. Быковский, Т. Г. Колебошина // Картофель и овощи. – 1991. - № 4. – С. 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акуленко, Р. И. Минеральные удобрения и урожайность  арбуза / Р. И. Вакуленко // Картофель и овощи. – 1983. - № 4  . – С. 26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етрозащитная технология возделывания арбуза / под ред.             И. Нугманова, Б. Д. Досмухамбетов, Ш. К. Джукашев // Картофель и овощи. – 1991. - № 4. – С. 42-4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ригоров, М. С. Технология рентабельного производства арбузов при орошении / М. С. Григоров, Р. С. Шепитько, Е. А. Лихолетов // Картофель и овощи. – 2003. - № 6. – С. 17-18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иденко, Т. В. Площадь питания семенников арбуза / Т. В. Диденко // Картофель и овощи. – 1983. - № 11. – С. 37-3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реваль, Ф. В. Качество и сохраняемость арбузов / Ф. В. Древаль, В. К. Соколова, Н. И. Валентинова //Картофель и овощи. – 1983. - № 11. – С. 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убанов, С. А. Твердость коры арбуза – показатель зрелости плода / С. А. Зубанов // Докл. ВАСХНИЛ. – 1988. – С. 46-47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ащеев, А. Я. Удобрения и основная обработка почвы под арбуз в севообороте / А. Я. Кащеев, В. И. Кныш // Агрохимия. – 1988. - № 11. – С. 70-73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ибаров, М. З. Опыт возделывания арбуза / М. З. Кибаров, Н. М. Левин, В. И. Алексин // Картофель и овощи. – 1984.- № 4. – С. 33-3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ныш, А. Н. Удобрение и сохранность плодов арбуза и дыни / А. Н. Кныш, А. И. Кныш // Картофель и овощи. – 1986. - № 4. – С. 43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истопадов, И. Н. Строение корневой системы арбузов / И. Н. Листопадов // Бахчевые культуры: Научные труды. Т. 3. – М.: Колос, 1965. – С. 92-96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ось, Л. Г. Гербициды на семенном арбузе / Л. Г. Лось // Картофель и овощи. – 1984. - № 12. – С. 30-31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лчева, С. В. Новые сорта арбуза / С. В. Малчева // Картофель и овощит. – 2000. - № 6. – С. 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веева, Л. С. Арбуз под пленочным укрытием / Л. С. Матвеева // Картофель и овощи. – 1983. - № 2. – С. 33-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веева, Л. С. Лежкость плодов арбуза / Л. С. Матвеева // Картофель и овощи. – 1984. - № 8. – С. 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усаев, Г. С. Мучнистая роса на арбузе / Г. С. Мусаев,      Р. А. Ашуров // Защита растений. – 1987. - № 6. – С. 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овые сорта арбуза / под ред. К. Е. Дютина, С. М. Богоявленской, Н. И. Масчевой // Картофель и овощи. – 1982. - № 10. – С. 36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езов, Р. Чеканка стеблей арбуза / Р. Овезов, К. Овезова, Р. Аллабердыев // Картофель и овощи. - № 6. – С. 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альчевский, В. И. Анатомо-физиологические особенности   кормового арбуза / В. И. Пальчевский // Бахчевые культуры: Научные труды. Т. 3. – М.: Колос, 1965. – С. 44-53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ков, Е. Ю. Механические повреждения и сохраняемость арбуза / Е. Ю. Раков, Ю. А. Быковский // Картофель и овощи. – 1983. - № 10. – С. 34-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ятская, Е. Н. Арбуз под пленкой / Е. Н. Святская, М. Д. Дзензелевская // Картофель и овощи. – 1984. - № 5. – С. 37-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Арбуз – доходная культура / К. П. Синча // Картофель и овощи. – 2000. - № 5. – С. 25-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Арбуз на орошении в Поволжье / К. П. Синча // Картофель и овощи. – 1987. - № 6. – С. 39-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Арбуз с кустовой формой / К. П. Синча // Картофель и овощи. – 1998. - № 5. – С. 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Первичное семеноводство арбуза / К. П. Синча, Л. И. Ковалева // Картофель и овощи. – 1982. - № 6. – С. 34-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Селекция арбуза на устойчивость к фузариозному увяданию / К. П. Синча // Картофель и овощи. – 1984. - № 2. – С. 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инча, К. П. Сорт и семена – залог высокого урожая арбуза / К. П. Синча, С. В. Малуева // Картофель и овощи. – 1998. - № 5. – С. 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нча, К. П. Сорта арбуза для конвейерного производства / К. П. Синча // Картофель и овощи. – 1982. - № 10. – С.35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околова, В. К. Арбуз Таврийский / В. К. Соколова // Картофель и овощи. – 1984. - № 1. – С. 34-3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колов, С. Д. Гибридное семеноводство арбуза / С. Д. Соколов // Вестник РАСХН. – 2003. - № 4. – С. 47-48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липпова, Н. П. Удобрения и урожайность арбуза / Н. П. Филиппова // Картофель и овощи. – 1984. - №9. – С. 35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аленко, В. В. Совершенствовать оценку качества  плодов (арбуза) / В. В. Чаленко, В.А. Бичеров // Картофель и овощи. – 1991. - № 4. – С. 43-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Чута, Н. И. В творческом содружестве: ( Из опыта выращивания арбузов в Днепропетровской области) / Н. И. Чута, А. А. Гаркавый, А. И. Кныш // Картофель и овощи. – 1987. - № 6. – С. 35-3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Юсифов, М. А. Удобрение, урожайность и качество арбуза / М. А. Юсифов // Картофель и овощи. – 1984. - № 1. – С. 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Юсифов, М. А. Фотосинтетическая деятельность растений арбуза в зависимости от обеспеченности их элементами питания / М. А. Юсифов // С.- х. биология. – 1984. - № 1. – С. 36-39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Янатьев, В. П. Рассадный арбуз под перфорированной пленкой / В. П. Янатьев, А. В. Зинченко // Картофель и овощи. – 1988. - № 2. – С. 35-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Янатьев, В. П. Способ выращивания и срок уборки арбуза / В. П. Янатьев, А. В. Зинченко // Картофель и овощи. – 1983. - № 6. – С. 34-3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Дын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ртиков, А. А. Характеристика и питательная ценность сортов дыни, выращиваемых в Узбекистане / А. А. Артиков, А. Ж. Чориев // Хранение и переработка с.- х. сырья. – 2001. - № 3. – С. 54-5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Борисова, Р. Л. Дыня в теплицах / Р. Л. Борисова, Т. А. Осипова // Картофель и овощи. – 1984. - № 9. – С. 33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аськовская, В. А. Дыня Салгирская /В. А. Васьковская // Картофель и овощи. – 1984. - № 1. – С. 35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ютин, К. Е. Гиномоноцийные формы дыни имеют ценные признаки / К. Е. Дютин, В. И. Бондарь, Т. Н. Березина // Картофель и овощи. – 2004. - № 6. – С. 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Емельянова, Л. В. Сорта дыни селекции Быковской опытной станции / Л. В. Емельянова // Картофель и овощи . – 1998. - № 5. – С. 2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аширкин, А. Д. Базисная математическая модель развития проростка (на примере семян дыни) / А. Д. Каширкин // С.–х. биология. – 1991. - № 3. – С. 177-18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ныш, А. И. Степень зрелости и лежкость плодов дыни / А. И. Кныш // Картофель и овощи. – 1986. - № 5. – С. 4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учкаров, С. К. Сохранение сортового разнообразия дыни Средней Азии / С. К. Кучкаров, А. С. Щукина // Картофель и овощи. – 1982. - № 8. – С. 33-3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ютова, М. И. Сопоставление температурной зависимости подвижности липидной метки в тилакоидных мембранах хлоропластов дыни и огурца / М. И. Лютова, А. Н. Тихонов // Биофизика. – 1988. – Т. 33, вып. 3. – С. 460- 46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твеев, А. И. Корневая система дыни при орошении / А. И. Матвеев, Т. Г. Колебошина // Картофель и овощи. – 1983. - № 6. – С. 3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щеров, Э. Т. Кустовые и короткоплетистые дыни /    Э. Т. Мещеров, Г. А. Теханович // Картофель и овощи. – 1984. - № 3. – С. 37-39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везова, К. Полив дынь в Прикопетдагской подзоне / К. Овезова // Картофель и овощи. – 1980. – № 2. – С. 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азов, Б. Подготовка почвы, схема размещения и урожайность дыни / Б. Оразов // Картофель и овощи. – 1981. - № 4. – С. 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удт, М. Ф. Дыня Таврия / М. Ф. Перегудт, В. А. Васьковская // Картофель и овощи. – 1985. - № 4. – С. 3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ржаев, Д. Оптимальный срок посева дыни / Д. Пиржаев // Картофель и овощи. – 1983. - № 4. – С. 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сулов, А. И. Использование отходов при семеноводстве дыни / А. И. Расулов // Картофель и овощи. – 1982. - № 8. – С. 35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занова, Н. М. Новые сорта дыни / Н. М. Сазанова // Картофель и овощи. – 1983. - № 1. – С. 35-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занова, Н. М. Селекция раннеспелой дыни / Н. М. Сазанова // Картофель и овощи. – 1984. - № 9. – С. 34-3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енчак, И. С. Бескаркасные укрытия для дынь / И. С. Сенчак, В. П. Янатьев // Картофель и овощи. – 1988. - № 2. – С. 36-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енчак, И. С. Продлить период потребления дыни / И. С. Сенчак // Картофель и овощи. – 1982. - № 3. – С. 37-38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ролов, В. В. Дыня Тавричанка / В. В. Фролов // Картофель и овощи. – 1992. - № 1. – С. 39-4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аравдорж, Л. Дыни и арбузы под пленкой / Л. Шаравдорж // Картофель и овощи. – 1980. - № 11. – С. 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5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Юрина, О. В. Селекция дынь на Грибовской овощной селекционной опытной станции / О. В. Юрина // Бахчевые культуры: Научные труды. Т. 3. – М.: Колос, 1965. – С. 205-22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27:00Z</dcterms:created>
  <dc:creator>LSK</dc:creator>
  <dc:description>Shankar's Birthday falls on 25th July.  Don't Forget to wish him</dc:description>
  <cp:keywords>Birthday</cp:keywords>
  <dc:language>en-US</dc:language>
  <cp:lastModifiedBy>Библиотека</cp:lastModifiedBy>
  <dcterms:modified xsi:type="dcterms:W3CDTF">2010-04-16T06:07:00Z</dcterms:modified>
  <cp:revision>10</cp:revision>
  <dc:subject>Birthday </dc:subject>
  <dc:title>Are You suprised ?</dc:title>
</cp:coreProperties>
</file>