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ГОУ ВПО ОГАУ</w:t>
      </w:r>
    </w:p>
    <w:p>
      <w:pPr>
        <w:pStyle w:val="Heading"/>
        <w:rPr/>
      </w:pPr>
      <w:r>
        <w:rPr/>
        <w:t>Библиоте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брение озимой и яровой пшениц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чебно – вспомогательный список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 с 1970 г. по 2006г.</w:t>
      </w:r>
    </w:p>
    <w:p>
      <w:pPr>
        <w:pStyle w:val="Normal"/>
        <w:jc w:val="center"/>
        <w:rPr/>
      </w:pPr>
      <w:r>
        <w:rPr/>
        <w:t>24 наз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ный библиограф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широва Ф. 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енбург, 2006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дна из важнейших задач современного земледелия – регулирование при помощи различных приемов не только величины урожая, но и его качества. Удобрения относятся к числу наиболее сильнодействующих средств. Правильное их использование способствует улучшению получаемой продукци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Удобрения позволяют растениям более экономно использовать почвенную влагу и тем самым являются мощным средством в борьбе с засухой. Они повышают устойчивость их к вредителям и болезням, улучшают качество продукции, в частности увеличивают содержание белка в зерне. Только при их внесении удается получать зерно, удовлетворяющее требованиям ГОСТа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Данный список литературы составлен по просьбе кафедры агрохимии, почвоведения и экологи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6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никст, Д. М. Удобрение яровой пшеницы/ Д. М. Аникст. – М.: Россельхозиздат, 1986. – 142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табаева, Х. Н. Оргаминеральные удобрения и урожайность озимой пшеницы/ Х. Н. Атабаева, П. А. Тарешов // Аграрная наука. – 2005. - № 5. – С. 18 – 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езуглов, В. Г. Жидкие комплексные удобрения и их баковые смеси с пестицидами на озимой пшенице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. Г. Безуглов, Р. М. Гафуров // Агро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>. – 2002. - № 5. – С. 16 – 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8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лияние удобрений на формирование урожая и качество кукурузы и озимой пшеницы // Думитрашко, М. И. Бесподстилочный навоз под зерновые культуры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 И. Думитрашко, С. И. Тома, Б. И. Штефаница. – Кишинев: Штиинца, 1982. – С. 39 –93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9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убанов, Я. В. Озимая пшеница / Я. В. Губан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 Н. Иванов. – М.: Агропромиздат, 1988. – 30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манов, Я. М. Эффективность сидератов под озимую пшеницу / Я. М. Доманов, П. И. Солнцев. // Главный агроном. – 2004. - № 7 – С. 23 – 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валин, А. А. Влияние доз и азотофиксирующих препаратов на урожай и качество зерна яровой пшеницы и гороха в чистых и смешанных посевах / А. А. Завалин, А. В. Пасынк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В. Лекомцев // Агрохимия. – 2003. - № 9. – С. 20 – 29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валин, А. А. Эффективность применения биопрепаратов и удобрений под яровую пшеницу / А. А. Завали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В. Бердников, Н. С. Алметов // Вестник РАСХН. – 2004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 . – С. 76 – 7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ванов, П. К. Яровая пшеница / П. К. Иванов. – М.: Колос, 1971. – 324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арпинец, Т. В. Влияние поздних некорневых подкормок азотом, фосфором, калием на качество зерна озимой пшеницы / Т. В. Карпинец, Д. В. Дубовик // Агрохимия. – 2001. -  № 4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2 – 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отлярова, О. Г. Баланс питательных веществ при возделывании озимой пшеницы с использованием средств химизации на черноземе типичном / О. Г. Котляр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Н. Доманов // Агрохимия. – 2002. - № 5. – С. 12 –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удашкин, М. И. Влияние органической массы клевера лугового, способа ее заделки, макроудобрений и меди на урожае и качество яровой мягкой пшеницы на черноземе выщелоченном / М. И. Кудашкин // Агрохимия. – 2001. - № 3. – С. 14 – 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1 М6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инеев, В. Г. Удобрение озимой пшеницы / В. Г. Минеев. – М.: Колос, 1973. – 208с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уминова, З. К. Удобрения для озимой пшеницы на эродированных типичных сероземах / З. К. Муми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М. Муминов // Зерновое хозяйство. – 2004. - № 8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16 – 1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язин, Н. Г. Действие и последствие удобрений на урожайность зерна яровой пшеницы в севообороте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. Г. Мязин, Р. Н. Луценко // Агрохимия. – 2002. - № 11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22 – 2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икитишен, В. И. Особенности питания и удобрения озимой пшеницы в агроценозе на серой лесной почве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. И. Никитишен, В. И. Личко, Е. В. Орехова // Доклады РАСН. – 2005. - № 1. – С. 32 – 36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всянинников, В. И. Предшественники и удобрение яровой пшеницы / В. И. Овсянинников // Земледелие. – 2002. - № 2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6 – 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.8 К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зимая пшеница // Каюмов, М. К. Удобрения под запрограммированный урожай зерновых культур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. К. Каюмов. – М., 1981. – С. 3 – 18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1 П8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уцков, Ф. М. Озимая пшеница / Ф. М. Пруцков.  – М.: Колос, 1970. – 344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ереда, Н. А. Влияние удобрения и способов обработки почвы на качество зерна яровой пшеницы / Н. А. Сере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Ф. Хасанов, С. А. Лукьянов // Зерновые культуры. – 2002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 – С. 14 – 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мирнова, Л. Г. Эффективность применения удобрений под озимую пшеницу на черноземе выщелоченном смытом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 Г. Смирнова // Агрохимия. – 2006. - № 1. – С. 41 – 4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аланов, И. П. Эффективность халатных форм микроудобрений в повышении продуктивности / И. П. Таланов // Зерновое хозяйство. – 2004. - № 2. – С. 25 – 2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рапезников, В. К. Особенности минерального питания сортов и видов яровой пшеницы при различных способах внесения сложного удобрения / В. К. Трапезник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И. Иванов, Н. Г. Тальвинская // Агрохимия. – 2004. - № 1. – С. 51 – 5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.8 К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Яровая пшеница // Каюмов, М. К. Удобрения под запрограммированный урожай зерновых культур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. К. Каюмов. – М., 1981. – С. 3 – 18.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00:00Z</dcterms:created>
  <dc:creator>ALEX</dc:creator>
  <dc:description/>
  <dc:language>en-US</dc:language>
  <cp:lastModifiedBy>ALEX</cp:lastModifiedBy>
  <dcterms:modified xsi:type="dcterms:W3CDTF">2006-03-01T00:32:00Z</dcterms:modified>
  <cp:revision>10</cp:revision>
  <dc:subject/>
  <dc:title>ФГОУ ВПО ОГАУ</dc:title>
</cp:coreProperties>
</file>