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hanging="0"/>
        <w:jc w:val="center"/>
        <w:rPr/>
      </w:pPr>
      <w:r>
        <w:rPr>
          <w:sz w:val="28"/>
          <w:szCs w:val="28"/>
        </w:rPr>
        <w:t>Оренбургский государственный аграрный университет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Юридическая психология в системе научных знаний.</w:t>
      </w:r>
    </w:p>
    <w:p>
      <w:pPr>
        <w:pStyle w:val="Normal"/>
        <w:ind w:left="-900" w:right="-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.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 28 наименований.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х И. А. </w:t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5 г.</w:t>
      </w:r>
    </w:p>
    <w:p>
      <w:pPr>
        <w:pStyle w:val="Normal"/>
        <w:ind w:left="-90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цев, В. В. Судебно-психологическая экспертиза в уголовном процессе / В. В. Аврамцев / Юрист. – 1997. - № 4. – С. 17 – 2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енбойн, П. Д. Применение психологических знаний по автотранспортным делам / П. Д. Баренбойн // Юрист. – 1997. - № 4. – С. 22 – 2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3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, И. П. Психология асоциально-криминальных групп подростков и молодежи: учебно-методическое пособие / И. П. Башкатов. – М.: Изд. Московского Психолого-социального института; Воронеж: Изд. НПО «МОДЕК», 2002. – 416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, В. Н. Патопсихологические особенности и механизм преступного поведения / В. Н. Бурлаков // Правоведение. – 2001. - № 3. – С. 157 – 16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В. Л. Юридическая психология: учебник для вузов / В. Л. Васильев. – 5-е изд., доп. и перераб. – СПб.: Питер, 2005. – 655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, В. Н. Социально – психологическая характеристика формирования преступного поведения несовершеннолетних в группах / В. Н. Волков // Закон и право. – 2005. - № 11. – С. 20 – 2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ак, Л. П. «Следственный гипноз» и права человека / Л. П. Гримак, В. Д. Хибалев // Государство и право. – 1997. - № 4. – С. 46 – 4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, М. И. Юридическая психология: учебник / М. И. Еникеев. – 5-е изд. – СПб.: Питер, 2004. – 480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6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, М. И. Юридическая психология: учебник для вузов. – М.: Изд. НОРМА (Изд. группа НОРМА-ИНФРА-М), 2000. – 517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8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познаний в области психологии и психиатрии в судопроизводстве: учебное пособие. – Оренбург: Изд. центр ОГАУ, 1999. – 92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ский, В. Д. Уголовно-процессуальные, психологические и тактические предпосылки планирования судебного следствия / В. Д. Капустянский // Адвокатская практика. – 2004. - № 1. – С. 38 –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ва, И. П. Социально-философские и политико-правовые аспекты феномена суицида / И. П. Красненкова // Вестник МГУ. Сер. Политические науки. – 1998. - № 6. – С. 18 – 3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, В. Н. Юридическая конфликтология / В. Н. Кудрявцев // Вестник Рос. Ан. – 1997. – Т. 67. - № 2. – С. 125 – 12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, И. Понятие и условия установления психологического контакта с несовершеннолетним обвиняемым / И. Макаренко // Уголовное право. – 2003. – № 1. – С. 85 – 8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, Е. В. Юридическая психология (учебно-методическое пособие и планы практических занятий для студентов юридического факультета). – Оренбург: Изд. центр ОГАУ, 1999. – 40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7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, Е. В. Общие методические указания и планы семинарских занятий по курсу «юридическая психология» (для студентов заочного отделения). – Оренбург: Изд. центр ОГАУ, 2000. – 16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8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И. М. Юридическая психология / И. М. Мостовая. – 3-е изд., доп. – Киев: ВИРА-Р, 2000. – 120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, Ю. И. Психологические проблемы правового регулирования. – Минск: Университетское, 1989. – 135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, А. Ю. Психология профессиональной коммуникации юриста / А. Ю. Панасюк // Юрист. – 1996. - №4. – С. 44 – 4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хин, О. Профессиональный психологический отбор: (анализ деятельности прокурор. – следств. работников) / О. Панчихин, В. Романов, М. Кроз // Законность. – 1993. - №4. – С. 40 – 4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, Э. Психологические детерминанты криминальной агрессии / Э. Побегайло // Уголовное право. – 2002. - № 1. – С. 101 – 10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, В. В. Юридическая психология: учебник. – М.: Юристъ, 1999. – 488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я73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, В. В. Юридическая психология: учебник. – М.: Юристъ, 2002. – 488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, Ф. Психолого-психиатрическая экспертиза несовершеннолетнего обвиняемого / Ф. Сафуанов / Российская юстиция. – 1997. - № 7. – С. 2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, И. Н. Судебно-психологическая экспертиза аффекта / И. Н. Сорокотягин // Уголовный процесс. – 2005. - № 12. – С. 51 – 5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9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ский, Ю. В. Юридическая психология. – М.: Юрист, 1995. – 256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70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сихология. Вопросы и ответы / Ю. В. Чуфаровский. – М.: Юриспруденция, 2000. – 256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, А. Социально-психологические детерминанты личности неосторожного преступника / А. Яковлев // Уголовное право. – 2003. - № 2. – С. 110 – 113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1:00Z</dcterms:created>
  <dc:creator>Библиотека</dc:creator>
  <dc:description/>
  <cp:keywords/>
  <dc:language>en-US</dc:language>
  <cp:lastModifiedBy>Библиотека</cp:lastModifiedBy>
  <dcterms:modified xsi:type="dcterms:W3CDTF">2010-12-16T07:41:00Z</dcterms:modified>
  <cp:revision>2</cp:revision>
  <dc:subject/>
  <dc:title/>
</cp:coreProperties>
</file>